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6359"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8"/>
                <w:lang w:val="en-US"/>
              </w:rPr>
            </w:pPr>
            <w:r>
              <w:rPr>
                <w:b/>
                <w:sz w:val="28"/>
                <w:lang w:val="en-US"/>
              </w:rPr>
              <w:t xml:space="preserve">Joint exhibition stands of </w:t>
            </w:r>
          </w:p>
          <w:p>
            <w:pPr>
              <w:pStyle w:val="Normal"/>
              <w:bidi w:val="0"/>
              <w:spacing w:lineRule="atLeast" w:line="0"/>
              <w:ind w:right="0" w:hanging="0"/>
              <w:jc w:val="left"/>
              <w:rPr>
                <w:b/>
                <w:b/>
                <w:sz w:val="28"/>
                <w:lang w:val="en-US"/>
              </w:rPr>
            </w:pPr>
            <w:r>
              <w:rPr>
                <w:b/>
                <w:sz w:val="28"/>
                <w:lang w:val="en-US"/>
              </w:rPr>
              <w:t xml:space="preserve">the Federal Republic of Germany </w:t>
            </w:r>
          </w:p>
          <w:p>
            <w:pPr>
              <w:pStyle w:val="Normal"/>
              <w:bidi w:val="0"/>
              <w:jc w:val="left"/>
              <w:rPr>
                <w:sz w:val="8"/>
                <w:szCs w:val="8"/>
                <w:lang w:val="en-US"/>
              </w:rPr>
            </w:pPr>
            <w:r>
              <w:rPr>
                <w:sz w:val="8"/>
                <w:szCs w:val="8"/>
                <w:lang w:val="en-US"/>
              </w:rPr>
            </w:r>
          </w:p>
          <w:p>
            <w:pPr>
              <w:pStyle w:val="Normal"/>
              <w:bidi w:val="0"/>
              <w:jc w:val="left"/>
              <w:rPr>
                <w:color w:val="365F91"/>
                <w:sz w:val="24"/>
                <w:szCs w:val="24"/>
              </w:rPr>
            </w:pPr>
            <w:r>
              <w:rPr>
                <w:color w:val="365F91"/>
                <w:sz w:val="24"/>
                <w:szCs w:val="24"/>
                <w:lang w:val="en-US"/>
              </w:rPr>
              <w:t xml:space="preserve">FIHAV - Havana International Fair </w:t>
              <w:br/>
              <w:t xml:space="preserve"> 06. Nov. - 11. Nov. 2023, Havana, Cuba </w:t>
            </w:r>
            <w:r>
              <w:rPr>
                <w:vanish w:val="false"/>
                <w:color w:val="365F91"/>
                <w:sz w:val="24"/>
                <w:szCs w:val="24"/>
                <w:lang w:val="en-US"/>
              </w:rPr>
              <w:t xml:space="preserve">  </w:t>
            </w:r>
          </w:p>
        </w:tc>
        <w:tc>
          <w:tcPr>
            <w:tcW w:w="424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Cs w:val="16"/>
                <w:lang w:val="en-US"/>
              </w:rPr>
            </w:pPr>
            <w:r>
              <w:rPr>
                <w:szCs w:val="16"/>
                <w:lang w:val="en-US"/>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szCs w:val="16"/>
                <w:lang w:val="en-US"/>
              </w:rPr>
              <w:t xml:space="preserve"> </w: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 xml:space="preserve">Organiser </w:t>
            </w:r>
          </w:p>
        </w:tc>
        <w:tc>
          <w:tcPr>
            <w:tcW w:w="42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 xml:space="preserve">In cooperation with </w: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4"/>
                <w:szCs w:val="24"/>
              </w:rPr>
            </w:pPr>
            <w:r>
              <w:rPr>
                <w:sz w:val="24"/>
                <w:szCs w:val="24"/>
              </w:rPr>
              <w:t xml:space="preserve">LMI - Leipziger Messe International GmbH </w:t>
            </w:r>
          </w:p>
          <w:p>
            <w:pPr>
              <w:pStyle w:val="Normal"/>
              <w:bidi w:val="0"/>
              <w:ind w:left="0" w:hanging="0"/>
              <w:jc w:val="left"/>
              <w:rPr>
                <w:sz w:val="24"/>
                <w:szCs w:val="24"/>
              </w:rPr>
            </w:pPr>
            <w:r>
              <w:rPr>
                <w:sz w:val="24"/>
                <w:szCs w:val="24"/>
              </w:rPr>
              <w:t xml:space="preserve">Messe-Allee 1 </w:t>
            </w:r>
          </w:p>
          <w:p>
            <w:pPr>
              <w:pStyle w:val="Normal"/>
              <w:bidi w:val="0"/>
              <w:ind w:left="0" w:hanging="0"/>
              <w:jc w:val="left"/>
              <w:rPr>
                <w:sz w:val="24"/>
                <w:szCs w:val="24"/>
              </w:rPr>
            </w:pPr>
            <w:r>
              <w:rPr>
                <w:sz w:val="24"/>
                <w:szCs w:val="24"/>
              </w:rPr>
              <w:t xml:space="preserve">04356 Leipzig </w:t>
            </w:r>
          </w:p>
          <w:p>
            <w:pPr>
              <w:pStyle w:val="Normal"/>
              <w:bidi w:val="0"/>
              <w:ind w:left="0" w:hanging="0"/>
              <w:jc w:val="left"/>
              <w:rPr>
                <w:sz w:val="24"/>
                <w:szCs w:val="24"/>
                <w:lang w:val="en-US"/>
              </w:rPr>
            </w:pPr>
            <w:r>
              <w:rPr>
                <w:sz w:val="24"/>
                <w:szCs w:val="24"/>
                <w:lang w:val="en-US"/>
              </w:rPr>
              <w:t xml:space="preserve">Germany </w:t>
            </w:r>
          </w:p>
        </w:tc>
        <w:tc>
          <w:tcPr>
            <w:tcW w:w="2120"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US"/>
              </w:rPr>
            </w:pPr>
            <w:r>
              <w:rPr>
                <w:lang w:val="en-US"/>
              </w:rPr>
              <mc:AlternateContent>
                <mc:Choice Requires="wps">
                  <w:drawing>
                    <wp:inline distT="0" distB="0" distL="0" distR="0">
                      <wp:extent cx="635" cy="635"/>
                      <wp:effectExtent l="0" t="0" r="0" b="0"/>
                      <wp:docPr id="2" name="BMWi_2021_Office_Farbe_en"/>
                      <a:graphic xmlns:a="http://schemas.openxmlformats.org/drawingml/2006/main">
                        <a:graphicData uri="http://schemas.openxmlformats.org/drawingml/2006/picture">
                          <pic:pic xmlns:pic="http://schemas.openxmlformats.org/drawingml/2006/picture">
                            <pic:nvPicPr>
                              <pic:cNvPr id="1" name="BMWi_2021_Office_Farbe_en"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Wi_2021_Office_Farbe_en"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lang w:val="en-US"/>
              </w:rPr>
              <w:t xml:space="preserve"> </w:t>
            </w:r>
          </w:p>
        </w:tc>
        <w:tc>
          <w:tcPr>
            <w:tcW w:w="4241"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lang w:val="en-US"/>
              </w:rPr>
            </w:pPr>
            <w:r>
              <w:rPr>
                <w:lang w:val="en-US"/>
              </w:rPr>
              <mc:AlternateContent>
                <mc:Choice Requires="wps">
                  <w:drawing>
                    <wp:inline distT="0" distB="0" distL="0" distR="0">
                      <wp:extent cx="635" cy="635"/>
                      <wp:effectExtent l="0" t="0" r="0" b="0"/>
                      <wp:docPr id="3" name="AUMA_hoch_eng_3zeilig_4c"/>
                      <a:graphic xmlns:a="http://schemas.openxmlformats.org/drawingml/2006/main">
                        <a:graphicData uri="http://schemas.openxmlformats.org/drawingml/2006/picture">
                          <pic:pic xmlns:pic="http://schemas.openxmlformats.org/drawingml/2006/picture">
                            <pic:nvPicPr>
                              <pic:cNvPr id="2" name="AUMA_hoch_eng_3zeilig_4c"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AUMA_hoch_eng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lang w:val="en-US"/>
              </w:rPr>
              <w:t xml:space="preserve"> </w: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6361" w:type="dxa"/>
            <w:gridSpan w:val="3"/>
            <w:tcBorders>
              <w:top w:val="single" w:sz="8"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Cs w:val="16"/>
                <w:lang w:val="en-US"/>
              </w:rPr>
            </w:pPr>
            <w:r>
              <w:rPr>
                <w:b/>
                <w:szCs w:val="16"/>
                <w:lang w:val="en-US"/>
              </w:rPr>
              <w:t xml:space="preserve">Realisation and exhibition management (implementation company </w:t>
            </w:r>
            <w:r>
              <w:rPr>
                <w:b/>
                <w:szCs w:val="16"/>
                <w:lang w:val="en-US"/>
              </w:rPr>
              <w:br/>
              <w:t xml:space="preserve"> </w:t>
            </w:r>
            <w:r>
              <w:rPr>
                <w:szCs w:val="16"/>
                <w:lang w:val="en-US"/>
              </w:rPr>
              <w:tab/>
              <w:t xml:space="preserve"> </w:t>
            </w:r>
            <w:r>
              <w:rPr>
                <w:b/>
                <w:szCs w:val="16"/>
                <w:lang w:val="en-US"/>
              </w:rPr>
              <w:t xml:space="preserve">within the meaning of the General Conditions of Participation) </w: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636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b/>
                <w:b/>
                <w:color w:val="365F91"/>
                <w:szCs w:val="16"/>
                <w:lang w:val="en-US"/>
              </w:rPr>
            </w:pPr>
            <w:r>
              <w:rPr>
                <w:b/>
                <w:color w:val="365F91"/>
                <w:szCs w:val="16"/>
                <w:lang w:val="en-US"/>
              </w:rPr>
              <w:t xml:space="preserve">LMI - Leipziger Messe International GmbH </w:t>
            </w:r>
          </w:p>
          <w:p>
            <w:pPr>
              <w:pStyle w:val="Normal"/>
              <w:bidi w:val="0"/>
              <w:jc w:val="left"/>
              <w:rPr>
                <w:color w:val="365F91"/>
                <w:szCs w:val="16"/>
                <w:lang w:val="en-US"/>
              </w:rPr>
            </w:pPr>
            <w:r>
              <w:rPr>
                <w:color w:val="365F91"/>
                <w:szCs w:val="16"/>
                <w:lang w:val="en-US"/>
              </w:rPr>
              <w:t xml:space="preserve">http://www.LM-international.com </w:t>
            </w:r>
          </w:p>
        </w:tc>
      </w:tr>
      <w:tr>
        <w:trPr>
          <w:trHeight w:val="1" w:hRule="atLeast"/>
        </w:trPr>
        <w:tc>
          <w:tcPr>
            <w:tcW w:w="4239" w:type="dxa"/>
            <w:gridSpan w:val="2"/>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4240" w:type="dxa"/>
            <w:gridSpan w:val="2"/>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Phone:   </w:t>
            </w:r>
            <w:r>
              <w:rPr>
                <w:color w:val="365F91"/>
                <w:szCs w:val="18"/>
                <w:lang w:val="en-US"/>
              </w:rPr>
              <w:tab/>
              <w:t xml:space="preserve"> </w:t>
            </w:r>
            <w:r>
              <w:rPr>
                <w:color w:val="365F91"/>
                <w:szCs w:val="16"/>
                <w:lang w:val="en-US"/>
              </w:rPr>
              <w:t xml:space="preserve">+49 341 678-7900 </w:t>
            </w:r>
          </w:p>
          <w:p>
            <w:pPr>
              <w:pStyle w:val="Normal"/>
              <w:tabs>
                <w:tab w:val="clear" w:pos="709"/>
                <w:tab w:val="left" w:pos="0" w:leader="none"/>
              </w:tabs>
              <w:bidi w:val="0"/>
              <w:jc w:val="left"/>
              <w:rPr>
                <w:color w:val="365F91"/>
                <w:szCs w:val="16"/>
                <w:lang w:val="en-US"/>
              </w:rPr>
            </w:pPr>
            <w:r>
              <w:rPr>
                <w:b/>
                <w:color w:val="365F91"/>
                <w:szCs w:val="16"/>
                <w:lang w:val="en-US"/>
              </w:rPr>
              <w:t xml:space="preserve">Project manager: </w:t>
            </w:r>
            <w:r>
              <w:rPr>
                <w:color w:val="365F91"/>
                <w:szCs w:val="16"/>
                <w:lang w:val="en-US"/>
              </w:rPr>
              <w:t xml:space="preserve">  </w:t>
              <w:br/>
              <w:t xml:space="preserve"> </w:t>
            </w:r>
            <w:r>
              <w:rPr>
                <w:b/>
                <w:color w:val="365F91"/>
                <w:szCs w:val="16"/>
                <w:lang w:val="en-US"/>
              </w:rPr>
              <w:t xml:space="preserve">Irene Weidemann </w:t>
            </w:r>
          </w:p>
          <w:p>
            <w:pPr>
              <w:pStyle w:val="Normal"/>
              <w:tabs>
                <w:tab w:val="clear" w:pos="709"/>
                <w:tab w:val="left" w:pos="0" w:leader="none"/>
              </w:tabs>
              <w:bidi w:val="0"/>
              <w:jc w:val="left"/>
              <w:rPr>
                <w:color w:val="365F91"/>
                <w:szCs w:val="16"/>
                <w:lang w:val="en-US"/>
              </w:rPr>
            </w:pPr>
            <w:r>
              <w:rPr>
                <w:color w:val="365F91"/>
                <w:szCs w:val="16"/>
                <w:lang w:val="en-US"/>
              </w:rPr>
              <w:t xml:space="preserve">i.weidemann@lm-international.com </w:t>
            </w:r>
          </w:p>
          <w:p>
            <w:pPr>
              <w:pStyle w:val="Normal"/>
              <w:tabs>
                <w:tab w:val="clear" w:pos="709"/>
                <w:tab w:val="left" w:pos="0" w:leader="none"/>
              </w:tabs>
              <w:bidi w:val="0"/>
              <w:jc w:val="left"/>
              <w:rPr>
                <w:color w:val="365F91"/>
                <w:szCs w:val="16"/>
                <w:lang w:val="en-US"/>
              </w:rPr>
            </w:pPr>
            <w:r>
              <w:rPr>
                <w:color w:val="365F91"/>
                <w:szCs w:val="16"/>
                <w:lang w:val="en-US"/>
              </w:rPr>
              <w:t xml:space="preserve">Phone: </w:t>
            </w:r>
            <w:r>
              <w:rPr>
                <w:color w:val="365F91"/>
                <w:szCs w:val="18"/>
                <w:lang w:val="en-US"/>
              </w:rPr>
              <w:tab/>
              <w:t xml:space="preserve"> </w:t>
            </w:r>
            <w:r>
              <w:rPr>
                <w:color w:val="365F91"/>
                <w:szCs w:val="16"/>
                <w:lang w:val="en-US"/>
              </w:rPr>
              <w:t xml:space="preserve">+49 341 678-7925 </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r>
            <w:r>
              <w:rPr>
                <w:color w:val="365F91"/>
                <w:szCs w:val="18"/>
                <w:lang w:val="en-US"/>
              </w:rPr>
              <w:tab/>
              <w:t xml:space="preserve"> </w:t>
            </w:r>
            <w:r>
              <w:rPr>
                <w:color w:val="365F91"/>
                <w:szCs w:val="16"/>
                <w:lang w:val="en-US"/>
              </w:rPr>
              <w:t xml:space="preserve">+49 341 678-167925 </w:t>
            </w:r>
          </w:p>
        </w:tc>
        <w:tc>
          <w:tcPr>
            <w:tcW w:w="2121"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mYAAAOfCAYAAABixg/vAAAABGdBTUEAALGPC/xhBQAAAAlwSFlz AAAewQAAHsEBw2lUUwAASNpJREFUeF7t3c2V5Ta2LtrbuX31X0cmyIQ0QSbIBJmQJsgEmSAT0oQy QWM8B+RB3W9LilIktBi5f0gQAGdjjnNqZcQmCOUGmAT48f/897//BQBgAGURAID+yiIAAP2VRQAA +iuLAAD0VxYBAOivLAIA0F9ZBACgv7IIAEB/ZREAgP7KIgAA/ZVFAAD6K4sAAPRXFgEA6K8sAgDQ X1kEAKC/sggAQH9lEQCA/soiAAD9lUUAAPoriwAA9FcWAQDorywCANBfWQQAoL+yCABAf2URAID+ yiIAAP2VRQAA+iuLAAD0VxYBAOivLAIA0F9ZBACgv7IIAEB/ZREAgP7KIgAA/ZVFAAD6K4sAAPRX FgEA6K8sAgDQX1kEAKC/sggAQH9lEQCA/soiAAD9lUUAAPoriwAA9FcWAQDorywCANBfWQQAoL+y CABAf2URAID+yiIAAP2VRQAA+iuLAAD0VxYBAOivLAIA0F9ZBACgv7IIAEB/ZREAgP7KIgAA/ZVF AAD6K4sAAPRXFgEA6K8sAgDQX1kEAKC/sggAQH9lEQCA/soiAAD9lUUAAPoriwAA9FcWAQDorywC ANBfWQQAoL+yCABAf2URAID+yiIAAP2VRQAA+iuLAAD0VxYBAOivLAIA0F9ZBACgv7IIAEB/ZREA gP7KIgAA/ZVFAAD6K4sAAPRXFgEA6K8sAgDQX1kEAKC/sggAQH9lEQCA/soiAAD9lUUAAPoriwAA 9FcWAQDorywCANBfWQQAoL+yCABAf2URAID+yiIAAP2VRQAA+iuLAAD0VxYBAOivLAIA0F9ZBACg v7IIAEB/ZREAgP7KIgAA/ZVFAAD6K4sAAPRXFgEA6K8sAgDQX1kEAKC/sggAQH9lEQCA/soiAAD9 lUUAAPoriwAA9FcWAQDorywCANBfWQQAoL+yCABAf2URAID+yiIAAP2VRQAA+iuLAAD0VxYBAOiv LAIA0F9ZBACgv7IIAEB/ZREAgP7KIgAA/ZVFAAD6K4sAAPRXFgEA6K8sAgDQX1kEAKC/sggAQH9l EQCA/soiAAD9lUUAAPoriwAA9FcWAQDorywCANBfWQQAoL+yCABAf2URAID+yiIAAP2VRQAA+iuL AAD0VxYBAOivLAIA0F9ZBACgv7IIAEB/ZREAgP7KInAt/////f8+3VR/xvHS95+rOnA9ZRG4llwY /HJT/RnHSr9/H39UfwZcT1kEriUXBv+5qf6MY6Xff47/xg/VnwPXUhaB68gFwe2Oze3C4Oa76mc4 Tvr8t7/73nIm4MIMri4XBD/9fWFw81P1Mxwnff7H333vjiXgwgyuLhcEb3dsbn6tfoZjpL9vD128 9f2NO5ZwcWURuI5cDLzdsbmxCb2j9PftoYv3F2buWMLFlUXgGnIh0N6xubEJvZP09e2hi/d9/1v1 c8B1lEXgGnIh0N6xubEJvYP08/uHLt64YwkXVxaBa8iFwO/NhcGNTegdpJ/fP3TxnqBfuLCyCKwv FwDVHZs3NqEfLH38a9PnbwT9woWVRWB9uQB4Czat/Fj9DvtJH79/6OI9dyzhwsoisL5cALyPyWiJ zThQ+veHpr9b31e/B6yvLALrKy4G3vu9+h32kf793PR3S2wGXFRZBNaWif/H5kKgIjbjIOnbNiaj JTYDLqosAmvLxF/FZLR+rn6X16Rfv2v6uSI2Ay6qLAJry8RfxWS0vlS/y2vSr/fcrbwRmwEXVBaB dWXC/ygm4yvt7/K69OtWTEZLbAZcUFkE1pUJ/6OYjJbYjJ2lT++5W3kjNgMuqCwC68qE/1FMRstd mx2lP78Vk9ESmwEXUxaBdRWT/0fEZuwo/fnI3cobsRlwMWURWFMm+ns3nr/nrs1O0pdfmr79FrEZ cDFlEVhTJvp7YjJaYjN2kH68JyajJTYDLqYsAmvKRH/vxvP33LXZQfrxmbuVNx7AgAspi8B6MsE/ uvH8jbs2O0g/PnO38sYDGHAhZRFYTyb4Rzeevyfs9EXpw2fuVt54AAMupCwC68kE/+jG8/fctXlB +u/uUN8NHsCAiyiLwFoysT+z8fw9YacvSP+9crfyxgMYcBFlEVhLJvZnN56/567Nk9J3j4T6VjyA ARdRFoG1ZGK/9/2MHxF2+qSiLx/WfiawprIIrCUT+7Mbz99z1+YJ6bdPTT8+S2wGXEBZBNaRCf3Z mIyW2IwnpN+ejcloeQADLqAsAuvIhP7qxvP3fqiOwbb02X+aPnyW2Ay4gLIIrCMT+isxGa3P1TGo pb9ejcloeQADFlcWgTVkIn81JqMlNuMB6a+fmv57ldgMWFxZBNaQiXyPmIzWd9Wx+Lf01asxGS0P YMDiyiKwhkzke8RktMRm3Cl99UfTdy9rjwGspSwCa8hEvkdMRuvX6lh8Lf20V0xGS2wGLKwsAvPL BL5XTEbL04F3SD99bvptL2IzYGFlEZhfJvA9YzJaYjO+IX20V0xGy4UxLKwsAvPLBH7UhcGNpwM/ kP7Z+2nYlgtjWFRZBOaWifvoC4Mv1XH5S/pn75iMlgtjWFRZBOaWifvoC4MbsRkb0jdHPA37ngtj WFRZBOaWifvoC4MbTwduSN/sHpNRcGEMCyqLwNwyafe4MPB0YCH9ctTTsC0XxrCgsgjMKxN2rwsD TwcW0i9HPg37njw5WFBZBOaVCfuo/KyKl2o30id7vjT+Iy6MYUFlEZhXJuwjYzJang58J/1x9NOw LbEZsJiyCMwpE3XvCwMv1X4n/XHES+M/4sIYFlMWgTllou4Rk/GVtg1Xlv7o8TTse2IzYDFlEZhT JureFwY3ng78W/riiJfGf4vYDFhIWQTmlEm6R0xGS2xGpB++b/qlFxfGsJCyCMwnE3SvmIzWf6r2 XE36oVdMRktsBiykLALzyQTdMyajdfnYjPTBb02f9CI2AxZSFoH5ZILuGZPR+qlq05UUfdKT2AxY RFkE5pKJuXdMRuvSsRk5/94xGS2xGbCIsgjMJRNz95iMxh9Vu64i5/9L0x+92ecHiyiLwFwyMZ+1 v+m9T1XbriDnfkZMRktsBiygLAJzyaR8RkxG63PVttXlvM+KyWhdfp8frKAsAvPIhPypmaDPcsnl tJz32cvIb8RmwALKIjCPTMhn729673LLaTnnEZaRby69zw9WURaBeWRCPjMmo3W55bSc8wjLyG/E ZsDkyiIwh0zEo+xvenOp5bSc7yjLyG8uuc8PVlIWgTlkIh5lf9ObSy2n5XxHWka+EZsBkyuLwBwy EY+yv+m9yyyn5VxHWkZ+IzYDJlYWgTlkEh5pf9ObSyyn5TzPftvCFrEZMLGyCIwvE/Bo+5vefKna u5qc52jLyG/EZsDEyiIwvkzAo+1vem/55bSc46/NOY9CbAZMrCwC48sEPOL+pjc/Vm1eSc5xxGXk N2IzYFJlERhbJt7RYjJaSy+n5fx+aM53NGIzYFJlERhbJt5R9ze9+b1q9ypyfp+b8x2N2AyYVFkE xpaJd8SYjNayy2k5t5GXkd+IzYAJlUVgbMUkPKKfq7bPLuc1akxGS2wGTKgsAuPKhPtjMwGP6req /bPLeel/4DBlERhXJtyRYzK+0rZ9BTmvUWMyWmIzYEJlERhXJtzfmwl4ZMvFZuScZur/T9U5AOMq i8CYMtGOHpPR+qU6j1nlfEaPyWgt1f9wBWURGFMm2p+biXd0S8Vm5Hxm63+xGTCZsgiMKRPtDDEZ re+rc5lRzuVLc24zWKb/4QrKIjCmYtKdwTKxDcW5zUBsBkykLALjyQQ7S0xDa4nYhpyH/gcOVxaB 8WSCnSYmo7FEbEPOQ/8DhyuLwHgywc4U09CaPrYh56D/gcOVRWAsmVhni8loTR3bkPbrf6CLsgiM JRPrbDENraljG9J+/Q90URaBsWRinTEmozVtbEParv+BLsoiMJZikp3RtLENxbnMSGwGTKAsAuPI hDprTEPr1+r8Rpd2f2rOY1ZiM2ACZREYRybUX5sJdlZTxjak3bPGZLTEZsAEyiIwjkyoM8c0tH6o znFkafN/mnOY2Y/VOQLjKIvAGDKR/tBMrLP7XJ3nqNLe2WMyWmIzYHBlERhDJtLZYxpaU8U2pL0/ Ne2f3e/VeQLjKIvAGDKRfmkm1hV8V53riNLWFWIyWmIzYGBlEThfJtDvmgl1FdPsc0pb/2javoKf q3MFxlAWgfNlAl0lJqM1RWxG2rna/r43YjNgYGUROF8m0FViMlpT7HNKOz837V5Ge67AOMoicL5M oCvFZLSGj81IG1eKyWiJzYBBlUXgXJk4V11GezP0Pqe0b9X9fW/EZsCgyiJwrkycq8VktL5U5z2K tG+1mIyW2AwYVFkEzpWJc8WYjNawsRlp26r7+94TmwEDKovAeTJhrr6M9mbYfU5p28r7+96IzYAB lUXgPJkwV43JaA25zyntWn1/3xuxGTCgsgicJxPmFZbRbobc55R2rb6/73/acwfOVxaB82TCvMIy 2pvh9jmlTVfY3/dGbAYMpiwC58hEeZVltDdD7XNKe66yv+/NFG9hgCspi8A5MlEumza/Yah9TmnP Vfb3vRGbAYMpi8A5MlGunDZfavvgTGnPVfb3vTf8WxjgSsoi0F8myKsto735VPXHGdKWK+3veyM2 AwZSFoH+MkGunja/ZYjYjLTj+6ZdVzH0Wxjgasoi0F8myCsuo938p+qP3tKOy8RkFIZ9CwNcTVkE +svk+EczWV7J6bEZacNvTZuuRGwGDKIsAn1lYrxaTEbrp6pfeiradCViM2AQZRHoKxPj1WIyWqfG ZuT4V4vJaInNgEGURaCvTIyXi8lo/FH1Sy85/i9Ne65IbAYMoCwC/WRCvGpMRuu0C4Mc++oXxjdi M2AAZRHoJxPiVWMyWp+r/jlajnvVmIyW2AwYQFkE+smEeNWYjNYpsRk5rgvjf4jNgJOVRaCfTIZX jslodb8wyDGvHJPREpsBJyuLQB+ZCK8ek9HqHpuRY7ow/ofYDDhZWQT6yER49ZiMVtcLgxzvU3P8 qxObAScri0AfmQg9Dfi1rrEZOZ6YjH8TmwEnKovA8TIBehqw1u3CIMdyYfxvpzwdC/ylLALHywTo acBalzytHEd+XG2Il8rDVZVF4HiZAD0NWOuSp5XjuDDeJjYDTlIWgeNl8vM04LbDLwxyDPlx205/ qTxcVVkEjpWJz9OAHzs8TyvHcGG8TWwGnKQsAsfKxOdpwI8demGQz5cf97FTXyoPV1YWgWNl4vM0 4McOzdPK58uP+zaxGXCCsggcJxOemIz7fF/13x7y2V+aY/FvYjPgBGUROE4mPE8D3ueQ2Ix8rpiM +4jNgBOUReA4mfDEZNznt6r/XpXP/bE5DtvEZkBnZRE4TiY7TwPeqe27PeRzxWTcT2wGdFYWgWNk ohOT8ZjdYzPymb83x2Cb2AzorCwCx8hEJybjMb9U/fisfJ6YjMeIzYDOyiJwjEx0YjIes+sG9Hze z83n821iM6CjsgjsLxOcmIzn7Babkc/y4MXjxGZAR2UR2F8mOHdrnrPbBvTis/k2sRnQUVkE9pcJ zt2a5+wSm5HPEZPxvMPCfoGvlUVgf8Vkx3122YCez/HgxfPEZkAnZRHYVyY2d2te86nq10fkM8Rk PO+QsF/g38oisK9MbO7WvOal2Iz8vgcvXiM2Azopi8C+MrG5W/Oalzag5/c9ePG6l+9aAt9WFoH9 ZEJzt2YfT7+3Mb/rwYvX7Rr2C9TKIrCfTGju1uzj6Q3o+V3vJ32d2AzooCwC+8mE5m7NPp56b2N+ z/tJ9yM2Aw5WFoH9FJMbz3lqA3p+b4YHL2bZgyg2Aw5WFoF9ZCKbJSbjdldvhjt7D7+3Mb8zw/tJ fypqIxKbAQcri8A+MpHNEpNx2wc3w8XBQ+9tzM/P8ODF7cLxu6Y2KrEZcLCyCOwjE9ksS1S3C5gZ Lg6+VP28JT8/w8Xmz3+39UtTH5XYDDhQWQRelwlslpiM39+1eYaLg7tjM/Kzvza/O6I/N9Tn/87y 9K7YDDhQWQRelwlsuok2//8Mbf7xfT9/JD87ekzG/yIo8v//0PzZqMRmwIHKIvC6TGCzxGT870In //8Md/nuis3Iz81wofPV3af872mWvt+3G9hPWQRek4lr2s3cqY3+FOP/ll4/kp/73PzeiL56yjT/ e5aHRcRmwEHKIvCaTFzTxGQUbZ/ugqaSn5nuAjO1af/eAPsoi8BrMnHNsOn85l93PlKbYQnwzycZ t+TPZ7hjWW6iL35uSG27gX2UReA1mbim3iuU+ujt/zA2I38+Q0xG+RBD6tPtTQT2UxaB52XCmv7p uvzZ8Hud2ja/lz8f/Y7lZlBr/kxsBlxYWQSelwlr+ok1fzbDi78379jkz0a/47f5ZGn+bLr8O2A/ ZRF4XiasJRLc8+ejZ4Bt7dGa4Y7lh8uA+XOxGXBRZRF4TiaqZd55mJ8ZfTmwvGOT+gx3LD98e0H+ fJp3rFbtB55XFoHnZKJaJu4gPzPDufzrjk1qo9+xXKXvb8RmwM7KIvCcTFTTxmRUit8bzVd3bPK/ Z7hjuUrf/6ltN/Casgg8JxPVUnuD8nOjRzd8dccm/3uGO013vYQ9Pyc2Ay6oLAKPywS13Euo87Oj 54F9tVcu/3v0vVkr9f0bsRmwo7IIPC4T1CwxGZ+r9lfyszMsDf7v6dL8/6Pfsbx7s3x+VmwGXFBZ BB6XCWqWmIxvvmfyvfz86Of15x2b/N8ZLmQeipfIz4/+vs83YjNgJ2UReEwmpmViMlr5ndHvBP65 PJj/O3o7H76zlN8RmwEXUxaBx2RimiXeYDNxfkt+Z4o7UTH6ZvmH92Lld2Z4A8ON2AzYSVkEHpOJ aamYjFZ+b/QltRk2yj+0hPwmvzf6Gxj+1LYbeE5ZBB6TiWmKyTPuimpo5fc+N58zmtE3/T+9QT6/ KzYDLqQsAvfLhLRcTEYrvzvLOY7q4SXkN/ndWWIznj5H4B9lEbhfJqTR7ya9uTsmo5LfnyU8d0RP 303K74rNgAspi8D9MiHNEmnw1B6nN/n9WZ4QHM3DT8K28hmX+DsGuDCDl2QiWjYmo5XPmOUJwdG8 vMSXzxCbARdRFoH7ZCK61P6ffM4sDzmM5KknYd/LZ8yyx+9L1X7gfmURuE8molliMnZ5Yi6fM8v5 juSpJ2Fb+Zyln/wF/lIWgftkErrUZJnPmSVIdxS7Ba/msy71jwC4qrIIfFsmoEsuLxWfz7aXlzHf 3D6r+exRic2AF5RF4NsyAc0Sk7Hrhux83iyBpyPY7eXe+axZHjQRmwEvKIvAt2UCumSEQT5vljs3 Z3s60HfL7TObY4xKbAY8qSwCH8vEc9m7F/nMWc79bLtHR+QzL3mXFq6kLAIfy8Rz6f0++dwvzXH4 t92WMd/kM8VmwOLKIvCxTDyXfkIun/tzcxy+dtg+q3y22AxYWFkEPpZJ59KTYz53lvc3nuWXqt/2 kM8WmwELK4vAtkw4s7yaaLcMrUo+f5aN6Gc4bPN7PnuWLDmxGfCEsghsy4TjvYWRz59lI3pvh8ZF 5PPFZsDCyiKwLRPOLHeKdt98/l4+f5aN6L0dfqcox5jl4QuxGfCgsgjUMtHMsreqy92K23Ga49Jh b1WOMcvDF5+r9gPbyiJQy0QzS0zGYZvP37sdpznu1f1R9dPecpxZ7lbuHrILqyuLQC0TzSyvI+ry RFyOM8uDEL102/CeY81yt1JsBjygLAK1TDJTxGS07T5SjjdLdEgPu720/FtyrFliM7r1CaygLAL/ lglGTEYhx5vlAqGHbneHciyxGbCgsgj8WyYYMRmFHG+WC4Sj9b4gniU2o8u+O1hFWQT+LROMmIwN RRuuqPuSXY4pNgMWUxaBr2ViEZPxgRx3locijnTGBbHYDFhMWQS+lolFTMYHctxZ+ucop8RC5Liz /INBbAbcqSwCX8vEMssdoU9V+4+W486y3+koXff1vZdji82AhZRF4GuZVGaIhDh1k3WOf+WXmndf xnyTY8/yUIrYDLhDWQT+kQlFTMYdcvxZ9jvt7dSXdef4YjNgIWUR+EcmFHck7pDjz7LfaW+n7Ot7 r2jTiMRmwB3KIvCPTCiz7OE5bTntTdpwxeXM06Mg0oZZ9kCKzYBvKIvAXzKReOrtAWnH1V5qfuoy 5pu0Q2wGLKIsAn/JRDLLhHf6ctpN2vFD067VDbFvKu3wDwhYRFkE/pKJREzGg9KWWZZ+9/Bj1Qdn SFssucMCyiLwl2JSGdFQm6rTnqssZ+r354jNgA+UReDPiU4MwRPSnqu81Fy/P+fUWBcYXVkE3IF4 Rdo0QyDvq/T7c8RmwAfKIvDnJOdVN09Km35t2riiEfvdnkiYXFmEq8vE4Sm3F6Rdqy9nDrkcl3Z5 2T5MrizC1WXikAv1grRr9ZeaD7mBPe3yDwqYXFmEq8vEIUn9RWnbLH34jGEjH9K2Wd6+IDYDCmUR rq6YREY09CbqtG+WZbVHDX23J+3z0ApMrCzClWXCEJOxg7Rv1eXMn6vzHUXa96lp76jEZkChLMKV ZcJwx2EnaeOKLzUffgkubRSbAZMqi3BlmTDEZOwkbZzlIYp7DfHS8m9JO8VmwKTKIlxVJgpPte0o 7ZylP+81RcxD2ik2AyZVFuGqMlHMcodn6H1O76WtKy1nDvsU7Htp5yz7+8RmQKMswlVlovjSTByj muIC4SZtXeWl5lMsY75Je8VmwITKIlxRJohZ7jLMdoHwQ9P+WQ39FGwr7f3ctH9UYjPgnbIIV5QJ QkzGQdLmWR6o+MiP1bmNKu2d5YJYbAa8UxbhijJBzPLi7akuEG7S5tmXM6eMdri1uzmPIbXthisr i3BFmSDEZBwkbZ79pebT3aW8ubW7OY9RTfePDThKWYSrycQwy7LPl6r9M0jbp7h7s2HKfVC3djfn MSqxGfC3sghXk4lBTMbB0vZZ7t5UprtLeXNrd3Meo5rqgRY4UlmEq8nEICbjYGn7rMuZU29OT/vF ZsBEyiJcSSYEdxU6SPtnfan51HEOaf8ssRnT3g2GPZVFuJJMCGIyOsk5zPIOx/emvpOT9ovNgImU RbiSTAieXOsk5zDLZvQ3S7wyKOcxxRPHbbvhisoiXEkmBJNWJzmP2ZYzl1hey3n4xwdMoizCVWQi sMzTWc5lppeaL7EhPecxy3K92AwuryzCVWQiEJPR2e1cmnMb1TIRDjkXD7jAJMoiXEUmglliMpaJ EridS3Nuo1rq7k3Ox991mEBZhCvIBOAuwklyTjMsZ06bGVfJ+bg7DBMoi3AFmQC8ruYkt3NqznE0 K14M208JEyiLcAWZADypdpKc0+gXCdNnxlVyXp5AhsGVRbiCTABTvFS7bfcqcm4jXyQsGduQ8/KP ERhcWYTVZeC3rHOynNuoy5l/VO1dQc7NWy5gcGURVpeBf5b3B079nsaP5NxGvUhY9qIg5+aBFxhc WYTVZeCfJeR06eiAnN+Iy8nLXgzf5PxmeV/pUk/Fwr3KIqwsA/4sdw2WeE/jR3KOI+55+q5q6ypy fmIzYGBlEVaWAV9MxiByjqMtZy4f1ZBznCXg90vVflhdWYSVZcCf5cm0T1X7V5JzHO3u5dLLmG9y nlPEZsTSdy+hUhZhZRnsZ4jJWPbJwFbOdaQ9T5d4HVDOc/SA3zdiM7icsgirykAvJmMwOddRlpaX 39P3JucqNgMGVRZhVRnoxWQMJuc6ynLmpTabF+c/IrEZXE5ZhFVloBeTMaCc7wj/Xa7W52IzYEBl EVaUAV5MxqByzmdHOFzuzkzOWWwGDKgswooywIvJ2JBjfrqp/qyHHPvsCIdTo0ly/M9V/Ug5ptgM GFBZhBVlgLd0syHHvD2l1/3i4L0c/8zlzNOWy3Ls2wXSKU/h5rizLO2LzeAyyiKsKIO7mIwNOe5t gj51CTXHPyvC4dRlzBz/7U7uWRfkbX+MSGwGl1EWYTUZ2G9LddWAP5ru8QA55vslrdPuTOTYZ0WZ nBrJkOO/3ck9YznT9wIGUxZhNRnYZ7kz0D0m43bMM4//Xo5/RiL9qXdjcvy3O7mn3LF8d/yRic3g MsoirCYDu700G3LM93vvzr571PsC+tQ3LOT47R2rs//7j0xsBpdQFmElGdBnefpshDsmZ1+o9E6k H+1C9Ow7piM79eEU6KUswkoyoJt4NuSY1R6jU+9M5Pg9l9bOXrpt7+SevcdwZJfL9+OayiKsJAO6 pZoNOWa1dHh2bMavTXuOdObDDlXgsdiMj4nNYHllEVaSwVxMxoYct5qQTw30zPF7LWee+qL4HH/r Tq7YjG2XeYcs11UWYRUZyMUBbMgxP1rCGu1O0hHOXsbcujN41psfqraMRmwGyyuLsIoM5LPcCege 2ZBjfrT37uwIiR7Lz6e+tDzH37qTKzZj26kPp0APZRFWkYHc3pkNOeZHFz9nP6149AMbZ7/l4Fth ut0vGnPMnnv7XiE2g6WVRVhBBvBZnjY7ZU9X0Y73zn5N0dHLmT9Xx+0lx//ctKclNmOb2AyWVhZh BRnAZ5loul8k5Jj3bLA/OzbjyLudZy9jfmna0+r+YEKO2Wtv36vEZrC0sggryAAuJmNDjnnP3ruz 7yr93LRnLzPcDRSb8TGxGSyrLMIKMnjPsJn5lIuE23GbdlTOjpM4aim6+1OP7+X498aBfKp+/0g5 5reWWEchNoNllUWYXQbu3q/2edbQSe/t7/aWNhxxB+fsJdp7N9mfEZvxrYcSRiE2g2WVRZhdBm4x GRtyzEeWCM+Ozdj7v+Opy5g3tzY0bdoiNmOb2AyWVRZhdhm47538zjZaTEbr7GW/ve/gnB0D8uj5 iM3YJjaDJZVFmFkGbDEZHyja8ZGZ7jDd4+w7gI8+0CA2Y9up/2iAo5RFmFkG7KOe5tvbqDEZrbOj JfZazjx9+Stt+FZMRktsxjaxGSypLMLMMmDPEpNxxjLVMxc5Z79Tcq8HOU7fMF606VvEZnzs1H80 wBHKIsysGLxHNHJMRuvU2IybtGGPDemzXmCeEZsxy11nsRkspyzCrDJQzxKTcUYUwrN770ZYAtxj Q/qpoaQ5/rNLsmIztp3+jwbYW1mEWWWgFpOxIcd85S5I97s27+X4r15wj3DX79mHGM6KzZjhyWax GSynLMKsMlBPEZPRtruHHPeVvXdnx2a8uiH97GXMV58UFpux7dR/NMDeyiLMKAP0LDEZp9y9Kdrx iNOfgEsbXrmwPPvJ0lf3bM3yBO8ZxGawlLIIM8oALSZjQ465xyR79sXNs/las19U3ojN2CY2g6WU RZhRBmgxGRtyzD2Wpc5eDnz2QqH7hXArbXj5qdL2M3vIcR/NXTuL2AyWURZhRsVgPaKZYjJaI+SA PZOvdfadvk9Ne5412wMjPYnNYBllEWaTgdl+mA055l7RByPEZjx6oTDCK6X2elJYbMY2sRksoyzC bDIwi8nYkGPuedfj1BdH5/iPPuBx+sbwtGGvFP2Z77YeTWwGyyiLMJsMzCaPDTnunvuEPlfH6Clt eORCZ7YLyW85Y3/iLP/oEZvBEsoizCQDsuWWDTnm3k/WjfCE470XCiMsYz77JOkWsRnbxGawhLII M8mAbIPyhhzziEn17Fcb3XshPsLDCns/KTxjBl4vYjNYQlmEmWRA9kj/hhzziPT27vvkWmnDPUvX I7Rzj5evf6U9Rg85riga6KQswiwyEAvB/ECOe8TeuxHuRH1rOXOEJ0iPWmIXm7Ht9Mw6eFVZhFlk ILb/ZUOOedSFwQh7t771332Ei8fPTZv2csbfJa87g07KIswiA7EXLW/IMY+8y3Hq0443acNHy4Sn B46mDXvFZLTEZnygbTfMpizCLDIQi8nYkOMeufduhNccfXRRfvYDCkcvsYvN2Hb63kJ4RVmEGWQA FpOxIcc8+sLgS3XcntKGrSiK05ez0oa9YzJaYjO2ic1gamURZpABWEzGhhyzxyQ66l2pEZYxj15i F5ux7fQ9kPCKsggzyAA8S0xG9wuYHLPH3rsR4iiqGIfTIxPShh5L7Gf8vRKbAQcrizC6DLxiMj6Q 4+6en1UY4T2U7ZLhCG8m6LXEfkZsxtFLtHsRm8G0yiKMLgPvLPtdur9bMsfsdWEwQmxGG+MwwkMJ vZbYu0eC5JhiM+BgZRFGl4F3lpiM7rESOeZR+VmVEZYN38dSjBDj0WuJ/azYjKNiQHbVthtmURZh dBl4xWRsyHF7Tpwj3aEa4Q5e7yX2My78xWbAgcoijCwD7iwxGWcsNfW+MBghmuJteW2EPW+9l9jP iM341LRhVGIzmFJZhJFlwO25VPeKM2Iyum/ObttwhrTjdgd1hGXM3neTTsmTy3F7PFzyKrEZTKks wsgy4E6xxyVWjclodX/dVCttGOIpvLTjjCV2sRnbxGYwnbIIo8pAKybjAznuGXcyLBlF+uGsJxbF ZmwTm8F0yiKMKgPtLBPCyjEZrdOzw0aQfjjrTRRiM7aJzWA6ZRFGlYFWTMaGHPPMvXeXXzJKH5y1 vCc242OnvjoMHlUWYVQZZG063pDjnjlRnv5+yrMVfdKT2IxtYjOYSlmEEWWAFZOxIcc8e+/dpZeM cv5nv4nijNgM30c4QFmEEWWAnSUm44qbsU8J0x1Fzv/su0diM7aJzWAqZRFGlAHWnpYNOeYIe+9O zxE7S859hL+bV/17d4/L/t1kPmURRpOBdZaYjCvfuej+JOoIct6jPKEoNmOb2AymURZhNBlYTQAb csxR9vpcMjYj5z3K380r7m281yn/YIJnlEUYTQZWSyYbcsyRno67XDRBznmUFPwrvDT/FWIzmEJZ hNFkULXJeEOOO9LEeLnYjJzzSH83r5af9wixGUyhLMJIMqB6LH9DjjlaAvuloglyvp+a8z/bld44 8SixGUyhLMJIMqD6F/mGHHO0vXeXis3I+Y72d/NK72h9lNgMplAWYSQZUKfYw9K2u4ccd5T9Te9d Jpog5zri302xGdvEZjC8sgijyEDqZckfyHFHvFNxiWiCnOeoTyR23+eXY5795oN7ic1geGURRpGB VEzGhhxztP1Nby4RTZDzHPXvptiMbWIzGF5ZhFFkIB1xqa7yfdX+I+WYI79EevlogpzjqMt3Z8Vm fGnaMSqxGQytLMIoMojaVLwhxx15793y0QQ5x5H/bp4Rm/Fz04ZRic1gaGURRpABdNSlutYvVfuP lGOOvvdu6WiCnN/oERFiM7aJzWBoZRFGkAF05KW698Rk/NvS0QQ5v9EjXM6Kzfi9aceILhXpwnzK IowgA6iYjA057gx777rvu+sl5zbDfiqxGdvEZjCssghny8ApJuMDOe4Me++WjCbIec3yBKLYjG3d l3rhXmURzpaBU0zGhhxzlr13p1y0Hi3nNcvFh9iMbacs9cI9yiKcLQOnmIwNOeYse+/S3PocZpbz mmW5TmzGx8RmMKSyCGfLoDnDUt1ZG6yn2Hv3t+WiCXJOM2xwfyM2Y1v3pV64R1mEM2XAFJOxIcec Ze/dm+59dKSczyyREG/8Hd0mNoMhlUU4UwbMWZbqPlXtP1KOOcvdiDdL7eXJ+ej/O+S4YjPgSWUR zpQBc4alurP278yy9+69ZWIzci76/w455iz/uBKbwXDKIpwlA6WYjA8U7ZjBMnt5inObgdiMbWIz GE5ZhLNkoJwlJsNkd78lYjNyHvr/AUU7RiQ2g+GURThLBkoxGRtyzGliMhpL7OXJeej/B+S4s3yX xWYwlLIIZykGzRHZUP247g9K7C3noP8fkGOKzYAnlEU4QwbIWZaKRBA8burYjLRf/z8oxxSbAU8o i3CGDJCe5NqQY84W09Caei9P2q//n5Djis2AB5VFOEMGSIP4hhx3xpiG1rR7edL2FfrfvshtYjMY RlmE3jIwWvb4QNGOGU27lydtn+EVYd/iSeJtS72hgrmVRegtA6ONwhtyzFljGlpT7uVJu2d5Rdi3 nBWb4b238ICyCL1lYPRo/YYcc9aYhtaUe3nSbv3/ghxXBA48oCxCb8UgOSIbqF833V6etHmGV4Td 64zYDKHR8ICyCD1lQJxlqa7761tyzNljGlpTvQIn7V2t/8VmbFviDRXMryxCTxkQPbm1IcecPaah 9aU6z1GlvbPc7bnXWXd9Z7jrKDaDIZRF6CkDopiMDTnul6YdK5gmNiNt/bVp+wrEZmyb/g0VzK8s Qi8ZCMVkbMgxv2vasIofq/MdUdq6QkxG6+fqXI+UY87yZKvYDE5XFqGXDIRiMjbkmKvEZLSmiM1I O39o2r0KsRnbxGZwurIIvWQgFJOxIcdccRnt5vfqfEeTdn5u2r2M9lx7yHHFZsAdyiL0kAFwlqW6 Uzas57grxWS0ho/NSBtXislodV9OzjHFZsAdyiL0kAFwlqW6M/bkrLqM9qZ7nz4i7Vt1f9+bM2Iz ZulTsRmcqixCDxkAZ1mqE5Oxv6FjM9K+Vff3vTllOTnHFZsB31AWoYcMgDMs1Z01ga0Yk/GV9pxH kvatur/vvTNiM2bZtyc2g9OURThaBr5ZlurEZBxn2NiMtG3l/X1vLNFvE5vBacoiHC0D3yxLdWds kl59Ge3NkJNf2rX6/r43YjO2ic3gNGURjpaBb5alOjEZxxkyNiPtWn1/3/+0595DjjvL32+xGZyi LMKRMuCJyfhAjnuFZbQ3w01+adPy+/veEZuxbegnh1lXWYQjZcATk7Ehx7zKMtqboSa/tOcq+/ve iM3YJjaDU5RFOFIGPDEZG3LMyyyj/W2oyS/tucr+vjdiMz7Qtht6KItwpAx4YjI25LhXWka7GSoz Ku35pWnfFYjN2DbNC/dZR1mEo2Sg87j8hhzzastob4bJjEpbrrS/740l+21iM+iuLMJRMtCJydiQ Y86yKXpvQ0x+acf3Tbuu4qzYDHfOoVAW4SgZ6KZYqmvb3UOOe5WYjNYQmVFpx9X2970nFmab2Ay6 KotwhAxwnsb6QI47Q/DmUU6f/NKG35o2XYkg5W1iM+iqLMIRMsAZiDfkmFeLyWj9VPVLT0WbrsSr x7aJzaCrsghHyABn6WJDjjnLU2pH6X5h8F6O/6lpz9V4CvkDbbvhSGURjpABboalOrlO5zg1NiPH v2JMRktu3zaxGXRTFmFvGdg8Hr8hx7xqTEar+4XBmxz76hfGN5bwt4nNoJuyCHvLwCZQckOOedWY jNbnqn+OluNeNSaj5d2w28Rm0E1ZhL1lYJvhjsQpy2k57lVjMlqnxGbkuC6M/yE2Y5vYDLooi7Cn DGievvpAjnvlmIzWGRcGV47JaInN2CY2gy7KIuwpA9osdyS6RzbkmFePyWid8d/AhfE/xGZsE5tB F2UR9pQBzVLFhhzz6jEZra4XBjne1WMyWmc9lTzLXcvud3S5nrIIe8pgNsMdibP2N3ka8GtdLwxy PBfG/yY2Y5vYDA5XFmEvGcg8Dr8hxxSTUet2YZBjuTD+tzNiM2Z5MvbUIGSuoSzCXjKQzXJH4lPV /iPlmJ4GrHW5MMhxXBjXxGZsE5vB4coi7CUD2S1R/fbalaFVbT9ajismo9blv0eO48J42xlPx96W M8vv52DEZnCosggcLwO8pwG3HX5hkGO4MN5mLxWcpCwCx8rE52nAjx1+YZBjuDDeZi8VnKQsAsfK xOel2R879GGMfL78uI+d+lJ5uLKyCBwrE5+nAT926CbrfP4s8QxnOu2l8nBlZRE4TiY8L82+z2Gb rPPZt03c1TH5xykvlYerK4vAcTLheRrwPofEZuRzxWTc55TQZbi6sggcJxOel2bf55B3E+ZzZ3lp 9gi8ggg6K4vAcTLZeRrwTm3f7SGfKybjft1fKg9XVxaBY2SiE5PxmN3fyJDPnCFhfhRiM6Czsggc IxOdmIzH7Bqbkc/z4MVjxGZAZ2UROEYmOjEZj9l1A3o+T0zG48RmQEdlEdhfJjh3a56zW2xGPsuD F48TmwEdlUVgf5ngxGQ8Z7cN6MVn821iM6CjsgjsLxOcuzXP2SU2I58jJuN5YjOgk7II7C+Tm5iM 5+yyAT2f48GL54nNgE7KIrCvTGxiMl7zcmxGPkNMxvPEZkAnZRHYVyY2d2te89IG9Py+By9eIzYD OimLwL4ysblb85qXNqDn9z148TqxGdBBWQT2kwnN3Zp9PL0BPb/rwYvX7Rr2C9TKIrCfTGhCTffx 9Ab0/K4HL14nNgM6KIvAfjKhuVuzj6c2oOf3PHixn93CfoFaWQT2U0xuPOepDej5vRkevJhlD6LY DDhYWQT2kYlsllDT2129Ge7sPbwBPb8zw/tJZ1nu3iXsF9hWFoF9ZCKbJSbjdmEww5OLP1f9vCU/ /13z+yO6XTjO0M4bsRlwsLII7CMT2SxLVLcnR2e4OPhS9fOW/Pw0F5v5v1+a+qheDvsFtpVF4HWZ wGaJyfj9XZtnWPa7OzYjP/tr87sj+nNDff7vLMuZYjPgQGUReF0msOkm2vz/M7T5x/f9/JH87Ogx Ge8vin9o/mxUYjPgQGUReF0msFliMv53oZP/f4a7fHfFZuTnZrjQ+eruU/73NEvf79sN7KcsAq8r JrMhFe0efTnzf3eZPpKf+9z83oi+eso0/3uGpdcbsRlwkLIIvCYT1zQxGUXbZ3iS9JuxGfmZ6S4w U5v27w2wj7IIvCYT1zQxGUXbZ1gC/DA2I38+wxOm/1qSTU1sBlxcWQRek4lr6r1CqY/e/g/v2OTP Z7jzVD7EkPosexPFZsAByiLwvExY0z9dlz8b/o5f2+b38uej79XavOOUPxObARdWFoHnZcKafmLN n017x+kmfzb6Hb/NJ0vzZ9Pl3wH7KYvA8zJhLZHgnj8fPQOsvLBMfYY7lh8+1Zg/F5sBF1UWgedk olpm83Z+ZvTlwPKOTeoz3LH88O0F+fNpHx4BXlMWgedkolom7iA/M8O5/OuOTWqj37Fcpe9vxGbA zsoi8JxMVMsEhOZnZrj796/zKH5mNHeFsxa/N6S23cBryiLwnExUS+0Nys+NHt3w1R2b/O8p7/JV 8nPTvdILeF1ZBB6XCWq5l1DnZ39qfnc0X+2Vy/8efW/WI30vNgMuqCwCj8sEtdxEmp+dYTnzf0+X 5v8f/Y7l3Zvl87NiM+CCyiLwuExQS8RktPLzo79z8s8LzfzfGS5kHoqXyM+P3vdvxGbATsoi8JhM TMu+4zC/M/qdwD+XB/N/R2/nw3eW8jtiM+BiyiLwmExMs8QbbCbOb8nvzHAn6nZhPPpm+Yf3YuV3 PjWfMSqxGbCTsgg8JhPTMjEZlfze6Etqoz+kcPND1bffkt8b/Q0Mf2rbDTynLAKPycQ0S0zGh4nz W/J7oy+pjd7/T2+Qz++KzYALKYvA/TIhLReT0crvznKOo3p4CflNfneGu4E3YjNgB2URuF8mpFli Mj5X7b9Xfn+Wu4IjevpuUn5XbAZcSFkE7pcJaZZIg6f2OL3J78/yhOBoHn4StpXPEJsBF1EWgftk Ilo2JqOVz5jlydPRPL2M+SafITYDLqIsAvfJRDTL/p+XLw5u8jlTPCE4mKeehH0vnzFLbMaXqv3A /coicJ9MREvHZLTyObOc70ieehK2lc+Z5aJ4l/OFqyqLwH0yCV1qssznWM58zG7Bq/msWS6KxWbA C8oi8G2ZgGaJkNhteSmfNcueulHscqfy5vZZzWePapdlc7iqsgh8Wyagz82ENKpdN2Tn82YJPB3B bk8p5rNmuSgWmwEvKIvAt2UCukRMRiufN8udm7M9Hei75faZzTFGtevfObiSsgh8LBPPZe9e5DMt Z95n9+iIfOYl79LClZRF4GOZeC693yefO8udmzPtHraaz7zcvka4mrIIfCwTz6WfkMvnzvIaqrMc ts8qny02AxZWFoGPZdK59OSYz53l/Y1nOeyF3vlssRmwsLIIbMuEYzkp8vmWM7cdtvk9ny02AxZW FoFtmXBswI58vpea1w6Ni8jni82AhZVFYFsmHJEFcfv85nj85fA7RTmGv4OwqLII1DLRuFvxzu04 zXHpsLcqx5jl4QuxGfCgsgjUMtHMsr/nsM3n792O0xz36v6o+mlvOY59jrCosgjUMtHM8jqiLk/E 3Y7THPfqum14z7FmuVspNgMeUBaBWiaZKWIy2nYfKcebJTqkh91eWv4tOdYssRnd+gRWUBaBf8sE 86mZcEb1W9X+o+R4s1wg9NDt7lCONcvdSrEZ8ICyCPxbJphZ9lN13XCd41nO/EvvC+JZHkTpsu8O VlEWgX/LBDNLRMHu72j8SI7npeZ/6b5kl2N+adowKrEZcKeyCHwtE8ssryA6JdQzx53loYgjdb0g vskxZ4nN+Fy1H/i3sgh8LROLmIwP5Liz9M9R/lP1y9Fy3FliM07pH5hRWQS+lolFTMYHctyrL2ee FqSaY4vNgIWUReBrmVRmiIQ4dZN1jn/ll5p3X8Z8k2PP8lCK2Ay4Q1kE/pEJRUzGHXL8WfY77e3U l3Xn+GIzYCFlEfhHJhR3JO6Q48/ygMTeTtnX917RphGJzYA7lEXgH5lQxGTcKW244nLm6VEQacMs eyDFZsA3lEXgL5lIZrkLNMRTb2nH1V5qfuoy5pu0Q2wGLKIsAn/JRCIm4wFpxyzxDXsZYt9U2uEf ELCIsgj8JRPJLEtEn6r2nyFtmSW+YQ+nxJNU0haxGbCAsgj8pZhURjTUpuq05yrLmfr9OWIz4ANl EfhzopslhuDUmIxW2nOVl5oPFf+Q9ojNgAWURcAdiFekTTME8r5qxH6v2jkasRnwgbII/DnJzbJn 5/SYjFba9GvTxhUNt1cqbbInEiZXFuHqMnF4yu0Fadfqy5lDLR+/Sbs8RQyTK4twdZk45EK9IO1a /aXmQ25gT7v8gwImVxbh6jJxSFJ/Udo2Sx8+Y7jl4zdpmzdVwMTKIlxdMYmMaOhN1GnfLMtqjxr6 bk/a56EVmFhZhCvLhCF2YAdp36rLmT9X5zuKtO9T095RDblPD85WFuHKMmG447CTtHHFl5oPvwSX Ns4QVyI2AwplEa4sE4ZX2+wkbZzlIYp7DfHS8m9JO8VmwKTKIlxVJgpPte0o7ZylP+81RcxD2ik2 AyZVFuGqMlGIydhZ2rrScuawT8G+l3b6BwZMqizCVWWiEJOxs7R1lZeaT7UnKu0VmwETKotwVcWk MaIp9jm9SXt/aNo/q6levp32eogFJlQW4YoyQYjJOEjaPMsDFR/5sTq3UaW9s1wQi82Ad8oiXFEm iFlevD3VBcJN2jz7cuaU0Q63djfnMSKxGfBOWYQrygQhJuMgafPsLzWf8q5O2j3LPzbEZsDfyiJc TSaGWZZ9vlTtn0HaPsPdmy1T7oO6tbs5j1GJzYC/lUW4mkwMs8RkDP06oI+k7bPcvalMd5fy5tbu 5jxGNdUDLXCksghXk4nhSzNRjGqamIxW2j7rcubUm9PTfrEZMJGyCFeSCcFdhQ7S/llfaj7tXcqb tP9zcz6jmrqfYS9lEa4kE4KYjE5yDrME+L439Z2ctF9sBkykLMKVZEIQk9FJzmGWzehvlnhlUM5j igcv2nbDFZVFuJJMCGIyOrmdQ3NOo1tieS3n4R8fMImyCFeRicAyT2c5l5leaj7twxbv5TxmWa4X m8HllUW4ikwEYjI6u51Lc26jWibCIefiAReYRFmEq8hEMEtMxjJRArdzac5tVEvdvcn5+LsOEyiL cAWZANxFOMntnJpzHNESy5hvcj7uDsMEyiJcQSYA+25Ocjun5hxHs9yLtXNO9lPCBMoiXEEmAE+q nSTnNPpFwvSZcZWc1xRPILfthispi3AFmQBMUifKuY3c/0vGNuS8/GMEBlcWYXUZ+C3rnCznNupF wnLLmG9ybpbvYXBlEVaXgd/7A0+Wcxv1ImHli2EPvMDgyiKsLgP/LCGnS0cH5PxGfFXQT1VbV5Hz E5sBAyuLsLIM+O4aDCLnOOJy5vSvvvpIzk9sBgysLMLKMuDP8iLt5ffZ5BxH+2+xfFRDznGWgN8v VfthdWURVpYBf5Yn0z5V7V9JznG0u5eXuEuT8/TifhhUWYSVZbAfcV9Ta9knA1s519+acz/TJfY1 5TxHD/h9IzaDyymLsKoM9GIyBpNzHWU58z9V+1aUc50lNmPJoF/4SFmEVWWgnyUmY+knA9/LuY6y 5+lSm82L8x+R2AwupyzCqjLQi8kYUM53hP8uS720/FtyviMtIX/kUv9doCzCijLAzxKTcZkltTc5 57MjHC53ZybnLDYDBlQWYUUZ4MVkDCrnfPZypj4fl9gMLqUswooywIvJGFjO+8wIh0sul+W8xWbA YMoirCiDu5iMgeXcz4pw0OfjE5vBZZRFWE0G9lliMi4bD5BzP+u/0ZX7XGwGDKYswmoysM9yZ+Ay MRmVnP8ZS2uXvhuT85/hTrLYDC6jLMJqMrDPEpNx6b00Of/e+wAvu4z5Jn0gNgMGUhZhJRnQZ3n6 7HIxGa30Qe+ltcu8YWFL+mCWp5XFZnAJZRFWkgF9lonnc9X+q0k/9Fxau/TS8U36QGwGDKQswkoy oFuqmUj6oedyphiGSD9Y6odBlEVYSQZzMRkTSV/0usN5+WXMN+kLD8fAIMoirCID+admYB+VOIC/ pS96vTrLnqW/pS98T2AQZRFWkYHcnYAJpT96LD9f6kXx35L+cGcZBlAWYRUZyO2dmVD64+jlzMs/ AdtKn9iLCQMoi7CCDOBiMiaVPjn6v51lzEb6xNPLMICyCCvIAC6faWLplyPvdrrr0kif9Nrb9yr/ kGFpZRFWkAHc0szE0i8/N/20F6/32ZC+sfQPJyuLsIIM3t4BOLH0zVHLmb9Ux+PPPv/c9NWoPCzD ssoizC4Dt8f/F5D+OeKl5u5Qbrj1TdNXo/K9YVllEWaXgXuWmIwfq/bzl/TP3v8dxS18w62Pmj4b kf+OLKsswuwycNsrs4D0z953cNxp+YZbHzV9Nip3PllSWYSZZcD2UuaFpJ/2XM50h/Ib0kdiM+BE ZRFmlgH7qKf59iYm4w7pp73u4Fj+ukP6SWwGnKgswswyYIvJWEj66cem357lpeV3Sl/ZCgAnKYsw s2LwHpGYjAekv/bYkC5i4U7pK7EZcJKyCLPKQL3X3ZWjydJ6QPprj+VMd1fulL4SmwEnKYswqwzU YjIWlP56dUO6ZcwHpc+OyJDbm32DLKcswqwyUM8wmaSpdfuppc9e3ZDuQYsHpc9mic34VLUfZlUW YUYZoGeJyXD35gm3fmv68RHfV5/JtvSZbQFwgrIIM8oALSZjYem3Z5czxSo8If0mNgNOUBZhRhmg Z4nJcPfmCbd+a/rxXi6En5S++9L05ah8p1hGWYQZFYP1iMRkvCD990y+lry4J6XvZrkLLTaDZZRF mE0GZvthLiD99+iFggvhF6T/ZonNsG+TZZRFmE0GZjEZF5D+e3Q504Xwi9KHYjOgo7IIs8nALCbj ItKPj/y3toz5ovSh2AzoqCzCTDIgi8m4kPTjvXdH3UXZQfrRNgHoqCzCTDIg26B8IenHe/c9eV3P DtKPYjOgo7IIM8mALCbjYtKX9yxn2s+3k/Sl7xh0UhZhFhmI/Wv+gtKf39r3ZBlzR+lPd6Whk7II s8hAbP/LBaU/v/Xf3X6+HaU/7eOETsoizCIDsSfGLip9+kfTx++5c7Kz9KnYDOigLMIsMhCbLC4q /frRRfl31e/wvPTpLFmB/hHE1MoizCADsFTyC0u/br3UXH8fIP1q2wB0UBZhBhmAbUi+sPTr1oMf Xlp+kKKvR+Q1XEytLMIMMgB/aQbkUXmE/yDp2yrGQX8fJH0rNgMOVhZhdBl4xWRw+3vQLmfq7wOl f2e5S+2uKdMqizC6DLz2u3D7e9DGOJiQD1T096jsM2RaZRFGl4F3lpgML9E+WPr4P/q7n6a/h9W2 G2ZRFmF0GXjFZPCn9PPb8ppN3x2kn2eJzfBKLqZUFmFkGXBnicnwEu0O0s9vy2uWjTtIP3/6u79H 5+8DUyqLMLIMuGIy+Er6+nYH1TJmJ+nrj966MAp3UJlSWYSRZcCdJSZD+nwn6Wub/jtKf4vNgIOU RRhVBloxGXCy/P3eeuvCaFywM52yCKPKQDtLTMbnqv2wgvz9FpsBBymLMKoMtGIyYAD5Oy42Aw5Q FmFUGWhn2HQsJoPl5e+52Aw4QFmEEWWAFZMBg8jfc7EZcICyCCPKAPu5GXBH5V/oXEL+rovNgJ2V RRhRBtgp9rSEmAwuIX/X7fmEnZVFGE0G1lliMr5U7YcV5e+72AzYWVmE0WRgNQHAYPL33T+YYGdl EUaTgdWSCQwof+dtMYAdlUUYTQZVm4xhQPl776Ec2FFZhJFkQBWTAYPK33vfT9hRWYSRZED1L3IY WP7uu6MNOymLMJIMqPawwMDyd98eUNhJWYRRZCD11BcMLn//PTUNOymLMIoMpAZ8GFz+/vsHFOyk LMIoMpDOskTyfdV+uIp8B2w5gB2URRhFBlGbimEC+R783HwvRuUhHYZWFmEEGUA/NQPqqH6p2g9X ku+B2AzYQVmEEWQA/aUZUEflX+AQ+S783nw3RuQON0MrizCCDKBT7Flp2w1Xle+D2Ax4UVmEs2Xg /L4ZSEf1W9V+uKJ8H35svh+j8hQ1wyqLcLYMnGIyYDL5PswSm/Gfqv0wgrIIZ8vA+VszkI5KTAa8 k+/El+Y7MiqxGQypLMLZMmiKyYAJ5XsxS2zGT1X74WxlEc6UAVNMBkwq3wuxGfCCsghnyoA5S0zG p6r9cHX5bswQm/FH1XY4W1mEM2XAnCEmw6AOG/L9mOUfV2IzGE5ZhLNkoBSTAZPL92OW2IzPVfvh TGURzpKBcpaYDBuH4QPFd2ZEYjMYTlmEs2SgFJMBC8h3ZJbvstgMhlIW4SwZJGeIyfCvbPiGfE/E ZsATyiKcIQOkmAxYRL4ns+wXFZvBUMoinCEDpJgMWEi+K2Iz4EFlEc6QAdIgDgvJ90VsBjyoLEJv GRjFZMBi8n0RmwEPKovQWwZGG4VhQcV3aEQe6GEYZRF6y8Do0XpYUL4zvtvwgLIIvRWD5Ij8qxoe lO+N0Gh4QFmEnjIg2ocCi8r3xv5ReEBZhJ4yIHpyCxaW785/mu/SiDxxzRDKIvSUAVFMBiws3x8Z hXCnsgi9ZCCUDg6Ly/fHWz3gTmUReslAKCYDLiDfIe/BhTuUReglA6FH6eEC8h2a5bv+fdV+6KUs Qi/FoDgi/4qGF+V7JDYD7lAWoYcMgLPEZPxctR+4X75HYjPgDmUResgAKCYDLiTfJbEZ8A1lEXrI ADhDTMbvVduBx+X7JDYDvqEswtEy8InJgIvJ9+mH5vs1KrEZnKYswtEy8M0Sk/Fj1X7gOflOic2A D5RFOFoGvi/NQDgqMRmwo3ynfm2+Y6MSm8EpyiIcKQPed80AOKovVfuB5+V7JTYDPlAW4UgZ8MRk wEXlezXLP8zEZnCKsghHyoA3y1KGmAw4QL5bYjNgQ1mEI2XAE5MBF5bv1+fm+zYqD//QXVmEo2Sg m+VxeTEZcJB8v8RmwIayCEfJQCcmA7iNBTPEZrhzTndlEY6SgW6KmIy23cC+8j0TmwGFsghHyADn aSzgT/meeTobCmURjpABzkAM/CnfM/9Qg0JZhCNkgLN0AfxPvmu2NkCjLMIRMsCJyQD+J983DwNB oyzC3jKweTwe+Eq+b8YFaJRF2FsGNv8yBv4l3zl30uGdsgh7y8A2wytY0tS6/cAx8r2z9xTeKYuw pwxonr4CSvneeVob3imLsKcMaD81A9yoDLzQWb53/uEG75RF2FMGNEsVwKZ898RmwN/KIuwpA9oM 78T7T9V24Hj5/nk4CP5WFmEvGcg8Dg98KN+/75vv46iMExyuLMJeMpB9bga2UX2q2g/0ke+g2AyI sgh7yUA2w96RP6q2A/3ke/hL870c1Q9V+2EvZREAgP7KIgAA/ZVFAAD6K4sAAPRXFgEA6K8sAgDQ X1kEAKC/sggAQH9lEQCA/soiAAD9lUUAAPoriwAA9FcWAQDorywCANBfWQQAoL+yCABAf2URAID+ yiIAAP2VRQAA+iuLAAD0VxYBAOivLAIA0F9ZBACgv7IIAEB/ZREAgP7KIgAA/ZVFAAD6K4sAAPRX FgEA6K8sAgDQX1kEAKC/sggAQH9lEQCA/soiAAD9lUUAAPoriwAA9FcWAQDorywCANBfWQQAoL+y CABAf2URAID+yiIAAP2VRQAA+iuLAAD0VxYBAOivLAIA0F9ZBACgv7IIAEB/ZREAgP7KIgAA/ZVF AAD6K4sAAPRXFgEA6K8sAgDQX1kEAKC/sggAQH9lEQCA/soiAAD9lUUAAPoriwAA9FcWAQDorywC ANBfWQQAoL+yCABAf2URAID+yiIAAP2VRQAA+iuLAAD0VxYBAOivLAIA0F9ZBACgv7IIAEB/ZREA gP7KIgAA/ZVFAAD6K4sAAPRXFgEA6K8sAgDQX1kEAKC/sggAQH9lEQCA/soiAAD9lUUAAPoriwAA 9FcWAQDorywCANBfWQQAoL+yCABAf2URAID+yiIAAP2VRQAA+iuLAAD0VxYBAOivLAIA0F9ZBACg v7IIAEB/ZREAgP7KIgAA/ZVFAAD6K4sAAPRXFgEA6K8sAgDQX1kEAKC/sggAQH9lEQCA/soiAAD9 lUUAAPoriwAA9FcWAQDorywCANBfWQQAoL+yCABAf2URAID+yiIAAP2VRQAA+iuLAAD0VxYBAOiv LAIA0F9ZBACgv7IIAEB/ZREAgP7KIgAA/ZVFAAD6K4sAAPRXFgEA6K8sAgDQX1kEAKC/sggAQH9l EQCA/soiAAD9lUUAAPoriwAA9FcWAQDorywCANBfWQQAoL+yCABAf2URAID+yiIAAP2VRQAA+iuL AAD0VxYBAOivLAIA0F9ZBACgv7IIAEB/ZREAgP7KIgAA/ZVFAAD6K4sAAPRXFgEA6K8sAgDQX1kE AKC/sggAQH9lEQCA/soiAAD9lUUAAHr77//5f/VszETUBq/nAAAAAElFTkSuQmCC         </w:t>
            </w:r>
          </w:p>
        </w:tc>
      </w:tr>
      <w:tr>
        <w:trPr>
          <w:trHeight w:val="1" w:hRule="atLeast"/>
        </w:trPr>
        <w:tc>
          <w:tcPr>
            <w:tcW w:w="2119" w:type="dxa"/>
            <w:tcBorders>
              <w:top w:val="single" w:sz="8" w:space="0" w:color="000000"/>
              <w:left w:val="single" w:sz="8" w:space="0" w:color="000000"/>
              <w:bottom w:val="single" w:sz="2" w:space="0" w:color="000000"/>
              <w:right w:val="single" w:sz="2" w:space="0" w:color="000000"/>
            </w:tcBorders>
            <w:shd w:fill="D9D9D9" w:val="clear"/>
            <w:vAlign w:val="center"/>
          </w:tcPr>
          <w:p>
            <w:pPr>
              <w:pStyle w:val="Wberschrift3"/>
              <w:numPr>
                <w:ilvl w:val="2"/>
                <w:numId w:val="1"/>
              </w:numPr>
              <w:bidi w:val="0"/>
              <w:spacing w:before="0" w:after="0"/>
              <w:jc w:val="left"/>
              <w:outlineLvl w:val="2"/>
              <w:rPr>
                <w:sz w:val="24"/>
                <w:szCs w:val="24"/>
              </w:rPr>
            </w:pPr>
            <w:r>
              <w:rPr>
                <w:sz w:val="24"/>
                <w:szCs w:val="24"/>
              </w:rPr>
              <w:t xml:space="preserve">Registration </w:t>
            </w:r>
          </w:p>
        </w:tc>
        <w:tc>
          <w:tcPr>
            <w:tcW w:w="8481" w:type="dxa"/>
            <w:gridSpan w:val="4"/>
            <w:tcBorders>
              <w:top w:val="single" w:sz="8" w:space="0" w:color="000000"/>
              <w:left w:val="single" w:sz="2" w:space="0" w:color="000000"/>
              <w:bottom w:val="single" w:sz="2" w:space="0" w:color="000000"/>
              <w:right w:val="single" w:sz="8" w:space="0" w:color="000000"/>
            </w:tcBorders>
            <w:shd w:fill="D9D9D9" w:val="clear"/>
            <w:vAlign w:val="center"/>
          </w:tcPr>
          <w:p>
            <w:pPr>
              <w:pStyle w:val="Wberschrift1"/>
              <w:numPr>
                <w:ilvl w:val="0"/>
                <w:numId w:val="1"/>
              </w:numPr>
              <w:bidi w:val="0"/>
              <w:spacing w:before="0" w:after="0"/>
              <w:jc w:val="right"/>
              <w:outlineLvl w:val="0"/>
              <w:rPr>
                <w:sz w:val="24"/>
                <w:szCs w:val="24"/>
                <w:lang w:val="en-US"/>
              </w:rPr>
            </w:pPr>
            <w:r>
              <w:rPr>
                <w:sz w:val="24"/>
                <w:szCs w:val="24"/>
                <w:lang w:val="en-US"/>
              </w:rPr>
              <w:t xml:space="preserve">Closing date for registrations: 17. July 2023 </w:t>
            </w:r>
          </w:p>
        </w:tc>
      </w:tr>
      <w:tr>
        <w:trPr>
          <w:trHeight w:val="1" w:hRule="atLeast"/>
        </w:trPr>
        <w:tc>
          <w:tcPr>
            <w:tcW w:w="10600" w:type="dxa"/>
            <w:gridSpan w:val="5"/>
            <w:tcBorders>
              <w:top w:val="single" w:sz="2" w:space="0" w:color="000000"/>
              <w:left w:val="single" w:sz="8" w:space="0" w:color="000000"/>
              <w:bottom w:val="single" w:sz="8" w:space="0" w:color="000000"/>
              <w:right w:val="single" w:sz="8" w:space="0" w:color="000000"/>
            </w:tcBorders>
            <w:shd w:fill="D9D9D9" w:val="clear"/>
          </w:tcPr>
          <w:p>
            <w:pPr>
              <w:pStyle w:val="Normal"/>
              <w:bidi w:val="0"/>
              <w:spacing w:before="0" w:after="0"/>
              <w:jc w:val="left"/>
              <w:rPr>
                <w:lang w:val="en-US"/>
              </w:rPr>
            </w:pPr>
            <w:r>
              <w:rPr>
                <w:lang w:val="en-US"/>
              </w:rPr>
              <w:t xml:space="preserve">We hereby register as participants at the above-mentioned participation. </w:t>
              <w:br/>
              <w:t xml:space="preserve"> Please note: Sub-exhibitors have to be registered separately. </w:t>
            </w:r>
          </w:p>
        </w:tc>
      </w:tr>
    </w:tbl>
    <w:p>
      <w:pPr>
        <w:pStyle w:val="Wberschrift1"/>
        <w:numPr>
          <w:ilvl w:val="0"/>
          <w:numId w:val="1"/>
        </w:numPr>
        <w:tabs>
          <w:tab w:val="clear" w:pos="709"/>
          <w:tab w:val="left" w:pos="0" w:leader="none"/>
        </w:tabs>
        <w:bidi w:val="0"/>
        <w:spacing w:before="0" w:after="0"/>
        <w:jc w:val="left"/>
        <w:outlineLvl w:val="0"/>
        <w:rPr>
          <w:lang w:val="en-US"/>
        </w:rPr>
      </w:pPr>
      <w:r>
        <w:rPr>
          <w:vanish w:val="false"/>
          <w:szCs w:val="16"/>
          <w:lang w:val="en-US"/>
        </w:rPr>
        <w:t xml:space="preserve">  </w:t>
      </w:r>
      <w:r>
        <w:rPr>
          <w:lang w:val="en-US"/>
        </w:rPr>
        <w:t xml:space="preserve">1. </w:t>
        <w:tab/>
        <w:t xml:space="preserve"> Participant </w:t>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1766"/>
        <w:gridCol w:w="1768"/>
      </w:tblGrid>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lang w:val="en-US"/>
              </w:rPr>
              <w:t xml:space="preserve">Company </w:t>
            </w:r>
            <w:r>
              <w:rPr/>
              <w:t xml:space="preserve">name: </w:t>
            </w:r>
          </w:p>
        </w:tc>
        <w:tc>
          <w:tcPr>
            <w:tcW w:w="529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bookmarkStart w:id="0" w:name="TM_FIRMA"/>
            <w:r>
              <w:rPr>
                <w:b/>
                <w:color w:val="365F91"/>
                <w:u w:val="single"/>
              </w:rPr>
              <w:t xml:space="preserve">      </w:t>
            </w:r>
            <w:bookmarkEnd w:id="0"/>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Street: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 w:name="TM_STRASSE"/>
            <w:r>
              <w:rPr>
                <w:color w:val="365F91"/>
                <w:u w:val="single"/>
              </w:rPr>
              <w:t xml:space="preserve">      </w:t>
            </w:r>
            <w:bookmarkEnd w:id="1"/>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Contact partner: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 w:name="TM_ANSPRECHPARTNER"/>
            <w:r>
              <w:rPr>
                <w:color w:val="365F91"/>
                <w:u w:val="single"/>
              </w:rPr>
              <w:t xml:space="preserve">      </w:t>
            </w:r>
            <w:bookmarkEnd w:id="2"/>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ostcode &amp; town: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3" w:name="TM_PLZORT"/>
            <w:r>
              <w:rPr>
                <w:color w:val="365F91"/>
                <w:u w:val="single"/>
              </w:rPr>
              <w:t xml:space="preserve">      </w:t>
            </w:r>
            <w:bookmarkEnd w:id="3"/>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hon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4" w:name="TM_Fon_AA"/>
            <w:r>
              <w:rPr>
                <w:color w:val="365F91"/>
                <w:u w:val="single"/>
              </w:rPr>
              <w:t xml:space="preserve">      </w:t>
            </w:r>
            <w:bookmarkEnd w:id="4"/>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ederal stat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5" w:name="TM_BUNDESLAND"/>
            <w:r>
              <w:rPr>
                <w:color w:val="365F91"/>
                <w:u w:val="single"/>
              </w:rPr>
              <w:t xml:space="preserve">      </w:t>
            </w:r>
            <w:bookmarkEnd w:id="5"/>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ax: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6" w:name="TM_Fax_AA"/>
            <w:r>
              <w:rPr>
                <w:color w:val="365F91"/>
                <w:u w:val="single"/>
              </w:rPr>
              <w:t xml:space="preserve">      </w:t>
            </w:r>
            <w:bookmarkEnd w:id="6"/>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VAT ID: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xml:space="preserve">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E-Mail: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7" w:name="TM_EMAIL_AA"/>
            <w:r>
              <w:rPr>
                <w:color w:val="365F91"/>
                <w:u w:val="single"/>
              </w:rPr>
              <w:t xml:space="preserve">      </w:t>
            </w:r>
            <w:bookmarkEnd w:id="7"/>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bl>
    <w:p>
      <w:pPr>
        <w:pStyle w:val="Wberschrift1"/>
        <w:numPr>
          <w:ilvl w:val="0"/>
          <w:numId w:val="1"/>
        </w:numPr>
        <w:tabs>
          <w:tab w:val="clear" w:pos="709"/>
          <w:tab w:val="left" w:pos="0" w:leader="none"/>
        </w:tabs>
        <w:bidi w:val="0"/>
        <w:spacing w:before="0" w:after="0"/>
        <w:jc w:val="left"/>
        <w:outlineLvl w:val="0"/>
        <w:rPr>
          <w:lang w:val="en-US"/>
        </w:rPr>
      </w:pPr>
      <w:r>
        <w:rPr>
          <w:lang w:val="en-US"/>
        </w:rPr>
        <w:t xml:space="preserve">2. </w:t>
        <w:tab/>
        <w:t xml:space="preserve"> Required exhibition space </w:t>
      </w:r>
      <w:bookmarkStart w:id="8" w:name="Veranstaltergebühren"/>
      <w:bookmarkEnd w:id="8"/>
    </w:p>
    <w:p>
      <w:pPr>
        <w:pStyle w:val="Normal"/>
        <w:tabs>
          <w:tab w:val="clear" w:pos="709"/>
          <w:tab w:val="left" w:pos="0" w:leader="none"/>
        </w:tabs>
        <w:bidi w:val="0"/>
        <w:spacing w:before="0" w:after="0"/>
        <w:jc w:val="left"/>
        <w:rPr>
          <w:lang w:val="en-US"/>
        </w:rPr>
      </w:pPr>
      <w:r>
        <w:rPr>
          <w:lang w:val="en-US"/>
        </w:rPr>
        <w:tab/>
        <w:t xml:space="preserve"> All amounts indicated below are subject, where applicable, to statutory German and to statutory foreign taxation </w:t>
      </w:r>
    </w:p>
    <w:p>
      <w:pPr>
        <w:pStyle w:val="Normal"/>
        <w:tabs>
          <w:tab w:val="clear" w:pos="709"/>
          <w:tab w:val="left" w:pos="0" w:leader="none"/>
        </w:tabs>
        <w:bidi w:val="0"/>
        <w:spacing w:before="0" w:after="0"/>
        <w:jc w:val="left"/>
        <w:rPr>
          <w:szCs w:val="16"/>
        </w:rPr>
      </w:pPr>
      <w:r>
        <w:rPr>
          <w:b/>
          <w:szCs w:val="16"/>
          <w:lang w:val="en-US"/>
        </w:rPr>
        <w:t xml:space="preserve">2.1. </w:t>
      </w:r>
      <w:r>
        <w:rPr>
          <w:b/>
          <w:szCs w:val="16"/>
          <w:lang w:val="en-US"/>
        </w:rPr>
        <w:tab/>
        <w:t xml:space="preserve"> </w:t>
      </w:r>
      <w:r>
        <w:rPr>
          <w:b/>
          <w:szCs w:val="16"/>
          <w:lang w:val="en-US"/>
        </w:rPr>
        <w:t xml:space="preserve">Square meter </w:t>
      </w:r>
    </w:p>
    <w:p>
      <w:pPr>
        <w:pStyle w:val="Normal"/>
        <w:tabs>
          <w:tab w:val="clear" w:pos="709"/>
          <w:tab w:val="left" w:pos="0" w:leader="none"/>
        </w:tabs>
        <w:bidi w:val="0"/>
        <w:spacing w:before="0" w:after="0"/>
        <w:jc w:val="left"/>
        <w:rPr>
          <w:szCs w:val="16"/>
          <w:lang w:val="en-US"/>
        </w:rPr>
      </w:pPr>
      <w:r>
        <w:rPr>
          <w:b/>
          <w:szCs w:val="16"/>
          <w:lang w:val="en-US"/>
        </w:rPr>
        <w:t xml:space="preserve">2.1.1. </w:t>
      </w:r>
      <w:r>
        <w:rPr>
          <w:b/>
          <w:szCs w:val="16"/>
          <w:lang w:val="en-US"/>
        </w:rPr>
        <w:tab/>
        <w:t xml:space="preserve"> </w:t>
      </w:r>
      <w:r>
        <w:rPr>
          <w:szCs w:val="16"/>
          <w:lang w:val="en-US"/>
        </w:rPr>
        <w:t xml:space="preserve">Participation up to and including the 4 </w:t>
      </w:r>
      <w:r>
        <w:rPr>
          <w:szCs w:val="16"/>
          <w:vertAlign w:val="superscript"/>
          <w:lang w:val="en-US"/>
        </w:rPr>
        <w:t xml:space="preserve">th </w:t>
      </w:r>
      <w:r>
        <w:rPr>
          <w:szCs w:val="16"/>
          <w:lang w:val="en-US"/>
        </w:rPr>
        <w:t xml:space="preserve">time: </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szCs w:val="16"/>
                <w:lang w:val="en-US"/>
              </w:rPr>
            </w:pPr>
            <w:r>
              <w:rPr>
                <w:szCs w:val="16"/>
                <w:lang w:val="en-US"/>
              </w:rPr>
              <w:t xml:space="preserve">• </w:t>
            </w:r>
            <w:r>
              <w:rPr>
                <w:b/>
                <w:color w:val="365F91"/>
                <w:szCs w:val="16"/>
                <w:u w:val="single"/>
                <w:lang w:val="en-US"/>
              </w:rPr>
              <w:t xml:space="preserve">    </w:t>
            </w:r>
            <w:r>
              <w:rPr>
                <w:szCs w:val="16"/>
                <w:lang w:val="en-US"/>
              </w:rPr>
              <w:tab/>
              <w:t xml:space="preserve"> </w:t>
            </w:r>
            <w:r>
              <w:rPr>
                <w:b/>
                <w:szCs w:val="16"/>
                <w:lang w:val="en-US"/>
              </w:rPr>
              <w:t xml:space="preserve">m² </w:t>
            </w:r>
            <w:r>
              <w:rPr>
                <w:szCs w:val="16"/>
                <w:lang w:val="en-US"/>
              </w:rPr>
              <w:t xml:space="preserve">hall space </w:t>
            </w:r>
            <w:r>
              <w:rPr>
                <w:b/>
                <w:szCs w:val="16"/>
                <w:lang w:val="en-US"/>
              </w:rPr>
              <w:t xml:space="preserve">incl. stand construction 190,00 €/m² </w:t>
            </w:r>
            <w:r>
              <w:rPr>
                <w:szCs w:val="16"/>
                <w:lang w:val="en-US"/>
              </w:rPr>
              <w:t xml:space="preserve">  (up to 100 m², minimum area 9 m²) </w:t>
            </w:r>
          </w:p>
          <w:p>
            <w:pPr>
              <w:pStyle w:val="Normal"/>
              <w:tabs>
                <w:tab w:val="clear" w:pos="709"/>
                <w:tab w:val="left" w:pos="0" w:leader="none"/>
              </w:tabs>
              <w:bidi w:val="0"/>
              <w:spacing w:before="0" w:after="0"/>
              <w:ind w:left="0" w:hanging="0"/>
              <w:jc w:val="left"/>
              <w:rPr>
                <w:szCs w:val="16"/>
                <w:lang w:val="en-US"/>
              </w:rPr>
            </w:pPr>
            <w:r>
              <w:rPr>
                <w:szCs w:val="16"/>
                <w:lang w:val="en-US"/>
              </w:rPr>
              <w:t xml:space="preserve">• </w:t>
            </w:r>
            <w:r>
              <w:rPr>
                <w:b/>
                <w:color w:val="365F91"/>
                <w:szCs w:val="16"/>
                <w:u w:val="single"/>
                <w:lang w:val="en-US"/>
              </w:rPr>
              <w:t xml:space="preserve">    </w:t>
            </w:r>
            <w:r>
              <w:rPr>
                <w:szCs w:val="16"/>
                <w:lang w:val="en-US"/>
              </w:rPr>
              <w:tab/>
              <w:t xml:space="preserve"> </w:t>
            </w:r>
            <w:r>
              <w:rPr>
                <w:b/>
                <w:szCs w:val="16"/>
                <w:lang w:val="en-US"/>
              </w:rPr>
              <w:t xml:space="preserve">m² </w:t>
            </w:r>
            <w:r>
              <w:rPr>
                <w:szCs w:val="16"/>
                <w:lang w:val="en-US"/>
              </w:rPr>
              <w:t xml:space="preserve">hall space </w:t>
            </w:r>
            <w:r>
              <w:rPr>
                <w:b/>
                <w:szCs w:val="16"/>
                <w:lang w:val="en-US"/>
              </w:rPr>
              <w:t xml:space="preserve">without stand construction </w:t>
            </w:r>
            <w:r>
              <w:rPr>
                <w:szCs w:val="16"/>
                <w:lang w:val="en-US"/>
              </w:rPr>
              <w:t xml:space="preserve">  </w:t>
            </w:r>
            <w:r>
              <w:rPr>
                <w:b/>
                <w:szCs w:val="16"/>
                <w:lang w:val="en-US"/>
              </w:rPr>
              <w:t xml:space="preserve">100,00 €/m² </w:t>
            </w:r>
            <w:r>
              <w:rPr>
                <w:szCs w:val="16"/>
                <w:lang w:val="en-US"/>
              </w:rPr>
              <w:t xml:space="preserve">(up to 100 m², minimum area 50 m²) </w:t>
            </w:r>
          </w:p>
        </w:tc>
      </w:tr>
    </w:tbl>
    <w:p>
      <w:pPr>
        <w:pStyle w:val="Normal"/>
        <w:tabs>
          <w:tab w:val="clear" w:pos="709"/>
          <w:tab w:val="left" w:pos="0" w:leader="none"/>
        </w:tabs>
        <w:bidi w:val="0"/>
        <w:spacing w:before="0" w:after="0"/>
        <w:jc w:val="left"/>
        <w:rPr>
          <w:szCs w:val="16"/>
          <w:lang w:val="en-US"/>
        </w:rPr>
      </w:pPr>
      <w:r>
        <w:rPr>
          <w:b/>
          <w:szCs w:val="16"/>
          <w:lang w:val="en-US"/>
        </w:rPr>
        <w:t xml:space="preserve">2.1.2. </w:t>
      </w:r>
      <w:r>
        <w:rPr>
          <w:b/>
          <w:szCs w:val="16"/>
          <w:lang w:val="en-US"/>
        </w:rPr>
        <w:tab/>
        <w:t xml:space="preserve"> </w:t>
      </w:r>
      <w:r>
        <w:rPr>
          <w:szCs w:val="16"/>
          <w:lang w:val="en-US"/>
        </w:rPr>
        <w:t xml:space="preserve">Participation for the 5 </w:t>
      </w:r>
      <w:r>
        <w:rPr>
          <w:szCs w:val="16"/>
          <w:vertAlign w:val="superscript"/>
          <w:lang w:val="en-US"/>
        </w:rPr>
        <w:t xml:space="preserve">th </w:t>
      </w:r>
      <w:r>
        <w:rPr>
          <w:szCs w:val="16"/>
          <w:lang w:val="en-US"/>
        </w:rPr>
        <w:t xml:space="preserve">time or more: </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szCs w:val="16"/>
              </w:rPr>
            </w:pPr>
            <w:r>
              <w:rPr>
                <w:szCs w:val="16"/>
                <w:lang w:val="en-US"/>
              </w:rPr>
              <w:br/>
              <w:t xml:space="preserve"> • not applicable </w:t>
            </w:r>
          </w:p>
        </w:tc>
      </w:tr>
    </w:tbl>
    <w:p>
      <w:pPr>
        <w:pStyle w:val="Normal"/>
        <w:tabs>
          <w:tab w:val="clear" w:pos="709"/>
          <w:tab w:val="left" w:pos="0" w:leader="none"/>
        </w:tabs>
        <w:bidi w:val="0"/>
        <w:spacing w:before="0" w:after="0"/>
        <w:ind w:left="0" w:hanging="0"/>
        <w:jc w:val="left"/>
        <w:rPr>
          <w:szCs w:val="16"/>
          <w:lang w:val="en-US"/>
        </w:rPr>
      </w:pPr>
      <w:r>
        <w:rPr>
          <w:b/>
          <w:szCs w:val="16"/>
          <w:lang w:val="en-US"/>
        </w:rPr>
        <w:t xml:space="preserve">2.1.3. </w:t>
      </w:r>
      <w:r>
        <w:rPr>
          <w:b/>
          <w:szCs w:val="16"/>
          <w:lang w:val="en-US"/>
        </w:rPr>
        <w:tab/>
        <w:t xml:space="preserve"> </w:t>
      </w:r>
      <w:r>
        <w:rPr>
          <w:szCs w:val="16"/>
          <w:lang w:val="en-US"/>
        </w:rPr>
        <w:t xml:space="preserve">Participation fee for space more than 100 sq.m. in the hall as well as for exhibitors, which cannot sign the attached declaration regarding double-funding respectively participation of the public sector (public authorities or public companies): </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lang w:val="en-US"/>
              </w:rPr>
            </w:pPr>
            <w:r>
              <w:rPr>
                <w:lang w:val="en-US"/>
              </w:rPr>
              <w:t xml:space="preserve">• </w:t>
            </w:r>
            <w:r>
              <w:rPr>
                <w:b/>
                <w:color w:val="365F91"/>
                <w:szCs w:val="16"/>
                <w:u w:val="single"/>
                <w:lang w:val="en-US"/>
              </w:rPr>
              <w:t xml:space="preserve">    </w:t>
            </w:r>
            <w:r>
              <w:rPr>
                <w:lang w:val="en-US"/>
              </w:rPr>
              <w:tab/>
              <w:t xml:space="preserve"> </w:t>
            </w:r>
            <w:r>
              <w:rPr>
                <w:b/>
                <w:szCs w:val="16"/>
                <w:lang w:val="en-US"/>
              </w:rPr>
              <w:t xml:space="preserve">m² </w:t>
            </w:r>
            <w:r>
              <w:rPr>
                <w:szCs w:val="16"/>
                <w:lang w:val="en-US"/>
              </w:rPr>
              <w:t xml:space="preserve">hall space </w:t>
            </w:r>
            <w:r>
              <w:rPr>
                <w:b/>
                <w:szCs w:val="16"/>
                <w:lang w:val="en-US"/>
              </w:rPr>
              <w:t xml:space="preserve">incl. stand construction 480,00 €/m² </w:t>
            </w:r>
            <w:r>
              <w:rPr>
                <w:lang w:val="en-US"/>
              </w:rPr>
              <w:t xml:space="preserve">(minimum area 9 m²) </w:t>
            </w:r>
          </w:p>
          <w:p>
            <w:pPr>
              <w:pStyle w:val="Normal"/>
              <w:tabs>
                <w:tab w:val="clear" w:pos="709"/>
                <w:tab w:val="left" w:pos="0" w:leader="none"/>
              </w:tabs>
              <w:bidi w:val="0"/>
              <w:spacing w:before="0" w:after="0"/>
              <w:ind w:left="0" w:hanging="0"/>
              <w:jc w:val="left"/>
              <w:rPr>
                <w:szCs w:val="16"/>
              </w:rPr>
            </w:pPr>
            <w:r>
              <w:rPr>
                <w:szCs w:val="16"/>
                <w:lang w:val="en-US"/>
              </w:rPr>
              <w:t xml:space="preserve">• </w:t>
            </w:r>
            <w:r>
              <w:rPr>
                <w:b/>
                <w:color w:val="365F91"/>
                <w:szCs w:val="16"/>
                <w:u w:val="single"/>
                <w:lang w:val="en-US"/>
              </w:rPr>
              <w:t xml:space="preserve">    </w:t>
            </w:r>
            <w:r>
              <w:rPr>
                <w:szCs w:val="16"/>
                <w:lang w:val="en-US"/>
              </w:rPr>
              <w:tab/>
              <w:t xml:space="preserve"> </w:t>
            </w:r>
            <w:r>
              <w:rPr>
                <w:b/>
                <w:szCs w:val="16"/>
                <w:lang w:val="en-US"/>
              </w:rPr>
              <w:t xml:space="preserve">m² </w:t>
            </w:r>
            <w:r>
              <w:rPr>
                <w:szCs w:val="16"/>
                <w:lang w:val="en-US"/>
              </w:rPr>
              <w:t xml:space="preserve">hall space </w:t>
            </w:r>
            <w:r>
              <w:rPr>
                <w:b/>
                <w:szCs w:val="16"/>
                <w:lang w:val="en-US"/>
              </w:rPr>
              <w:t xml:space="preserve">without stand construction </w:t>
            </w:r>
            <w:r>
              <w:rPr>
                <w:szCs w:val="16"/>
                <w:lang w:val="en-US"/>
              </w:rPr>
              <w:t xml:space="preserve">  </w:t>
            </w:r>
            <w:r>
              <w:rPr>
                <w:b/>
                <w:szCs w:val="16"/>
                <w:lang w:val="en-US"/>
              </w:rPr>
              <w:t xml:space="preserve">140,00 €/m² </w:t>
            </w:r>
            <w:r>
              <w:rPr>
                <w:szCs w:val="16"/>
                <w:lang w:val="en-US"/>
              </w:rPr>
              <w:t xml:space="preserve">(minimum area 50 m²) </w:t>
            </w:r>
          </w:p>
        </w:tc>
      </w:tr>
    </w:tbl>
    <w:p>
      <w:pPr>
        <w:pStyle w:val="Normal"/>
        <w:tabs>
          <w:tab w:val="clear" w:pos="709"/>
          <w:tab w:val="left" w:pos="0" w:leader="none"/>
        </w:tabs>
        <w:bidi w:val="0"/>
        <w:spacing w:before="0" w:after="0"/>
        <w:jc w:val="left"/>
        <w:rPr>
          <w:szCs w:val="16"/>
        </w:rPr>
      </w:pPr>
      <w:r>
        <w:rPr>
          <w:lang w:val="en-US"/>
        </w:rPr>
      </w:r>
    </w:p>
    <w:p>
      <w:pPr>
        <w:pStyle w:val="Normal"/>
        <w:tabs>
          <w:tab w:val="clear" w:pos="709"/>
          <w:tab w:val="left" w:pos="0" w:leader="none"/>
        </w:tabs>
        <w:bidi w:val="0"/>
        <w:spacing w:before="0" w:after="0"/>
        <w:ind w:left="0" w:hanging="0"/>
        <w:jc w:val="left"/>
        <w:rPr>
          <w:lang w:val="en-US"/>
        </w:rPr>
      </w:pPr>
      <w:r>
        <w:rPr>
          <w:b/>
          <w:sz w:val="20"/>
          <w:lang w:val="en-US"/>
        </w:rPr>
        <w:t xml:space="preserve">3. </w:t>
      </w:r>
      <w:r>
        <w:rPr>
          <w:b/>
          <w:sz w:val="20"/>
          <w:lang w:val="en-US"/>
        </w:rPr>
        <w:tab/>
        <w:t xml:space="preserve"> </w:t>
      </w:r>
      <w:r>
        <w:rPr>
          <w:b/>
          <w:sz w:val="20"/>
          <w:lang w:val="en-US"/>
        </w:rPr>
        <w:t xml:space="preserve">Mandatory Fee/s </w:t>
      </w:r>
      <w:r>
        <w:rPr>
          <w:b/>
          <w:lang w:val="en-US"/>
        </w:rPr>
        <w:t xml:space="preserve">  </w:t>
      </w:r>
      <w:r>
        <w:rPr>
          <w:lang w:val="en-US"/>
        </w:rPr>
        <w:t xml:space="preserve">(do not depend on number of participations) </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pPr>
            <w:r>
              <w:rPr/>
              <w:t xml:space="preserve">• </w:t>
            </w:r>
            <w:r>
              <w:rPr/>
              <w:t xml:space="preserve">not applicable </w:t>
            </w:r>
          </w:p>
        </w:tc>
      </w:tr>
    </w:tbl>
    <w:p>
      <w:pPr>
        <w:pStyle w:val="Normal"/>
        <w:keepNext w:val="true"/>
        <w:tabs>
          <w:tab w:val="clear" w:pos="709"/>
          <w:tab w:val="left" w:pos="0" w:leader="none"/>
        </w:tabs>
        <w:bidi w:val="0"/>
        <w:spacing w:before="0" w:after="0"/>
        <w:jc w:val="left"/>
        <w:rPr>
          <w:lang w:val="en-US"/>
        </w:rPr>
      </w:pPr>
      <w:r>
        <w:rPr>
          <w:lang w:val="en-US"/>
        </w:rPr>
      </w:r>
      <w:r>
        <w:br w:type="page"/>
      </w:r>
    </w:p>
    <w:p>
      <w:pPr>
        <w:pStyle w:val="Normal"/>
        <w:keepNext w:val="true"/>
        <w:tabs>
          <w:tab w:val="clear" w:pos="709"/>
          <w:tab w:val="left" w:pos="0" w:leader="none"/>
        </w:tabs>
        <w:bidi w:val="0"/>
        <w:spacing w:before="0" w:after="0"/>
        <w:jc w:val="left"/>
        <w:rPr/>
      </w:pPr>
      <w:r>
        <w:rPr/>
      </w:r>
    </w:p>
    <w:p>
      <w:pPr>
        <w:pStyle w:val="Normal"/>
        <w:keepNext w:val="true"/>
        <w:tabs>
          <w:tab w:val="clear" w:pos="709"/>
          <w:tab w:val="left" w:pos="0" w:leader="none"/>
        </w:tabs>
        <w:bidi w:val="0"/>
        <w:jc w:val="left"/>
        <w:rPr>
          <w:lang w:val="en-US"/>
        </w:rPr>
      </w:pPr>
      <w:r>
        <w:rPr>
          <w:lang w:val="en-US"/>
        </w:rPr>
      </w:r>
    </w:p>
    <w:p>
      <w:pPr>
        <w:pStyle w:val="Normal"/>
        <w:keepNext w:val="true"/>
        <w:tabs>
          <w:tab w:val="clear" w:pos="709"/>
          <w:tab w:val="left" w:pos="0" w:leader="none"/>
        </w:tabs>
        <w:bidi w:val="0"/>
        <w:jc w:val="left"/>
        <w:rPr>
          <w:lang w:val="en-US"/>
        </w:rPr>
      </w:pPr>
      <w:r>
        <w:rPr>
          <w:lang w:val="en-US"/>
        </w:rPr>
      </w:r>
    </w:p>
    <w:p>
      <w:pPr>
        <w:pStyle w:val="Normal"/>
        <w:tabs>
          <w:tab w:val="clear" w:pos="709"/>
          <w:tab w:val="left" w:pos="0" w:leader="none"/>
        </w:tabs>
        <w:bidi w:val="0"/>
        <w:spacing w:before="0" w:after="0"/>
        <w:jc w:val="left"/>
        <w:rPr>
          <w:lang w:val="en-US"/>
        </w:rPr>
      </w:pPr>
      <w:r>
        <w:rPr>
          <w:b/>
          <w:sz w:val="20"/>
          <w:lang w:val="en-US"/>
        </w:rPr>
        <w:t xml:space="preserve">4. </w:t>
      </w:r>
      <w:r>
        <w:rPr>
          <w:b/>
          <w:sz w:val="20"/>
          <w:lang w:val="en-US"/>
        </w:rPr>
        <w:tab/>
        <w:t xml:space="preserve"> Connections </w:t>
      </w:r>
      <w:r>
        <w:rPr>
          <w:b/>
          <w:lang w:val="en-US"/>
        </w:rPr>
        <w:t xml:space="preserve">  </w:t>
      </w:r>
      <w:r>
        <w:rPr>
          <w:lang w:val="en-US"/>
        </w:rPr>
        <w:t xml:space="preserve">(do not depend on number of participations) </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lang w:val="en-US"/>
              </w:rPr>
            </w:pPr>
            <w:r>
              <w:rPr>
                <w:lang w:val="en-US"/>
              </w:rPr>
              <w:t xml:space="preserve">• </w:t>
            </w:r>
            <w:r>
              <w:rPr>
                <w:lang w:val="en-US"/>
              </w:rPr>
              <w:tab/>
              <w:t xml:space="preserve"> An electricity connection (subject to charge) will be required </w:t>
            </w:r>
          </w:p>
          <w:p>
            <w:pPr>
              <w:pStyle w:val="Normal"/>
              <w:tabs>
                <w:tab w:val="clear" w:pos="709"/>
                <w:tab w:val="left" w:pos="0" w:leader="none"/>
              </w:tabs>
              <w:bidi w:val="0"/>
              <w:spacing w:before="0" w:after="0"/>
              <w:ind w:left="0" w:hanging="0"/>
              <w:jc w:val="left"/>
              <w:rPr>
                <w:lang w:val="en-US"/>
              </w:rPr>
            </w:pPr>
            <w:r>
              <w:rPr>
                <w:lang w:val="en-US"/>
              </w:rPr>
              <w:t xml:space="preserve">• </w:t>
            </w:r>
            <w:r>
              <w:rPr>
                <w:lang w:val="en-US"/>
              </w:rPr>
              <w:tab/>
              <w:t xml:space="preserve"> A water connection (subject to charge) will be required </w:t>
            </w:r>
          </w:p>
        </w:tc>
      </w:tr>
    </w:tbl>
    <w:p>
      <w:pPr>
        <w:pStyle w:val="Normal"/>
        <w:keepNext w:val="true"/>
        <w:tabs>
          <w:tab w:val="clear" w:pos="709"/>
          <w:tab w:val="left" w:pos="0" w:leader="none"/>
        </w:tabs>
        <w:bidi w:val="0"/>
        <w:spacing w:before="0" w:after="0"/>
        <w:jc w:val="left"/>
        <w:rPr>
          <w:lang w:val="en-US"/>
        </w:rPr>
      </w:pPr>
      <w:r>
        <w:rPr>
          <w:b/>
          <w:sz w:val="20"/>
          <w:lang w:val="en-US"/>
        </w:rPr>
        <w:t xml:space="preserve">5. </w:t>
      </w:r>
      <w:r>
        <w:rPr>
          <w:b/>
          <w:sz w:val="20"/>
          <w:lang w:val="en-US"/>
        </w:rPr>
        <w:tab/>
        <w:t xml:space="preserve"> Exhibition goods </w:t>
      </w:r>
      <w:r>
        <w:rPr>
          <w:szCs w:val="16"/>
          <w:lang w:val="en-US"/>
        </w:rPr>
        <w:t xml:space="preserve">(At information stand: product range) </w:t>
      </w:r>
      <w:r>
        <w:rPr>
          <w:b/>
          <w:lang w:val="en-US"/>
        </w:rPr>
        <w:tab/>
        <w:t xml:space="preserve"> </w:t>
      </w:r>
      <w:r>
        <w:rPr>
          <w:b/>
          <w:szCs w:val="16"/>
          <w:lang w:val="en-US"/>
        </w:rPr>
        <w:t xml:space="preserve">Dimensions </w:t>
      </w:r>
      <w:r>
        <w:rPr>
          <w:b/>
          <w:szCs w:val="16"/>
          <w:lang w:val="en-US"/>
        </w:rPr>
        <w:tab/>
        <w:t xml:space="preserve"> </w:t>
      </w:r>
      <w:r>
        <w:rPr>
          <w:b/>
          <w:szCs w:val="16"/>
          <w:lang w:val="en-US"/>
        </w:rPr>
        <w:t xml:space="preserve">Weight </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 xml:space="preserve">• </w:t>
            </w:r>
            <w:r>
              <w:rPr>
                <w:b/>
                <w:color w:val="365F91"/>
                <w:szCs w:val="16"/>
              </w:rPr>
              <w:t xml:space="preserve">  </w:t>
            </w:r>
            <w:r>
              <w:rPr>
                <w:b/>
                <w:color w:val="365F91"/>
                <w:szCs w:val="16"/>
                <w:u w:val="single"/>
              </w:rPr>
              <w:t xml:space="preserve">      </w:t>
            </w:r>
          </w:p>
        </w:tc>
        <w:tc>
          <w:tcPr>
            <w:tcW w:w="3533"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xml:space="preserve">      </w:t>
            </w:r>
          </w:p>
        </w:tc>
        <w:tc>
          <w:tcPr>
            <w:tcW w:w="3534"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xml:space="preserve">      </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 xml:space="preserve">• </w:t>
            </w:r>
            <w:r>
              <w:rPr>
                <w:b/>
                <w:color w:val="365F91"/>
                <w:szCs w:val="16"/>
              </w:rPr>
              <w:t xml:space="preserve">  </w:t>
            </w:r>
            <w:r>
              <w:rPr>
                <w:b/>
                <w:color w:val="365F91"/>
                <w:szCs w:val="16"/>
                <w:u w:val="single"/>
              </w:rPr>
              <w:t xml:space="preserve">      </w:t>
            </w:r>
          </w:p>
        </w:tc>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xml:space="preserve">      </w:t>
            </w:r>
          </w:p>
        </w:tc>
        <w:tc>
          <w:tcPr>
            <w:tcW w:w="35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xml:space="preserve">      </w:t>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 xml:space="preserve">• </w:t>
            </w:r>
            <w:r>
              <w:rPr>
                <w:b/>
                <w:color w:val="365F91"/>
                <w:szCs w:val="16"/>
              </w:rPr>
              <w:t xml:space="preserve">  </w:t>
            </w:r>
            <w:r>
              <w:rPr>
                <w:b/>
                <w:color w:val="365F91"/>
                <w:szCs w:val="16"/>
                <w:u w:val="single"/>
              </w:rPr>
              <w:t xml:space="preserve">      </w:t>
            </w:r>
          </w:p>
        </w:tc>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xml:space="preserve">      </w:t>
            </w:r>
          </w:p>
        </w:tc>
        <w:tc>
          <w:tcPr>
            <w:tcW w:w="3534"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xml:space="preserve">      </w:t>
            </w:r>
          </w:p>
        </w:tc>
      </w:tr>
    </w:tbl>
    <w:p>
      <w:pPr>
        <w:pStyle w:val="Normal"/>
        <w:keepNext w:val="true"/>
        <w:tabs>
          <w:tab w:val="clear" w:pos="709"/>
          <w:tab w:val="left" w:pos="0" w:leader="none"/>
        </w:tabs>
        <w:bidi w:val="0"/>
        <w:spacing w:before="0" w:after="0"/>
        <w:jc w:val="left"/>
        <w:rPr>
          <w:szCs w:val="16"/>
        </w:rPr>
      </w:pPr>
      <w:r>
        <w:rPr>
          <w:szCs w:val="16"/>
          <w:lang w:val="en-US"/>
        </w:rPr>
      </w:r>
    </w:p>
    <w:p>
      <w:pPr>
        <w:pStyle w:val="Normal"/>
        <w:tabs>
          <w:tab w:val="clear" w:pos="709"/>
          <w:tab w:val="left" w:pos="0" w:leader="none"/>
        </w:tabs>
        <w:bidi w:val="0"/>
        <w:spacing w:before="0" w:after="0"/>
        <w:jc w:val="left"/>
        <w:rPr>
          <w:sz w:val="14"/>
          <w:szCs w:val="14"/>
          <w:lang w:val="en-US"/>
        </w:rPr>
      </w:pPr>
      <w:r>
        <w:rPr>
          <w:sz w:val="14"/>
          <w:szCs w:val="14"/>
          <w:lang w:val="en-US"/>
        </w:rPr>
        <w:t xml:space="preserve">We have noted and acknowledged the General and Special Conditions of Participation. We undertake only to exhibit products which are produced according to No. 8 of the General Conditions for Participations of the Federal Republic of Germany at trade fairs and exhibitions abroad. We have completed and enclosed the registration appendices. We agree to the computer-aided recording, storage, and forwarding of company details to third parties. We declare, that insolvency proceedings have not been filed or opened for our assets or that we have not issued or are obliged to make a statutory declartion in accordance with sec. 802c Civil Code of Civil Procedure (ZPO) or sec. 384 of the German Tax Code (AO) 1977. </w:t>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sz w:val="14"/>
          <w:szCs w:val="14"/>
          <w:lang w:val="en-US"/>
        </w:rPr>
      </w:pPr>
      <w:r>
        <w:rPr>
          <w:sz w:val="14"/>
          <w:szCs w:val="14"/>
          <w:lang w:val="en-US"/>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u w:val="single"/>
              </w:rPr>
            </w:pPr>
            <w:r>
              <w:rPr>
                <w:color w:val="365F91"/>
                <w:u w:val="single"/>
                <w:lang w:val="en-US"/>
              </w:rPr>
              <w:tab/>
              <w:t xml:space="preserve"> </w:t>
            </w:r>
            <w:r>
              <w:rPr>
                <w:b/>
                <w:color w:val="365F91"/>
                <w:u w:val="single"/>
                <w:lang w:val="en-US"/>
              </w:rPr>
              <w:t xml:space="preserve">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lang w:val="en-US"/>
              </w:rPr>
            </w:pPr>
            <w:r>
              <w:rPr>
                <w:b/>
                <w:lang w:val="en-US"/>
              </w:rPr>
              <w:tab/>
              <w:t xml:space="preserve"> Place, date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lang w:val="en-US"/>
              </w:rPr>
            </w:pPr>
            <w:r>
              <w:rPr>
                <w:b/>
                <w:lang w:val="en-US"/>
              </w:rPr>
              <w:t xml:space="preserve">Company stamp &amp; legally binding signature </w:t>
            </w:r>
          </w:p>
        </w:tc>
      </w:tr>
    </w:tbl>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t xml:space="preserve">Enclosures: </w:t>
      </w:r>
    </w:p>
    <w:p>
      <w:pPr>
        <w:pStyle w:val="Normal"/>
        <w:tabs>
          <w:tab w:val="clear" w:pos="709"/>
          <w:tab w:val="left" w:pos="0" w:leader="none"/>
        </w:tabs>
        <w:bidi w:val="0"/>
        <w:ind w:left="0" w:hanging="0"/>
        <w:jc w:val="left"/>
        <w:rPr>
          <w:szCs w:val="16"/>
          <w:lang w:val="en-US"/>
        </w:rPr>
      </w:pPr>
      <w:r>
        <w:rPr>
          <w:szCs w:val="16"/>
          <w:lang w:val="en-US"/>
        </w:rPr>
        <w:t xml:space="preserve">• </w:t>
      </w:r>
      <w:r>
        <w:rPr>
          <w:szCs w:val="16"/>
          <w:lang w:val="en-US"/>
        </w:rPr>
        <w:t xml:space="preserve">Appendix to registration form : Special Conditions of Participation </w:t>
      </w:r>
    </w:p>
    <w:p>
      <w:pPr>
        <w:pStyle w:val="Normal"/>
        <w:tabs>
          <w:tab w:val="clear" w:pos="709"/>
          <w:tab w:val="left" w:pos="0" w:leader="none"/>
        </w:tabs>
        <w:bidi w:val="0"/>
        <w:ind w:left="0" w:hanging="0"/>
        <w:jc w:val="left"/>
        <w:rPr>
          <w:szCs w:val="16"/>
          <w:lang w:val="en-US"/>
        </w:rPr>
      </w:pPr>
      <w:r>
        <w:rPr>
          <w:szCs w:val="16"/>
          <w:lang w:val="en-US"/>
        </w:rPr>
        <w:t xml:space="preserve">• </w:t>
      </w:r>
      <w:r>
        <w:rPr>
          <w:szCs w:val="16"/>
          <w:lang w:val="en-US"/>
        </w:rPr>
        <w:t xml:space="preserve">Appendix to registration form : General Conditions of Participation </w:t>
      </w:r>
    </w:p>
    <w:p>
      <w:pPr>
        <w:pStyle w:val="Normal"/>
        <w:tabs>
          <w:tab w:val="clear" w:pos="709"/>
          <w:tab w:val="left" w:pos="0" w:leader="none"/>
        </w:tabs>
        <w:bidi w:val="0"/>
        <w:ind w:left="0" w:hanging="0"/>
        <w:jc w:val="left"/>
        <w:rPr>
          <w:szCs w:val="16"/>
          <w:lang w:val="en-US"/>
        </w:rPr>
      </w:pPr>
      <w:r>
        <w:rPr>
          <w:szCs w:val="16"/>
          <w:lang w:val="en-US"/>
        </w:rPr>
        <w:t xml:space="preserve">• </w:t>
      </w:r>
      <w:r>
        <w:rPr>
          <w:szCs w:val="16"/>
          <w:lang w:val="en-US"/>
        </w:rPr>
        <w:t xml:space="preserve">Appendix to registration form: Declaration regarding double-funding respectively participation of the public sector (public authorities or public companies) </w:t>
      </w:r>
    </w:p>
    <w:p>
      <w:pPr>
        <w:pStyle w:val="Normal"/>
        <w:tabs>
          <w:tab w:val="clear" w:pos="709"/>
          <w:tab w:val="left" w:pos="0" w:leader="none"/>
        </w:tabs>
        <w:bidi w:val="0"/>
        <w:jc w:val="left"/>
        <w:rPr>
          <w:szCs w:val="16"/>
          <w:lang w:val="en-US"/>
        </w:rPr>
      </w:pPr>
      <w:r>
        <w:rPr>
          <w:szCs w:val="16"/>
          <w:lang w:val="en-US"/>
        </w:rPr>
        <w:t xml:space="preserve">• </w:t>
      </w:r>
      <w:r>
        <w:rPr>
          <w:szCs w:val="16"/>
          <w:lang w:val="en-US"/>
        </w:rPr>
        <w:t xml:space="preserve">Appendix to registration form: Alternative address for invoices </w:t>
      </w:r>
    </w:p>
    <w:p>
      <w:pPr>
        <w:pStyle w:val="Normal"/>
        <w:tabs>
          <w:tab w:val="clear" w:pos="709"/>
          <w:tab w:val="left" w:pos="0" w:leader="none"/>
        </w:tabs>
        <w:bidi w:val="0"/>
        <w:jc w:val="left"/>
        <w:rPr>
          <w:szCs w:val="16"/>
          <w:lang w:val="en-US"/>
        </w:rPr>
      </w:pPr>
      <w:r>
        <w:rPr>
          <w:szCs w:val="16"/>
          <w:lang w:val="en-US"/>
        </w:rPr>
        <w:t xml:space="preserve">• </w:t>
      </w:r>
      <w:r>
        <w:rPr>
          <w:szCs w:val="16"/>
          <w:lang w:val="en-US"/>
        </w:rPr>
        <w:t xml:space="preserve">Confirmation of assumption of costs </w:t>
      </w:r>
    </w:p>
    <w:p>
      <w:pPr>
        <w:pStyle w:val="Normal"/>
        <w:tabs>
          <w:tab w:val="clear" w:pos="709"/>
          <w:tab w:val="left" w:pos="0" w:leader="none"/>
        </w:tabs>
        <w:bidi w:val="0"/>
        <w:jc w:val="left"/>
        <w:rPr>
          <w:szCs w:val="16"/>
          <w:lang w:val="en-US"/>
        </w:rPr>
      </w:pPr>
      <w:r>
        <w:rPr>
          <w:szCs w:val="16"/>
          <w:lang w:val="en-US"/>
        </w:rPr>
        <w:t xml:space="preserve">• </w:t>
      </w:r>
      <w:r>
        <w:rPr>
          <w:szCs w:val="16"/>
          <w:lang w:val="en-US"/>
        </w:rPr>
        <w:t xml:space="preserve">Application of a sub-exhibitor by the main-exhibitor </w:t>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right" w:pos="0" w:leader="none"/>
        </w:tabs>
        <w:bidi w:val="0"/>
        <w:jc w:val="left"/>
        <w:rPr>
          <w:b/>
          <w:b/>
          <w:sz w:val="20"/>
          <w:lang w:val="en-US"/>
        </w:rPr>
      </w:pPr>
      <w:r>
        <w:rPr>
          <w:b/>
          <w:sz w:val="20"/>
          <w:lang w:val="en-US"/>
        </w:rPr>
        <w:t xml:space="preserve">Joint exhibition stands of the Federal Republic of Germany </w:t>
      </w:r>
    </w:p>
    <w:p>
      <w:pPr>
        <w:pStyle w:val="Normal"/>
        <w:tabs>
          <w:tab w:val="clear" w:pos="709"/>
          <w:tab w:val="right" w:pos="0" w:leader="none"/>
        </w:tabs>
        <w:bidi w:val="0"/>
        <w:jc w:val="left"/>
        <w:rPr>
          <w:lang w:val="en-US"/>
        </w:rPr>
      </w:pPr>
      <w:r>
        <w:rPr>
          <w:lang w:val="en-US"/>
        </w:rPr>
      </w:r>
    </w:p>
    <w:p>
      <w:pPr>
        <w:pStyle w:val="Normal"/>
        <w:tabs>
          <w:tab w:val="clear" w:pos="709"/>
          <w:tab w:val="right" w:pos="0" w:leader="none"/>
        </w:tabs>
        <w:bidi w:val="0"/>
        <w:jc w:val="left"/>
        <w:rPr>
          <w:color w:val="365F91"/>
          <w:sz w:val="20"/>
        </w:rPr>
      </w:pPr>
      <w:r>
        <w:rPr>
          <w:color w:val="365F91"/>
          <w:sz w:val="20"/>
          <w:lang w:val="en-US"/>
        </w:rPr>
        <w:t xml:space="preserve">FIHAV - Havana International Fair </w:t>
      </w:r>
      <w:r>
        <w:rPr>
          <w:b/>
          <w:color w:val="365F91"/>
          <w:sz w:val="20"/>
          <w:lang w:val="en-US"/>
        </w:rPr>
        <w:br/>
        <w:t xml:space="preserve"> </w:t>
      </w:r>
      <w:r>
        <w:rPr>
          <w:color w:val="365F91"/>
          <w:sz w:val="20"/>
          <w:lang w:val="en-US"/>
        </w:rPr>
        <w:t xml:space="preserve">06. Nov. - 11. Nov. 2023, Havana, Cuba </w:t>
      </w:r>
      <w:r>
        <w:rPr>
          <w:vanish w:val="false"/>
          <w:color w:val="365F91"/>
          <w:sz w:val="20"/>
          <w:lang w:val="en-US"/>
        </w:rPr>
        <w:t xml:space="preserve">  </w:t>
      </w:r>
    </w:p>
    <w:p>
      <w:pPr>
        <w:pStyle w:val="WKopfzeile"/>
        <w:bidi w:val="0"/>
        <w:jc w:val="left"/>
        <w:rPr>
          <w:lang w:val="en-US"/>
        </w:rPr>
      </w:pPr>
      <w:r>
        <w:rPr>
          <w:lang w:val="en-US"/>
        </w:rPr>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jc w:val="center"/>
        <w:rPr>
          <w:b/>
          <w:b/>
          <w:sz w:val="28"/>
          <w:szCs w:val="28"/>
          <w:lang w:val="en-US"/>
        </w:rPr>
      </w:pPr>
      <w:r>
        <w:rPr>
          <w:b/>
          <w:sz w:val="28"/>
          <w:szCs w:val="28"/>
          <w:lang w:val="en-US"/>
        </w:rPr>
        <w:t xml:space="preserve">Appendix to registration form </w:t>
      </w:r>
    </w:p>
    <w:p>
      <w:pPr>
        <w:pStyle w:val="Normal"/>
        <w:tabs>
          <w:tab w:val="clear" w:pos="709"/>
          <w:tab w:val="left" w:pos="0" w:leader="none"/>
        </w:tabs>
        <w:bidi w:val="0"/>
        <w:jc w:val="center"/>
        <w:rPr>
          <w:szCs w:val="16"/>
          <w:lang w:val="en-US"/>
        </w:rPr>
      </w:pPr>
      <w:r>
        <w:rPr>
          <w:szCs w:val="16"/>
          <w:lang w:val="en-US"/>
        </w:rPr>
        <w:t xml:space="preserve">(Mandatory: please return with the registration form) </w:t>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spacing w:before="0" w:after="0"/>
        <w:jc w:val="left"/>
        <w:rPr>
          <w:szCs w:val="16"/>
          <w:lang w:val="en-US"/>
        </w:rPr>
      </w:pPr>
      <w:r>
        <w:rPr>
          <w:szCs w:val="16"/>
          <w:lang w:val="en-US"/>
        </w:rPr>
      </w:r>
    </w:p>
    <w:p>
      <w:pPr>
        <w:pStyle w:val="Normal"/>
        <w:bidi w:val="0"/>
        <w:spacing w:before="0" w:after="0"/>
        <w:ind w:left="0" w:hanging="0"/>
        <w:jc w:val="left"/>
        <w:rPr>
          <w:b/>
          <w:b/>
          <w:sz w:val="24"/>
          <w:szCs w:val="24"/>
        </w:rPr>
      </w:pPr>
      <w:r>
        <w:rPr>
          <w:b/>
          <w:sz w:val="24"/>
          <w:szCs w:val="24"/>
        </w:rPr>
        <w:t xml:space="preserve">Exhibitor </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Company: </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2D5E91"/>
                <w:sz w:val="20"/>
                <w:u w:val="single"/>
              </w:rPr>
            </w:pPr>
            <w:r>
              <w:rPr>
                <w:color w:val="2D5E91"/>
                <w:sz w:val="20"/>
                <w:u w:val="single"/>
              </w:rPr>
              <w:fldChar w:fldCharType="begin"/>
            </w:r>
            <w:r>
              <w:rPr>
                <w:sz w:val="20"/>
                <w:u w:val="single"/>
                <w:color w:val="2D5E91"/>
              </w:rPr>
              <w:instrText xml:space="preserve"> REF TM_FIRMA \h </w:instrText>
            </w:r>
            <w:r>
              <w:rPr>
                <w:sz w:val="20"/>
                <w:u w:val="single"/>
                <w:color w:val="2D5E91"/>
              </w:rPr>
              <w:fldChar w:fldCharType="separate"/>
            </w:r>
            <w:r>
              <w:rPr>
                <w:sz w:val="20"/>
                <w:u w:val="single"/>
                <w:color w:val="2D5E91"/>
              </w:rPr>
              <w:t xml:space="preserve">      </w:t>
            </w:r>
            <w:r>
              <w:rPr>
                <w:sz w:val="20"/>
                <w:u w:val="single"/>
                <w:color w:val="2D5E91"/>
              </w:rPr>
              <w:fldChar w:fldCharType="end"/>
            </w:r>
            <w:r>
              <w:rPr>
                <w:color w:val="2D5E91"/>
                <w:sz w:val="20"/>
                <w:u w:val="single"/>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Street: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2D5E91"/>
                <w:sz w:val="20"/>
                <w:u w:val="single"/>
              </w:rPr>
            </w:pPr>
            <w:r>
              <w:rPr>
                <w:color w:val="2D5E91"/>
                <w:sz w:val="20"/>
                <w:u w:val="single"/>
              </w:rPr>
              <w:fldChar w:fldCharType="begin"/>
            </w:r>
            <w:r>
              <w:rPr>
                <w:sz w:val="20"/>
                <w:u w:val="single"/>
                <w:color w:val="2D5E91"/>
              </w:rPr>
              <w:instrText xml:space="preserve"> REF TM_STRASSE \h </w:instrText>
            </w:r>
            <w:r>
              <w:rPr>
                <w:sz w:val="20"/>
                <w:u w:val="single"/>
                <w:color w:val="2D5E91"/>
              </w:rPr>
              <w:fldChar w:fldCharType="separate"/>
            </w:r>
            <w:r>
              <w:rPr>
                <w:sz w:val="20"/>
                <w:u w:val="single"/>
                <w:color w:val="2D5E91"/>
              </w:rPr>
              <w:t xml:space="preserve">      </w:t>
            </w:r>
            <w:r>
              <w:rPr>
                <w:sz w:val="20"/>
                <w:u w:val="single"/>
                <w:color w:val="2D5E91"/>
              </w:rPr>
              <w:fldChar w:fldCharType="end"/>
            </w:r>
            <w:r>
              <w:rPr>
                <w:color w:val="2D5E91"/>
                <w:sz w:val="20"/>
                <w:u w:val="single"/>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Managing Director: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ZipCode, Town: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2D5E91"/>
                <w:sz w:val="20"/>
                <w:u w:val="single"/>
              </w:rPr>
            </w:pPr>
            <w:r>
              <w:rPr>
                <w:color w:val="2D5E91"/>
                <w:sz w:val="20"/>
                <w:u w:val="single"/>
              </w:rPr>
              <w:fldChar w:fldCharType="begin"/>
            </w:r>
            <w:r>
              <w:rPr>
                <w:sz w:val="20"/>
                <w:u w:val="single"/>
                <w:color w:val="2D5E91"/>
              </w:rPr>
              <w:instrText xml:space="preserve"> REF TM_PLZORT \h </w:instrText>
            </w:r>
            <w:r>
              <w:rPr>
                <w:sz w:val="20"/>
                <w:u w:val="single"/>
                <w:color w:val="2D5E91"/>
              </w:rPr>
              <w:fldChar w:fldCharType="separate"/>
            </w:r>
            <w:r>
              <w:rPr>
                <w:sz w:val="20"/>
                <w:u w:val="single"/>
                <w:color w:val="2D5E91"/>
              </w:rPr>
              <w:t xml:space="preserve">      </w:t>
            </w:r>
            <w:r>
              <w:rPr>
                <w:sz w:val="20"/>
                <w:u w:val="single"/>
                <w:color w:val="2D5E91"/>
              </w:rPr>
              <w:fldChar w:fldCharType="end"/>
            </w:r>
            <w:r>
              <w:rPr>
                <w:color w:val="2D5E91"/>
                <w:sz w:val="20"/>
                <w:u w:val="single"/>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Commercial Reg.-No.: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Federal stat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2D5E91"/>
                <w:sz w:val="20"/>
                <w:u w:val="single"/>
              </w:rPr>
            </w:pPr>
            <w:r>
              <w:rPr>
                <w:color w:val="2D5E91"/>
                <w:sz w:val="20"/>
                <w:u w:val="single"/>
              </w:rPr>
              <w:fldChar w:fldCharType="begin"/>
            </w:r>
            <w:r>
              <w:rPr>
                <w:sz w:val="20"/>
                <w:u w:val="single"/>
                <w:color w:val="2D5E91"/>
              </w:rPr>
              <w:instrText xml:space="preserve"> REF TM_BUNDESLAND \h </w:instrText>
            </w:r>
            <w:r>
              <w:rPr>
                <w:sz w:val="20"/>
                <w:u w:val="single"/>
                <w:color w:val="2D5E91"/>
              </w:rPr>
              <w:fldChar w:fldCharType="separate"/>
            </w:r>
            <w:r>
              <w:rPr>
                <w:sz w:val="20"/>
                <w:u w:val="single"/>
                <w:color w:val="2D5E91"/>
              </w:rPr>
              <w:t xml:space="preserve">      </w:t>
            </w:r>
            <w:r>
              <w:rPr>
                <w:sz w:val="20"/>
                <w:u w:val="single"/>
                <w:color w:val="2D5E91"/>
              </w:rPr>
              <w:fldChar w:fldCharType="end"/>
            </w:r>
            <w:r>
              <w:rPr>
                <w:color w:val="2D5E91"/>
                <w:sz w:val="20"/>
                <w:u w:val="single"/>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District court: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r>
              <w:rPr>
                <w:color w:val="365F91"/>
                <w:sz w:val="20"/>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Contact partner: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xml:space="preserve">      </w:t>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spacing w:before="0" w:after="0"/>
        <w:jc w:val="left"/>
        <w:rPr>
          <w:szCs w:val="16"/>
          <w:lang w:val="en-US"/>
        </w:rPr>
      </w:pPr>
      <w:r>
        <w:rPr>
          <w:szCs w:val="16"/>
          <w:lang w:val="en-US"/>
        </w:rPr>
      </w:r>
    </w:p>
    <w:p>
      <w:pPr>
        <w:pStyle w:val="Normal"/>
        <w:bidi w:val="0"/>
        <w:spacing w:before="0" w:after="0"/>
        <w:ind w:left="0" w:hanging="0"/>
        <w:jc w:val="left"/>
        <w:rPr>
          <w:sz w:val="24"/>
          <w:szCs w:val="24"/>
          <w:lang w:val="en-US"/>
        </w:rPr>
      </w:pPr>
      <w:r>
        <w:rPr>
          <w:b/>
          <w:sz w:val="24"/>
          <w:szCs w:val="24"/>
          <w:lang w:val="en-US"/>
        </w:rPr>
        <w:t xml:space="preserve">Declaration regarding double-funding respectively participation of the public sector </w:t>
      </w:r>
      <w:r>
        <w:rPr>
          <w:b/>
          <w:sz w:val="24"/>
          <w:szCs w:val="24"/>
          <w:lang w:val="en-US"/>
        </w:rPr>
        <w:br/>
        <w:t xml:space="preserve"> (p </w:t>
      </w:r>
      <w:r>
        <w:rPr>
          <w:b/>
          <w:sz w:val="24"/>
          <w:szCs w:val="24"/>
          <w:lang w:val="en-US"/>
        </w:rPr>
        <w:t xml:space="preserve">ublic authorities or public companies) </w:t>
      </w:r>
    </w:p>
    <w:p>
      <w:pPr>
        <w:pStyle w:val="Normal"/>
        <w:bidi w:val="0"/>
        <w:ind w:left="0" w:hanging="0"/>
        <w:jc w:val="left"/>
        <w:rPr>
          <w:sz w:val="20"/>
          <w:lang w:val="en-US"/>
        </w:rPr>
      </w:pPr>
      <w:r>
        <w:rPr>
          <w:sz w:val="20"/>
          <w:lang w:val="en-US"/>
        </w:rPr>
        <w:t xml:space="preserve">With our registration for the official joint exhibition stands at the </w:t>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hanging="0"/>
        <w:jc w:val="left"/>
        <w:rPr>
          <w:b/>
          <w:b/>
          <w:color w:val="365F91"/>
          <w:sz w:val="20"/>
        </w:rPr>
      </w:pPr>
      <w:r>
        <w:rPr>
          <w:b/>
          <w:color w:val="365F91"/>
          <w:sz w:val="20"/>
          <w:lang w:val="en-US"/>
        </w:rPr>
        <w:t xml:space="preserve">FIHAV - Havana International Fair </w:t>
      </w:r>
      <w:r>
        <w:rPr>
          <w:b/>
          <w:color w:val="365F91"/>
          <w:sz w:val="20"/>
          <w:lang w:val="en-US"/>
        </w:rPr>
        <w:br/>
        <w:t xml:space="preserve"> 06. Nov. - 11. Nov. 2023, Havana, Cuba </w:t>
      </w:r>
      <w:r>
        <w:rPr>
          <w:b/>
          <w:vanish w:val="false"/>
          <w:color w:val="365F91"/>
          <w:sz w:val="20"/>
          <w:lang w:val="en-US"/>
        </w:rPr>
        <w:t xml:space="preserve">  </w:t>
      </w:r>
    </w:p>
    <w:p>
      <w:pPr>
        <w:pStyle w:val="Normal"/>
        <w:tabs>
          <w:tab w:val="clear" w:pos="709"/>
          <w:tab w:val="left" w:pos="0" w:leader="none"/>
        </w:tabs>
        <w:bidi w:val="0"/>
        <w:jc w:val="left"/>
        <w:rPr>
          <w:sz w:val="20"/>
          <w:lang w:val="en-US"/>
        </w:rPr>
      </w:pPr>
      <w:r>
        <w:rPr>
          <w:sz w:val="20"/>
          <w:lang w:val="en-US"/>
        </w:rPr>
      </w:r>
    </w:p>
    <w:p>
      <w:pPr>
        <w:pStyle w:val="Normal"/>
        <w:bidi w:val="0"/>
        <w:spacing w:before="0" w:after="0"/>
        <w:ind w:left="0" w:hanging="0"/>
        <w:jc w:val="left"/>
        <w:rPr>
          <w:sz w:val="20"/>
          <w:lang w:val="en-US"/>
        </w:rPr>
      </w:pPr>
      <w:r>
        <w:rPr>
          <w:sz w:val="20"/>
          <w:lang w:val="en-US"/>
        </w:rPr>
        <w:t xml:space="preserve">I hereby declare/we hereby declare, that I/we do not receive any institutional fundings granted/covered by public resources. </w:t>
      </w:r>
    </w:p>
    <w:p>
      <w:pPr>
        <w:pStyle w:val="Normal"/>
        <w:bidi w:val="0"/>
        <w:spacing w:before="0" w:after="0"/>
        <w:ind w:left="0" w:hanging="0"/>
        <w:jc w:val="left"/>
        <w:rPr>
          <w:sz w:val="20"/>
          <w:lang w:val="en-US"/>
        </w:rPr>
      </w:pPr>
      <w:r>
        <w:rPr>
          <w:sz w:val="20"/>
          <w:lang w:val="en-US"/>
        </w:rPr>
        <w:t xml:space="preserve">I hereby declare/we hereby declare, that I/we do not receive any further public support out of project fundings for the participation at this trade fair/exhibition. </w:t>
      </w:r>
    </w:p>
    <w:p>
      <w:pPr>
        <w:pStyle w:val="Normal"/>
        <w:bidi w:val="0"/>
        <w:spacing w:before="0" w:after="0"/>
        <w:ind w:left="0" w:hanging="0"/>
        <w:jc w:val="left"/>
        <w:rPr>
          <w:sz w:val="20"/>
          <w:lang w:val="en-US"/>
        </w:rPr>
      </w:pPr>
      <w:r>
        <w:rPr>
          <w:sz w:val="20"/>
          <w:lang w:val="en-US"/>
        </w:rPr>
        <w:t xml:space="preserve">I hereby declare/we hereby declare, that my/our company is not a federal, state or municipal authority, is neither a state development institution nor any other legal entity under public law. </w:t>
      </w:r>
    </w:p>
    <w:p>
      <w:pPr>
        <w:pStyle w:val="Normal"/>
        <w:bidi w:val="0"/>
        <w:spacing w:before="0" w:after="0"/>
        <w:ind w:left="0" w:hanging="0"/>
        <w:jc w:val="left"/>
        <w:rPr>
          <w:sz w:val="20"/>
          <w:lang w:val="en-US"/>
        </w:rPr>
      </w:pPr>
      <w:r>
        <w:rPr>
          <w:sz w:val="20"/>
          <w:lang w:val="en-US"/>
        </w:rPr>
        <w:t xml:space="preserve">I hereby declare/we hereby declare that my/our company is not directly or indirectly majority-owned by a religious community/communities or by a legal entity/entities under public law. </w:t>
      </w:r>
    </w:p>
    <w:p>
      <w:pPr>
        <w:pStyle w:val="Normal"/>
        <w:tabs>
          <w:tab w:val="clear" w:pos="709"/>
          <w:tab w:val="left" w:pos="0" w:leader="none"/>
        </w:tabs>
        <w:bidi w:val="0"/>
        <w:spacing w:before="0" w:after="0"/>
        <w:jc w:val="left"/>
        <w:rPr>
          <w:sz w:val="20"/>
          <w:lang w:val="en-US"/>
        </w:rPr>
      </w:pPr>
      <w:r>
        <w:rPr>
          <w:sz w:val="20"/>
          <w:lang w:val="en-US"/>
        </w:rPr>
      </w:r>
    </w:p>
    <w:p>
      <w:pPr>
        <w:pStyle w:val="Normal"/>
        <w:tabs>
          <w:tab w:val="clear" w:pos="709"/>
          <w:tab w:val="left" w:pos="0" w:leader="none"/>
        </w:tabs>
        <w:bidi w:val="0"/>
        <w:spacing w:before="0" w:after="0"/>
        <w:jc w:val="left"/>
        <w:rPr>
          <w:sz w:val="20"/>
          <w:lang w:val="en-US"/>
        </w:rPr>
      </w:pPr>
      <w:r>
        <w:rPr>
          <w:sz w:val="20"/>
          <w:lang w:val="en-US"/>
        </w:rPr>
      </w:r>
    </w:p>
    <w:p>
      <w:pPr>
        <w:pStyle w:val="Normal"/>
        <w:tabs>
          <w:tab w:val="clear" w:pos="709"/>
          <w:tab w:val="left" w:pos="0" w:leader="none"/>
        </w:tabs>
        <w:bidi w:val="0"/>
        <w:spacing w:before="0" w:after="0"/>
        <w:jc w:val="left"/>
        <w:rPr>
          <w:sz w:val="20"/>
          <w:lang w:val="en-US"/>
        </w:rPr>
      </w:pPr>
      <w:r>
        <w:rPr>
          <w:sz w:val="20"/>
          <w:lang w:val="en-US"/>
        </w:rPr>
      </w:r>
    </w:p>
    <w:p>
      <w:pPr>
        <w:pStyle w:val="Normal"/>
        <w:tabs>
          <w:tab w:val="clear" w:pos="709"/>
          <w:tab w:val="left" w:pos="0" w:leader="none"/>
        </w:tabs>
        <w:bidi w:val="0"/>
        <w:spacing w:before="0" w:after="0"/>
        <w:jc w:val="left"/>
        <w:rPr>
          <w:sz w:val="20"/>
          <w:lang w:val="en-US"/>
        </w:rPr>
      </w:pPr>
      <w:r>
        <w:rPr>
          <w:sz w:val="20"/>
          <w:lang w:val="en-US"/>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lang w:val="en-US"/>
              </w:rPr>
              <w:tab/>
              <w:t xml:space="preserve"> </w:t>
            </w:r>
            <w:r>
              <w:rPr>
                <w:b/>
                <w:color w:val="365F91"/>
                <w:sz w:val="20"/>
                <w:u w:val="single"/>
              </w:rPr>
              <w:t xml:space="preserve">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b/>
                <w:sz w:val="20"/>
              </w:rPr>
              <w:tab/>
              <w:t xml:space="preserve"> </w:t>
            </w:r>
            <w:r>
              <w:rPr>
                <w:b/>
                <w:sz w:val="20"/>
              </w:rPr>
              <w:t xml:space="preserve">Place, Date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lang w:val="en-US"/>
              </w:rPr>
            </w:pPr>
            <w:r>
              <w:rPr>
                <w:b/>
                <w:sz w:val="20"/>
                <w:lang w:val="en-US"/>
              </w:rPr>
              <w:t xml:space="preserve">Company stamp &amp; legally binding signature </w:t>
            </w:r>
          </w:p>
        </w:tc>
      </w:tr>
    </w:tbl>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right" w:pos="0" w:leader="none"/>
        </w:tabs>
        <w:bidi w:val="0"/>
        <w:jc w:val="left"/>
        <w:rPr>
          <w:b/>
          <w:b/>
          <w:sz w:val="20"/>
          <w:lang w:val="en-US"/>
        </w:rPr>
      </w:pPr>
      <w:r>
        <w:rPr>
          <w:b/>
          <w:sz w:val="20"/>
          <w:lang w:val="en-US"/>
        </w:rPr>
        <w:t xml:space="preserve">Joint exhibition stands of the Federal Republic of Germany </w:t>
      </w:r>
    </w:p>
    <w:p>
      <w:pPr>
        <w:pStyle w:val="Normal"/>
        <w:tabs>
          <w:tab w:val="clear" w:pos="709"/>
          <w:tab w:val="right" w:pos="0" w:leader="none"/>
        </w:tabs>
        <w:bidi w:val="0"/>
        <w:jc w:val="left"/>
        <w:rPr>
          <w:lang w:val="en-US"/>
        </w:rPr>
      </w:pPr>
      <w:r>
        <w:rPr>
          <w:lang w:val="en-US"/>
        </w:rPr>
      </w:r>
    </w:p>
    <w:p>
      <w:pPr>
        <w:pStyle w:val="Normal"/>
        <w:tabs>
          <w:tab w:val="clear" w:pos="709"/>
          <w:tab w:val="right" w:pos="0" w:leader="none"/>
        </w:tabs>
        <w:bidi w:val="0"/>
        <w:jc w:val="left"/>
        <w:rPr>
          <w:color w:val="365F91"/>
          <w:sz w:val="20"/>
        </w:rPr>
      </w:pPr>
      <w:r>
        <w:rPr>
          <w:color w:val="365F91"/>
          <w:sz w:val="20"/>
          <w:lang w:val="en-US"/>
        </w:rPr>
        <w:t xml:space="preserve">FIHAV - Havana International Fair </w:t>
      </w:r>
      <w:r>
        <w:rPr>
          <w:b/>
          <w:color w:val="365F91"/>
          <w:sz w:val="20"/>
          <w:lang w:val="en-US"/>
        </w:rPr>
        <w:br/>
        <w:t xml:space="preserve"> </w:t>
      </w:r>
      <w:r>
        <w:rPr>
          <w:color w:val="365F91"/>
          <w:sz w:val="20"/>
          <w:lang w:val="en-US"/>
        </w:rPr>
        <w:t xml:space="preserve">06. Nov. - 11. Nov. 2023, Havana, Cuba </w:t>
      </w:r>
      <w:r>
        <w:rPr>
          <w:vanish w:val="false"/>
          <w:color w:val="365F91"/>
          <w:sz w:val="20"/>
          <w:lang w:val="en-US"/>
        </w:rPr>
        <w:t xml:space="preserve">  </w:t>
      </w:r>
    </w:p>
    <w:p>
      <w:pPr>
        <w:pStyle w:val="WKopfzeile"/>
        <w:bidi w:val="0"/>
        <w:jc w:val="left"/>
        <w:rPr>
          <w:lang w:val="en-US"/>
        </w:rPr>
      </w:pPr>
      <w:r>
        <w:rPr>
          <w:lang w:val="en-US"/>
        </w:rPr>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jc w:val="center"/>
        <w:rPr>
          <w:b/>
          <w:b/>
          <w:sz w:val="28"/>
          <w:szCs w:val="28"/>
        </w:rPr>
      </w:pPr>
      <w:r>
        <w:rPr>
          <w:b/>
          <w:sz w:val="28"/>
          <w:szCs w:val="28"/>
        </w:rPr>
        <w:t xml:space="preserve">Alternative address for invoices </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 w:val="24"/>
          <w:szCs w:val="24"/>
        </w:rPr>
      </w:pPr>
      <w:r>
        <w:rPr>
          <w:b/>
          <w:sz w:val="24"/>
          <w:szCs w:val="24"/>
        </w:rPr>
        <w:tab/>
        <w:t xml:space="preserve"> </w:t>
      </w:r>
      <w:r>
        <w:rPr>
          <w:b/>
          <w:sz w:val="24"/>
          <w:szCs w:val="24"/>
        </w:rPr>
        <w:t xml:space="preserve">Exhibitor </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2"/>
                <w:szCs w:val="22"/>
              </w:rPr>
            </w:pPr>
            <w:r>
              <w:rPr>
                <w:sz w:val="22"/>
                <w:szCs w:val="22"/>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Company: </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2D5E91"/>
                <w:sz w:val="20"/>
                <w:u w:val="single"/>
              </w:rPr>
              <w:fldChar w:fldCharType="begin"/>
            </w:r>
            <w:r>
              <w:rPr>
                <w:sz w:val="20"/>
                <w:u w:val="single"/>
                <w:b/>
                <w:color w:val="2D5E91"/>
              </w:rPr>
              <w:instrText xml:space="preserve"> REF TM_FIRMA \h </w:instrText>
            </w:r>
            <w:r>
              <w:rPr>
                <w:sz w:val="20"/>
                <w:u w:val="single"/>
                <w:b/>
                <w:color w:val="2D5E91"/>
              </w:rPr>
              <w:fldChar w:fldCharType="separate"/>
            </w:r>
            <w:r>
              <w:rPr>
                <w:sz w:val="20"/>
                <w:u w:val="single"/>
                <w:b/>
                <w:color w:val="2D5E91"/>
              </w:rPr>
              <w:t xml:space="preserve">      </w:t>
            </w:r>
            <w:r>
              <w:rPr>
                <w:sz w:val="20"/>
                <w:u w:val="single"/>
                <w:b/>
                <w:color w:val="2D5E91"/>
              </w:rPr>
              <w:fldChar w:fldCharType="end"/>
            </w:r>
            <w:r>
              <w:rPr>
                <w:b/>
                <w:color w:val="2D5E91"/>
                <w:sz w:val="20"/>
                <w:u w:val="single"/>
              </w:rPr>
              <w:t xml:space="preserve"> </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2"/>
                <w:szCs w:val="22"/>
              </w:rPr>
            </w:pPr>
            <w:r>
              <w:rPr>
                <w:sz w:val="22"/>
                <w:szCs w:val="22"/>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2"/>
                <w:szCs w:val="22"/>
              </w:rPr>
            </w:pPr>
            <w:r>
              <w:rPr>
                <w:sz w:val="22"/>
                <w:szCs w:val="22"/>
              </w:rPr>
              <w:t xml:space="preserve">Street: </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2D5E91"/>
                <w:sz w:val="20"/>
                <w:u w:val="single"/>
              </w:rPr>
            </w:pPr>
            <w:r>
              <w:rPr>
                <w:b/>
                <w:color w:val="2D5E91"/>
                <w:sz w:val="20"/>
                <w:u w:val="single"/>
              </w:rPr>
              <w:fldChar w:fldCharType="begin"/>
            </w:r>
            <w:r>
              <w:rPr>
                <w:sz w:val="20"/>
                <w:u w:val="single"/>
                <w:b/>
                <w:color w:val="2D5E91"/>
              </w:rPr>
              <w:instrText xml:space="preserve"> REF TM_STRASSE \h </w:instrText>
            </w:r>
            <w:r>
              <w:rPr>
                <w:sz w:val="20"/>
                <w:u w:val="single"/>
                <w:b/>
                <w:color w:val="2D5E91"/>
              </w:rPr>
              <w:fldChar w:fldCharType="separate"/>
            </w:r>
            <w:r>
              <w:rPr>
                <w:sz w:val="20"/>
                <w:u w:val="single"/>
                <w:b/>
                <w:color w:val="2D5E91"/>
              </w:rPr>
              <w:t xml:space="preserve">      </w:t>
            </w:r>
            <w:r>
              <w:rPr>
                <w:sz w:val="20"/>
                <w:u w:val="single"/>
                <w:b/>
                <w:color w:val="2D5E91"/>
              </w:rPr>
              <w:fldChar w:fldCharType="end"/>
            </w:r>
            <w:r>
              <w:rPr>
                <w:b/>
                <w:color w:val="2D5E91"/>
                <w:sz w:val="20"/>
                <w:u w:val="single"/>
              </w:rPr>
              <w:t xml:space="preserve"> </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2"/>
                <w:szCs w:val="22"/>
              </w:rPr>
            </w:pPr>
            <w:r>
              <w:rPr>
                <w:sz w:val="22"/>
                <w:szCs w:val="22"/>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2"/>
                <w:szCs w:val="22"/>
              </w:rPr>
            </w:pPr>
            <w:r>
              <w:rPr>
                <w:sz w:val="22"/>
                <w:szCs w:val="22"/>
              </w:rPr>
              <w:t xml:space="preserve">ZipCode, Town: </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2D5E91"/>
                <w:sz w:val="20"/>
                <w:u w:val="single"/>
              </w:rPr>
            </w:pPr>
            <w:r>
              <w:rPr>
                <w:b/>
                <w:color w:val="2D5E91"/>
                <w:sz w:val="20"/>
                <w:u w:val="single"/>
              </w:rPr>
              <w:fldChar w:fldCharType="begin"/>
            </w:r>
            <w:r>
              <w:rPr>
                <w:sz w:val="20"/>
                <w:u w:val="single"/>
                <w:b/>
                <w:color w:val="2D5E91"/>
              </w:rPr>
              <w:instrText xml:space="preserve"> REF TM_PLZORT \h </w:instrText>
            </w:r>
            <w:r>
              <w:rPr>
                <w:sz w:val="20"/>
                <w:u w:val="single"/>
                <w:b/>
                <w:color w:val="2D5E91"/>
              </w:rPr>
              <w:fldChar w:fldCharType="separate"/>
            </w:r>
            <w:r>
              <w:rPr>
                <w:sz w:val="20"/>
                <w:u w:val="single"/>
                <w:b/>
                <w:color w:val="2D5E91"/>
              </w:rPr>
              <w:t xml:space="preserve">      </w:t>
            </w:r>
            <w:r>
              <w:rPr>
                <w:sz w:val="20"/>
                <w:u w:val="single"/>
                <w:b/>
                <w:color w:val="2D5E91"/>
              </w:rPr>
              <w:fldChar w:fldCharType="end"/>
            </w:r>
            <w:r>
              <w:rPr>
                <w:b/>
                <w:color w:val="2D5E91"/>
                <w:sz w:val="20"/>
                <w:u w:val="single"/>
              </w:rPr>
              <w:t xml:space="preserve"> </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2"/>
                <w:szCs w:val="22"/>
              </w:rPr>
            </w:pPr>
            <w:r>
              <w:rPr>
                <w:sz w:val="22"/>
                <w:szCs w:val="22"/>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2"/>
                <w:szCs w:val="22"/>
              </w:rPr>
            </w:pPr>
            <w:r>
              <w:rPr>
                <w:sz w:val="22"/>
                <w:szCs w:val="22"/>
              </w:rPr>
              <w:t xml:space="preserve">Federal state: </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2D5E91"/>
                <w:sz w:val="20"/>
                <w:u w:val="single"/>
              </w:rPr>
            </w:pPr>
            <w:r>
              <w:rPr>
                <w:b/>
                <w:color w:val="2D5E91"/>
                <w:sz w:val="20"/>
                <w:u w:val="single"/>
              </w:rPr>
              <w:fldChar w:fldCharType="begin"/>
            </w:r>
            <w:r>
              <w:rPr>
                <w:sz w:val="20"/>
                <w:u w:val="single"/>
                <w:b/>
                <w:color w:val="2D5E91"/>
              </w:rPr>
              <w:instrText xml:space="preserve"> REF TM_BUNDESLAND \h </w:instrText>
            </w:r>
            <w:r>
              <w:rPr>
                <w:sz w:val="20"/>
                <w:u w:val="single"/>
                <w:b/>
                <w:color w:val="2D5E91"/>
              </w:rPr>
              <w:fldChar w:fldCharType="separate"/>
            </w:r>
            <w:r>
              <w:rPr>
                <w:sz w:val="20"/>
                <w:u w:val="single"/>
                <w:b/>
                <w:color w:val="2D5E91"/>
              </w:rPr>
              <w:t xml:space="preserve">      </w:t>
            </w:r>
            <w:r>
              <w:rPr>
                <w:sz w:val="20"/>
                <w:u w:val="single"/>
                <w:b/>
                <w:color w:val="2D5E91"/>
              </w:rPr>
              <w:fldChar w:fldCharType="end"/>
            </w:r>
            <w:r>
              <w:rPr>
                <w:b/>
                <w:color w:val="2D5E91"/>
                <w:sz w:val="20"/>
                <w:u w:val="single"/>
              </w:rPr>
              <w:t xml:space="preserve"> </w:t>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 w:val="24"/>
          <w:szCs w:val="24"/>
        </w:rPr>
      </w:pPr>
      <w:r>
        <w:rPr>
          <w:b/>
          <w:sz w:val="24"/>
          <w:szCs w:val="24"/>
        </w:rPr>
        <w:tab/>
        <w:t xml:space="preserve"> </w:t>
      </w:r>
      <w:r>
        <w:rPr>
          <w:b/>
          <w:sz w:val="24"/>
          <w:szCs w:val="24"/>
        </w:rPr>
        <w:t xml:space="preserve">Exhibition </w:t>
      </w:r>
    </w:p>
    <w:p>
      <w:pPr>
        <w:pStyle w:val="Normal"/>
        <w:tabs>
          <w:tab w:val="clear" w:pos="709"/>
          <w:tab w:val="left" w:pos="0" w:leader="none"/>
        </w:tabs>
        <w:bidi w:val="0"/>
        <w:ind w:left="0" w:hanging="0"/>
        <w:jc w:val="left"/>
        <w:rPr>
          <w:b/>
          <w:b/>
          <w:color w:val="365F91"/>
          <w:szCs w:val="16"/>
        </w:rPr>
      </w:pPr>
      <w:r>
        <w:rPr>
          <w:b/>
          <w:color w:val="365F91"/>
          <w:szCs w:val="16"/>
        </w:rPr>
        <w:t xml:space="preserve">FIHAV - Havana International Fair </w:t>
      </w:r>
      <w:r>
        <w:rPr>
          <w:b/>
          <w:color w:val="365F91"/>
          <w:szCs w:val="16"/>
        </w:rPr>
        <w:br/>
        <w:t xml:space="preserve"> 06. Nov. - 11. Nov. 2023, Havana </w:t>
      </w:r>
      <w:r>
        <w:rPr>
          <w:b/>
          <w:color w:val="365F91"/>
          <w:szCs w:val="16"/>
        </w:rPr>
        <w:t xml:space="preserve">, Cuba </w:t>
      </w:r>
      <w:r>
        <w:rPr>
          <w:b/>
          <w:vanish w:val="false"/>
          <w:color w:val="365F91"/>
          <w:szCs w:val="16"/>
        </w:rPr>
        <w:t xml:space="preserve">  </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 xml:space="preserve"> Alternative address for invoices </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Company: </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bookmarkStart w:id="9" w:name="TM_Firma_aa"/>
            <w:r>
              <w:rPr>
                <w:color w:val="365F91"/>
                <w:sz w:val="20"/>
                <w:u w:val="single"/>
              </w:rPr>
              <w:t xml:space="preserve">      </w:t>
            </w:r>
            <w:bookmarkEnd w:id="9"/>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Address: </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bookmarkStart w:id="10" w:name="TM_Straße_aa"/>
            <w:r>
              <w:rPr>
                <w:color w:val="365F91"/>
                <w:sz w:val="20"/>
                <w:u w:val="single"/>
              </w:rPr>
              <w:t xml:space="preserve">      </w:t>
            </w:r>
            <w:bookmarkEnd w:id="1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ZipCod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bookmarkStart w:id="11" w:name="TM_PLZ_aa"/>
            <w:r>
              <w:rPr>
                <w:color w:val="365F91"/>
                <w:sz w:val="20"/>
                <w:u w:val="single"/>
              </w:rPr>
              <w:t xml:space="preserve">      </w:t>
            </w:r>
            <w:bookmarkEnd w:id="1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Postbox: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bookmarkStart w:id="12" w:name="TM_Postfach_aa"/>
            <w:r>
              <w:rPr>
                <w:color w:val="365F91"/>
                <w:sz w:val="20"/>
                <w:u w:val="single"/>
              </w:rPr>
              <w:t xml:space="preserve">      </w:t>
            </w:r>
            <w:bookmarkEnd w:id="12"/>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Name: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3" w:name="TM_zuständig_aa"/>
            <w:r>
              <w:rPr>
                <w:b/>
                <w:color w:val="365F91"/>
                <w:sz w:val="20"/>
                <w:u w:val="single"/>
              </w:rPr>
              <w:t xml:space="preserve">      </w:t>
            </w:r>
            <w:bookmarkEnd w:id="13"/>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Postbox ZipCod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bookmarkStart w:id="14" w:name="TM_PPZ_aa"/>
            <w:r>
              <w:rPr>
                <w:color w:val="365F91"/>
                <w:sz w:val="20"/>
                <w:u w:val="single"/>
              </w:rPr>
              <w:t xml:space="preserve">      </w:t>
            </w:r>
            <w:bookmarkEnd w:id="14"/>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Phone: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5" w:name="TM_Telefon_aa"/>
            <w:r>
              <w:rPr>
                <w:b/>
                <w:color w:val="365F91"/>
                <w:sz w:val="20"/>
                <w:u w:val="single"/>
              </w:rPr>
              <w:t xml:space="preserve">      </w:t>
            </w:r>
            <w:bookmarkEnd w:id="15"/>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Town: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bookmarkStart w:id="16" w:name="TM_Stadt_aa"/>
            <w:r>
              <w:rPr>
                <w:color w:val="365F91"/>
                <w:sz w:val="20"/>
                <w:u w:val="single"/>
              </w:rPr>
              <w:t xml:space="preserve">      </w:t>
            </w:r>
            <w:bookmarkEnd w:id="16"/>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Fax: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7" w:name="TM_faxi_aa"/>
            <w:r>
              <w:rPr>
                <w:b/>
                <w:color w:val="365F91"/>
                <w:sz w:val="20"/>
                <w:u w:val="single"/>
              </w:rPr>
              <w:t xml:space="preserve">      </w:t>
            </w:r>
            <w:bookmarkEnd w:id="17"/>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Country: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bookmarkStart w:id="18" w:name="TM_Land_aa"/>
            <w:r>
              <w:rPr>
                <w:color w:val="365F91"/>
                <w:sz w:val="20"/>
                <w:u w:val="single"/>
              </w:rPr>
              <w:t xml:space="preserve">      </w:t>
            </w:r>
            <w:bookmarkEnd w:id="18"/>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E-Mail: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9" w:name="TM_E_Mail_aa"/>
            <w:r>
              <w:rPr>
                <w:b/>
                <w:color w:val="365F91"/>
                <w:sz w:val="20"/>
                <w:u w:val="single"/>
              </w:rPr>
              <w:t xml:space="preserve">      </w:t>
            </w:r>
            <w:bookmarkEnd w:id="19"/>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t xml:space="preserve"> </w:t>
            </w:r>
            <w:r>
              <w:rPr>
                <w:b/>
                <w:color w:val="365F91"/>
                <w:sz w:val="20"/>
                <w:u w:val="single"/>
              </w:rPr>
              <w:t xml:space="preserve">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 xml:space="preserve"> Place, Date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lang w:val="en-US"/>
              </w:rPr>
            </w:pPr>
            <w:r>
              <w:rPr>
                <w:b/>
                <w:sz w:val="20"/>
                <w:lang w:val="en-US"/>
              </w:rPr>
              <w:t xml:space="preserve">Company stamp &amp; legally binding signature </w:t>
            </w:r>
          </w:p>
        </w:tc>
      </w:tr>
    </w:tbl>
    <w:p>
      <w:pPr>
        <w:pStyle w:val="Normal"/>
        <w:tabs>
          <w:tab w:val="clear" w:pos="709"/>
          <w:tab w:val="left" w:pos="0" w:leader="none"/>
        </w:tabs>
        <w:bidi w:val="0"/>
        <w:jc w:val="left"/>
        <w:rPr>
          <w:szCs w:val="16"/>
          <w:lang w:val="en-US"/>
        </w:rPr>
      </w:pPr>
      <w:r>
        <w:rPr>
          <w:szCs w:val="16"/>
          <w:lang w:val="en-US"/>
        </w:rPr>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lang w:val="en-US"/>
              </w:rPr>
            </w:pPr>
            <w:r>
              <w:rPr>
                <w:b/>
                <w:sz w:val="24"/>
                <w:szCs w:val="24"/>
                <w:lang w:val="en-US"/>
              </w:rPr>
              <w:t xml:space="preserve">Joint exhibition stands of the Federal Republic of Germany </w:t>
            </w:r>
          </w:p>
          <w:p>
            <w:pPr>
              <w:pStyle w:val="Normal"/>
              <w:bidi w:val="0"/>
              <w:spacing w:lineRule="atLeast" w:line="0"/>
              <w:ind w:right="0" w:hanging="0"/>
              <w:jc w:val="left"/>
              <w:rPr>
                <w:b/>
                <w:b/>
                <w:sz w:val="24"/>
                <w:szCs w:val="24"/>
                <w:lang w:val="en-US"/>
              </w:rPr>
            </w:pPr>
            <w:r>
              <w:rPr>
                <w:b/>
                <w:sz w:val="24"/>
                <w:szCs w:val="24"/>
                <w:lang w:val="en-US"/>
              </w:rPr>
              <w:t xml:space="preserve">Firmengemeinschaftsausstellung der Bundesrepublik Deutschland </w:t>
            </w:r>
          </w:p>
          <w:p>
            <w:pPr>
              <w:pStyle w:val="Normal"/>
              <w:bidi w:val="0"/>
              <w:jc w:val="left"/>
              <w:rPr>
                <w:sz w:val="8"/>
                <w:szCs w:val="8"/>
                <w:lang w:val="en-US"/>
              </w:rPr>
            </w:pPr>
            <w:r>
              <w:rPr>
                <w:sz w:val="8"/>
                <w:szCs w:val="8"/>
                <w:lang w:val="en-US"/>
              </w:rPr>
            </w:r>
          </w:p>
          <w:p>
            <w:pPr>
              <w:pStyle w:val="Normal"/>
              <w:bidi w:val="0"/>
              <w:jc w:val="left"/>
              <w:rPr>
                <w:color w:val="365F91"/>
                <w:sz w:val="24"/>
                <w:szCs w:val="24"/>
              </w:rPr>
            </w:pPr>
            <w:r>
              <w:rPr>
                <w:color w:val="365F91"/>
                <w:sz w:val="24"/>
                <w:szCs w:val="24"/>
                <w:lang w:val="en-US"/>
              </w:rPr>
              <w:t xml:space="preserve">FIHAV - Havana International Fair </w:t>
              <w:br/>
              <w:t xml:space="preserve"> 06. Nov. - 11. Nov. 2023, Havana, Cuba </w:t>
            </w:r>
            <w:r>
              <w:rPr>
                <w:vanish w:val="false"/>
                <w:color w:val="365F91"/>
                <w:sz w:val="24"/>
                <w:szCs w:val="24"/>
                <w:lang w:val="en-US"/>
              </w:rPr>
              <w:t xml:space="preserve">  </w:t>
            </w:r>
          </w:p>
        </w:tc>
        <w:tc>
          <w:tcPr>
            <w:tcW w:w="4240"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Cs w:val="16"/>
                <w:lang w:val="en-US"/>
              </w:rPr>
            </w:pPr>
            <w:r>
              <w:rPr>
                <w:szCs w:val="16"/>
                <w:lang w:val="en-US"/>
              </w:rPr>
              <mc:AlternateContent>
                <mc:Choice Requires="wps">
                  <w:drawing>
                    <wp:inline distT="0" distB="0" distL="0" distR="0">
                      <wp:extent cx="635" cy="635"/>
                      <wp:effectExtent l="0" t="0" r="0" b="0"/>
                      <wp:docPr id="4" name="made_in_Germany_4c"/>
                      <a:graphic xmlns:a="http://schemas.openxmlformats.org/drawingml/2006/main">
                        <a:graphicData uri="http://schemas.openxmlformats.org/drawingml/2006/picture">
                          <pic:pic xmlns:pic="http://schemas.openxmlformats.org/drawingml/2006/picture">
                            <pic:nvPicPr>
                              <pic:cNvPr id="3" name="made_in_Germany_4c"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szCs w:val="16"/>
                <w:lang w:val="en-US"/>
              </w:rPr>
              <w:t xml:space="preserve"> </w: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 xml:space="preserve">Organiser </w:t>
            </w:r>
          </w:p>
        </w:tc>
        <w:tc>
          <w:tcPr>
            <w:tcW w:w="42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 xml:space="preserve">In cooperation with </w: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4"/>
                <w:szCs w:val="24"/>
              </w:rPr>
            </w:pPr>
            <w:r>
              <w:rPr>
                <w:sz w:val="24"/>
                <w:szCs w:val="24"/>
              </w:rPr>
              <w:t xml:space="preserve">LMI - Leipziger Messe International GmbH </w:t>
            </w:r>
          </w:p>
          <w:p>
            <w:pPr>
              <w:pStyle w:val="Normal"/>
              <w:bidi w:val="0"/>
              <w:ind w:left="0" w:hanging="0"/>
              <w:jc w:val="left"/>
              <w:rPr>
                <w:sz w:val="24"/>
                <w:szCs w:val="24"/>
              </w:rPr>
            </w:pPr>
            <w:r>
              <w:rPr>
                <w:sz w:val="24"/>
                <w:szCs w:val="24"/>
              </w:rPr>
              <w:t xml:space="preserve">Messe-Allee 1 </w:t>
            </w:r>
          </w:p>
          <w:p>
            <w:pPr>
              <w:pStyle w:val="Normal"/>
              <w:bidi w:val="0"/>
              <w:ind w:left="0" w:hanging="0"/>
              <w:jc w:val="left"/>
              <w:rPr>
                <w:sz w:val="24"/>
                <w:szCs w:val="24"/>
              </w:rPr>
            </w:pPr>
            <w:r>
              <w:rPr>
                <w:sz w:val="24"/>
                <w:szCs w:val="24"/>
              </w:rPr>
              <w:t xml:space="preserve">04356 Leipzig </w:t>
            </w:r>
          </w:p>
          <w:p>
            <w:pPr>
              <w:pStyle w:val="Normal"/>
              <w:bidi w:val="0"/>
              <w:ind w:left="0" w:hanging="0"/>
              <w:jc w:val="left"/>
              <w:rPr>
                <w:sz w:val="24"/>
                <w:szCs w:val="24"/>
                <w:lang w:val="en-US"/>
              </w:rPr>
            </w:pPr>
            <w:r>
              <w:rPr>
                <w:sz w:val="24"/>
                <w:szCs w:val="24"/>
                <w:lang w:val="en-US"/>
              </w:rPr>
              <w:t xml:space="preserve">Germany </w:t>
            </w:r>
          </w:p>
        </w:tc>
        <w:tc>
          <w:tcPr>
            <w:tcW w:w="2120"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US"/>
              </w:rPr>
            </w:pPr>
            <w:r>
              <w:rPr>
                <w:lang w:val="en-US"/>
              </w:rPr>
              <mc:AlternateContent>
                <mc:Choice Requires="wps">
                  <w:drawing>
                    <wp:inline distT="0" distB="0" distL="0" distR="0">
                      <wp:extent cx="635" cy="635"/>
                      <wp:effectExtent l="0" t="0" r="0" b="0"/>
                      <wp:docPr id="5" name="BMWi_2021_Office_Farbe_en"/>
                      <a:graphic xmlns:a="http://schemas.openxmlformats.org/drawingml/2006/main">
                        <a:graphicData uri="http://schemas.openxmlformats.org/drawingml/2006/picture">
                          <pic:pic xmlns:pic="http://schemas.openxmlformats.org/drawingml/2006/picture">
                            <pic:nvPicPr>
                              <pic:cNvPr id="4" name="BMWi_2021_Office_Farbe_en"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BMWi_2021_Office_Farbe_en"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r>
              <w:rPr>
                <w:lang w:val="en-US"/>
              </w:rPr>
              <w:t xml:space="preserve"> </w:t>
            </w:r>
          </w:p>
        </w:tc>
        <w:tc>
          <w:tcPr>
            <w:tcW w:w="4240"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lang w:val="en-US"/>
              </w:rPr>
            </w:pPr>
            <w:r>
              <w:rPr>
                <w:lang w:val="en-US"/>
              </w:rPr>
              <mc:AlternateContent>
                <mc:Choice Requires="wps">
                  <w:drawing>
                    <wp:inline distT="0" distB="0" distL="0" distR="0">
                      <wp:extent cx="635" cy="635"/>
                      <wp:effectExtent l="0" t="0" r="0" b="0"/>
                      <wp:docPr id="6" name="AUMA_hoch_eng_3zeilig_4c"/>
                      <a:graphic xmlns:a="http://schemas.openxmlformats.org/drawingml/2006/main">
                        <a:graphicData uri="http://schemas.openxmlformats.org/drawingml/2006/picture">
                          <pic:pic xmlns:pic="http://schemas.openxmlformats.org/drawingml/2006/picture">
                            <pic:nvPicPr>
                              <pic:cNvPr id="5" name="AUMA_hoch_eng_3zeilig_4c"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AUMA_hoch_eng_3zeilig_4c"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lang w:val="en-US"/>
              </w:rPr>
              <w:t xml:space="preserve"> </w: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6360" w:type="dxa"/>
            <w:gridSpan w:val="3"/>
            <w:tcBorders>
              <w:top w:val="single" w:sz="8" w:space="0" w:color="000000"/>
              <w:left w:val="single" w:sz="2" w:space="0" w:color="000000"/>
              <w:bottom w:val="single" w:sz="2" w:space="0" w:color="000000"/>
              <w:right w:val="single" w:sz="2" w:space="0" w:color="000000"/>
            </w:tcBorders>
          </w:tcPr>
          <w:p>
            <w:pPr>
              <w:pStyle w:val="Normal"/>
              <w:bidi w:val="0"/>
              <w:jc w:val="left"/>
              <w:rPr>
                <w:szCs w:val="16"/>
              </w:rPr>
            </w:pPr>
            <w:r>
              <w:rPr>
                <w:b/>
                <w:szCs w:val="16"/>
              </w:rPr>
              <w:t xml:space="preserve">Realisation and exhibition management </w:t>
            </w:r>
            <w:r>
              <w:rPr>
                <w:b/>
                <w:szCs w:val="16"/>
              </w:rPr>
              <w:br/>
              <w:t xml:space="preserve"> </w:t>
            </w:r>
            <w:r>
              <w:rPr>
                <w:b/>
                <w:szCs w:val="16"/>
              </w:rPr>
              <w:t xml:space="preserve">Durchführung / Ausstellungsleitung </w: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6360"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b/>
                <w:b/>
                <w:color w:val="365F91"/>
                <w:szCs w:val="16"/>
                <w:lang w:val="en-US"/>
              </w:rPr>
            </w:pPr>
            <w:r>
              <w:rPr>
                <w:b/>
                <w:color w:val="365F91"/>
                <w:szCs w:val="16"/>
                <w:lang w:val="en-US"/>
              </w:rPr>
              <w:t xml:space="preserve">LMI - Leipziger Messe International GmbH </w:t>
            </w:r>
          </w:p>
          <w:p>
            <w:pPr>
              <w:pStyle w:val="Normal"/>
              <w:bidi w:val="0"/>
              <w:jc w:val="left"/>
              <w:rPr>
                <w:color w:val="365F91"/>
                <w:szCs w:val="16"/>
                <w:lang w:val="en-US"/>
              </w:rPr>
            </w:pPr>
            <w:r>
              <w:rPr>
                <w:color w:val="365F91"/>
                <w:szCs w:val="16"/>
                <w:lang w:val="en-US"/>
              </w:rPr>
              <w:t xml:space="preserve">http://www.LM-international.com </w: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4240" w:type="dxa"/>
            <w:gridSpan w:val="2"/>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Phone:   </w:t>
            </w:r>
            <w:r>
              <w:rPr>
                <w:color w:val="365F91"/>
                <w:szCs w:val="18"/>
                <w:lang w:val="en-US"/>
              </w:rPr>
              <w:tab/>
              <w:t xml:space="preserve"> </w:t>
            </w:r>
            <w:r>
              <w:rPr>
                <w:color w:val="365F91"/>
                <w:szCs w:val="16"/>
                <w:lang w:val="en-US"/>
              </w:rPr>
              <w:t xml:space="preserve">+49 341 678-7900 </w:t>
            </w:r>
          </w:p>
          <w:p>
            <w:pPr>
              <w:pStyle w:val="Normal"/>
              <w:tabs>
                <w:tab w:val="clear" w:pos="709"/>
                <w:tab w:val="left" w:pos="0" w:leader="none"/>
              </w:tabs>
              <w:bidi w:val="0"/>
              <w:jc w:val="left"/>
              <w:rPr>
                <w:color w:val="365F91"/>
                <w:szCs w:val="16"/>
                <w:lang w:val="en-US"/>
              </w:rPr>
            </w:pPr>
            <w:r>
              <w:rPr>
                <w:b/>
                <w:color w:val="365F91"/>
                <w:szCs w:val="16"/>
                <w:lang w:val="en-US"/>
              </w:rPr>
              <w:t xml:space="preserve">Project manager: </w:t>
            </w:r>
            <w:r>
              <w:rPr>
                <w:color w:val="365F91"/>
                <w:szCs w:val="16"/>
                <w:lang w:val="en-US"/>
              </w:rPr>
              <w:t xml:space="preserve">  </w:t>
              <w:br/>
              <w:t xml:space="preserve"> </w:t>
            </w:r>
            <w:r>
              <w:rPr>
                <w:b/>
                <w:color w:val="365F91"/>
                <w:szCs w:val="16"/>
                <w:lang w:val="en-US"/>
              </w:rPr>
              <w:t xml:space="preserve">Irene Weidemann </w:t>
            </w:r>
          </w:p>
          <w:p>
            <w:pPr>
              <w:pStyle w:val="Normal"/>
              <w:tabs>
                <w:tab w:val="clear" w:pos="709"/>
                <w:tab w:val="left" w:pos="0" w:leader="none"/>
              </w:tabs>
              <w:bidi w:val="0"/>
              <w:jc w:val="left"/>
              <w:rPr>
                <w:color w:val="365F91"/>
                <w:szCs w:val="16"/>
                <w:lang w:val="en-US"/>
              </w:rPr>
            </w:pPr>
            <w:r>
              <w:rPr>
                <w:color w:val="365F91"/>
                <w:szCs w:val="16"/>
                <w:lang w:val="en-US"/>
              </w:rPr>
              <w:t xml:space="preserve">i.weidemann@lm-international.com </w:t>
            </w:r>
          </w:p>
          <w:p>
            <w:pPr>
              <w:pStyle w:val="Normal"/>
              <w:tabs>
                <w:tab w:val="clear" w:pos="709"/>
                <w:tab w:val="left" w:pos="0" w:leader="none"/>
              </w:tabs>
              <w:bidi w:val="0"/>
              <w:jc w:val="left"/>
              <w:rPr>
                <w:color w:val="365F91"/>
                <w:szCs w:val="16"/>
                <w:lang w:val="en-US"/>
              </w:rPr>
            </w:pPr>
            <w:r>
              <w:rPr>
                <w:color w:val="365F91"/>
                <w:szCs w:val="16"/>
                <w:lang w:val="en-US"/>
              </w:rPr>
              <w:t xml:space="preserve">Phone: </w:t>
            </w:r>
            <w:r>
              <w:rPr>
                <w:color w:val="365F91"/>
                <w:szCs w:val="18"/>
                <w:lang w:val="en-US"/>
              </w:rPr>
              <w:tab/>
              <w:t xml:space="preserve"> </w:t>
            </w:r>
            <w:r>
              <w:rPr>
                <w:color w:val="365F91"/>
                <w:szCs w:val="16"/>
                <w:lang w:val="en-US"/>
              </w:rPr>
              <w:t xml:space="preserve">+49 341 678-7925 </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r>
            <w:r>
              <w:rPr>
                <w:color w:val="365F91"/>
                <w:szCs w:val="18"/>
                <w:lang w:val="en-US"/>
              </w:rPr>
              <w:tab/>
              <w:t xml:space="preserve"> </w:t>
            </w:r>
            <w:r>
              <w:rPr>
                <w:color w:val="365F91"/>
                <w:szCs w:val="16"/>
                <w:lang w:val="en-US"/>
              </w:rPr>
              <w:t xml:space="preserve">+49 341 678-167925 </w:t>
            </w:r>
          </w:p>
        </w:tc>
        <w:tc>
          <w:tcPr>
            <w:tcW w:w="2120"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mYAAAOfCAYAAABixg/vAAAABGdBTUEAALGPC/xhBQAAAAlwSFlz AAAewQAAHsEBw2lUUwAASNpJREFUeF7t3c2V5Ta2LtrbuX31X0cmyIQ0QSbIBJmQJsgEmSAT0oQy QWM8B+RB3W9LilIktBi5f0gQAGdjjnNqZcQmCOUGmAT48f/897//BQBgAGURAID+yiIAAP2VRQAA +iuLAAD0VxYBAOivLAIA0F9ZBACgv7IIAEB/ZREAgP7KIgAA/ZVFAAD6K4sAAPRXFgEA6K8sAgDQ X1kEAKC/sggAQH9lEQCA/soiAAD9lUUAAPoriwAA9FcWAQDorywCANBfWQQAoL+yCABAf2URAID+ yiIAAP2VRQAA+iuLAAD0VxYBAOivLAIA0F9ZBACgv7IIAEB/ZREAgP7KIgAA/ZVFAAD6K4sAAPRX FgEA6K8sAgDQX1kEAKC/sggAQH9lEQCA/soiAAD9lUUAAPoriwAA9FcWAQDorywCANBfWQQAoL+y CABAf2URAID+yiIAAP2VRQAA+iuLAAD0VxYBAOivLAIA0F9ZBACgv7IIAEB/ZREAgP7KIgAA/ZVF AAD6K4sAAPRXFgEA6K8sAgDQX1kEAKC/sggAQH9lEQCA/soiAAD9lUUAAPoriwAA9FcWAQDorywC ANBfWQQAoL+yCABAf2URAID+yiIAAP2VRQAA+iuLAAD0VxYBAOivLAIA0F9ZBACgv7IIAEB/ZREA gP7KIgAA/ZVFAAD6K4sAAPRXFgEA6K8sAgDQX1kEAKC/sggAQH9lEQCA/soiAAD9lUUAAPoriwAA 9FcWAQDorywCANBfWQQAoL+yCABAf2URAID+yiIAAP2VRQAA+iuLAAD0VxYBAOivLAIA0F9ZBACg v7IIAEB/ZREAgP7KIgAA/ZVFAAD6K4sAAPRXFgEA6K8sAgDQX1kEAKC/sggAQH9lEQCA/soiAAD9 lUUAAPoriwAA9FcWAQDorywCANBfWQQAoL+yCABAf2URAID+yiIAAP2VRQAA+iuLAAD0VxYBAOiv LAIA0F9ZBACgv7IIAEB/ZREAgP7KIgAA/ZVFAAD6K4sAAPRXFgEA6K8sAgDQX1kEAKC/sggAQH9l EQCA/soiAAD9lUUAAPoriwAA9FcWAQDorywCANBfWQQAoL+yCABAf2URAID+yiIAAP2VRQAA+iuL AAD0VxYBAOivLAIA0F9ZBACgv7IIAEB/ZREAgP7KInAt/////f8+3VR/xvHS95+rOnA9ZRG4llwY /HJT/RnHSr9/H39UfwZcT1kEriUXBv+5qf6MY6Xff47/xg/VnwPXUhaB68gFwe2Oze3C4Oa76mc4 Tvr8t7/73nIm4MIMri4XBD/9fWFw81P1Mxwnff7H333vjiXgwgyuLhcEb3dsbn6tfoZjpL9vD128 9f2NO5ZwcWURuI5cDLzdsbmxCb2j9PftoYv3F2buWMLFlUXgGnIh0N6xubEJvZP09e2hi/d9/1v1 c8B1lEXgGnIh0N6xubEJvYP08/uHLt64YwkXVxaBa8iFwO/NhcGNTegdpJ/fP3TxnqBfuLCyCKwv FwDVHZs3NqEfLH38a9PnbwT9woWVRWB9uQB4Czat/Fj9DvtJH79/6OI9dyzhwsoisL5cALyPyWiJ zThQ+veHpr9b31e/B6yvLALrKy4G3vu9+h32kf793PR3S2wGXFRZBNaWif/H5kKgIjbjIOnbNiaj JTYDLqosAmvLxF/FZLR+rn6X16Rfv2v6uSI2Ay6qLAJry8RfxWS0vlS/y2vSr/fcrbwRmwEXVBaB dWXC/ygm4yvt7/K69OtWTEZLbAZcUFkE1pUJ/6OYjJbYjJ2lT++5W3kjNgMuqCwC68qE/1FMRstd mx2lP78Vk9ESmwEXUxaBdRWT/0fEZuwo/fnI3cobsRlwMWURWFMm+ns3nr/nrs1O0pdfmr79FrEZ cDFlEVhTJvp7YjJaYjN2kH68JyajJTYDLqYsAmvKRH/vxvP33LXZQfrxmbuVNx7AgAspi8B6MsE/ uvH8jbs2O0g/PnO38sYDGHAhZRFYTyb4Rzeevyfs9EXpw2fuVt54AAMupCwC68kE/+jG8/fctXlB +u/uUN8NHsCAiyiLwFoysT+z8fw9YacvSP+9crfyxgMYcBFlEVhLJvZnN56/567Nk9J3j4T6VjyA ARdRFoG1ZGK/9/2MHxF2+qSiLx/WfiawprIIrCUT+7Mbz99z1+YJ6bdPTT8+S2wGXEBZBNaRCf3Z mIyW2IwnpN+ejcloeQADLqAsAuvIhP7qxvP3fqiOwbb02X+aPnyW2Ay4gLIIrCMT+isxGa3P1TGo pb9ejcloeQADFlcWgTVkIn81JqMlNuMB6a+fmv57ldgMWFxZBNaQiXyPmIzWd9Wx+Lf01asxGS0P YMDiyiKwhkzke8RktMRm3Cl99UfTdy9rjwGspSwCa8hEvkdMRuvX6lh8Lf20V0xGS2wGLKwsAvPL BL5XTEbL04F3SD99bvptL2IzYGFlEZhfJvA9YzJaYjO+IX20V0xGy4UxLKwsAvPLBH7UhcGNpwM/ kP7Z+2nYlgtjWFRZBOaWifvoC4Mv1XH5S/pn75iMlgtjWFRZBOaWifvoC4MbsRkb0jdHPA37ngtj WFRZBOaWifvoC4MbTwduSN/sHpNRcGEMCyqLwNwyafe4MPB0YCH9ctTTsC0XxrCgsgjMKxN2rwsD TwcW0i9HPg37njw5WFBZBOaVCfuo/KyKl2o30id7vjT+Iy6MYUFlEZhXJuwjYzJang58J/1x9NOw LbEZsJiyCMwpE3XvCwMv1X4n/XHES+M/4sIYFlMWgTllou4Rk/GVtg1Xlv7o8TTse2IzYDFlEZhT JureFwY3ng78W/riiJfGf4vYDFhIWQTmlEm6R0xGS2xGpB++b/qlFxfGsJCyCMwnE3SvmIzWf6r2 XE36oVdMRktsBiykLALzyQTdMyajdfnYjPTBb02f9CI2AxZSFoH5ZILuGZPR+qlq05UUfdKT2AxY RFkE5pKJuXdMRuvSsRk5/94xGS2xGbCIsgjMJRNz95iMxh9Vu64i5/9L0x+92ecHiyiLwFwyMZ+1 v+m9T1XbriDnfkZMRktsBiygLAJzyaR8RkxG63PVttXlvM+KyWhdfp8frKAsAvPIhPypmaDPcsnl tJz32cvIb8RmwALKIjCPTMhn729673LLaTnnEZaRby69zw9WURaBeWRCPjMmo3W55bSc8wjLyG/E ZsDkyiIwh0zEo+xvenOp5bSc7yjLyG8uuc8PVlIWgTlkIh5lf9ObSy2n5XxHWka+EZsBkyuLwBwy EY+yv+m9yyyn5VxHWkZ+IzYDJlYWgTlkEh5pf9ObSyyn5TzPftvCFrEZMLGyCIwvE/Bo+5vefKna u5qc52jLyG/EZsDEyiIwvkzAo+1vem/55bSc46/NOY9CbAZMrCwC48sEPOL+pjc/Vm1eSc5xxGXk N2IzYFJlERhbJt7RYjJaSy+n5fx+aM53NGIzYFJlERhbJt5R9ze9+b1q9ypyfp+b8x2N2AyYVFkE xpaJd8SYjNayy2k5t5GXkd+IzYAJlUVgbMUkPKKfq7bPLuc1akxGS2wGTKgsAuPKhPtjMwGP6req /bPLeel/4DBlERhXJtyRYzK+0rZ9BTmvUWMyWmIzYEJlERhXJtzfmwl4ZMvFZuScZur/T9U5AOMq i8CYMtGOHpPR+qU6j1nlfEaPyWgt1f9wBWURGFMm2p+biXd0S8Vm5Hxm63+xGTCZsgiMKRPtDDEZ re+rc5lRzuVLc24zWKb/4QrKIjCmYtKdwTKxDcW5zUBsBkykLALjyQQ7S0xDa4nYhpyH/gcOVxaB 8WSCnSYmo7FEbEPOQ/8DhyuLwHgywc4U09CaPrYh56D/gcOVRWAsmVhni8loTR3bkPbrf6CLsgiM JRPrbDENraljG9J+/Q90URaBsWRinTEmozVtbEParv+BLsoiMJZikp3RtLENxbnMSGwGTKAsAuPI hDprTEPr1+r8Rpd2f2rOY1ZiM2ACZREYRybUX5sJdlZTxjak3bPGZLTEZsAEyiIwjkyoM8c0tH6o znFkafN/mnOY2Y/VOQLjKIvAGDKR/tBMrLP7XJ3nqNLe2WMyWmIzYHBlERhDJtLZYxpaU8U2pL0/ Ne2f3e/VeQLjKIvAGDKRfmkm1hV8V53riNLWFWIyWmIzYGBlEThfJtDvmgl1FdPsc0pb/2javoKf q3MFxlAWgfNlAl0lJqM1RWxG2rna/r43YjNgYGUROF8m0FViMlpT7HNKOz837V5Ge67AOMoicL5M oCvFZLSGj81IG1eKyWiJzYBBlUXgXJk4V11GezP0Pqe0b9X9fW/EZsCgyiJwrkycq8VktL5U5z2K tG+1mIyW2AwYVFkEzpWJc8WYjNawsRlp26r7+94TmwEDKovAeTJhrr6M9mbYfU5p28r7+96IzYAB lUXgPJkwV43JaA25zyntWn1/3xuxGTCgsgicJxPmFZbRbobc55R2rb6/73/acwfOVxaB82TCvMIy 2pvh9jmlTVfY3/dGbAYMpiwC58hEeZVltDdD7XNKe66yv+/NFG9hgCspi8A5MlEumza/Yah9TmnP Vfb3vRGbAYMpi8A5MlGunDZfavvgTGnPVfb3vTf8WxjgSsoi0F8myKsto735VPXHGdKWK+3veyM2 AwZSFoH+MkGunja/ZYjYjLTj+6ZdVzH0Wxjgasoi0F8myCsuo938p+qP3tKOy8RkFIZ9CwNcTVkE +svk+EczWV7J6bEZacNvTZuuRGwGDKIsAn1lYrxaTEbrp6pfeiradCViM2AQZRHoKxPj1WIyWqfG ZuT4V4vJaInNgEGURaCvTIyXi8lo/FH1Sy85/i9Ne65IbAYMoCwC/WRCvGpMRuu0C4Mc++oXxjdi M2AAZRHoJxPiVWMyWp+r/jlajnvVmIyW2AwYQFkE+smEeNWYjNYpsRk5rgvjf4jNgJOVRaCfTIZX jslodb8wyDGvHJPREpsBJyuLQB+ZCK8ek9HqHpuRY7ow/ofYDDhZWQT6yER49ZiMVtcLgxzvU3P8 qxObAScri0AfmQg9Dfi1rrEZOZ6YjH8TmwEnKovA8TIBehqw1u3CIMdyYfxvpzwdC/ylLALHywTo acBalzytHEd+XG2Il8rDVZVF4HiZAD0NWOuSp5XjuDDeJjYDTlIWgeNl8vM04LbDLwxyDPlx205/ qTxcVVkEjpWJz9OAHzs8TyvHcGG8TWwGnKQsAsfKxOdpwI8demGQz5cf97FTXyoPV1YWgWNl4vM0 4McOzdPK58uP+zaxGXCCsggcJxOemIz7fF/13x7y2V+aY/FvYjPgBGUROE4mPE8D3ueQ2Ix8rpiM +4jNgBOUReA4mfDEZNznt6r/XpXP/bE5DtvEZkBnZRE4TiY7TwPeqe27PeRzxWTcT2wGdFYWgWNk ohOT8ZjdYzPymb83x2Cb2AzorCwCx8hEJybjMb9U/fisfJ6YjMeIzYDOyiJwjEx0YjIes+sG9Hze z83n821iM6CjsgjsLxOcmIzn7Babkc/y4MXjxGZAR2UR2F8mOHdrnrPbBvTis/k2sRnQUVkE9pcJ zt2a5+wSm5HPEZPxvMPCfoGvlUVgf8Vkx3122YCez/HgxfPEZkAnZRHYVyY2d2te86nq10fkM8Rk PO+QsF/g38oisK9MbO7WvOal2Iz8vgcvXiM2Azopi8C+MrG5W/Oalzag5/c9ePG6l+9aAt9WFoH9 ZEJzt2YfT7+3Mb/rwYvX7Rr2C9TKIrCfTGju1uzj6Q3o+V3vJ32d2AzooCwC+8mE5m7NPp56b2N+ z/tJ9yM2Aw5WFoH9FJMbz3lqA3p+b4YHL2bZgyg2Aw5WFoF9ZCKbJSbjdldvhjt7D7+3Mb8zw/tJ fypqIxKbAQcri8A+MpHNEpNx2wc3w8XBQ+9tzM/P8ODF7cLxu6Y2KrEZcLCyCOwjE9ksS1S3C5gZ Lg6+VP28JT8/w8Xmz3+39UtTH5XYDDhQWQRelwlslpiM39+1eYaLg7tjM/Kzvza/O6I/N9Tn/87y 9K7YDDhQWQRelwlsuok2//8Mbf7xfT9/JD87ekzG/yIo8v//0PzZqMRmwIHKIvC6TGCzxGT870In //8Md/nuis3Iz81wofPV3af872mWvt+3G9hPWQRek4lr2s3cqY3+FOP/ll4/kp/73PzeiL56yjT/ e5aHRcRmwEHKIvCaTFzTxGQUbZ/ugqaSn5nuAjO1af/eAPsoi8BrMnHNsOn85l93PlKbYQnwzycZ t+TPZ7hjWW6iL35uSG27gX2UReA1mbim3iuU+ujt/zA2I38+Q0xG+RBD6tPtTQT2UxaB52XCmv7p uvzZ8Hud2ja/lz8f/Y7lZlBr/kxsBlxYWQSelwlr+ok1fzbDi78379jkz0a/47f5ZGn+bLr8O2A/ ZRF4XiasJRLc8+ejZ4Bt7dGa4Y7lh8uA+XOxGXBRZRF4TiaqZd55mJ8ZfTmwvGOT+gx3LD98e0H+ fJp3rFbtB55XFoHnZKJaJu4gPzPDufzrjk1qo9+xXKXvb8RmwM7KIvCcTFTTxmRUit8bzVd3bPK/ Z7hjuUrf/6ltN/Casgg8JxPVUnuD8nOjRzd8dccm/3uGO013vYQ9Pyc2Ay6oLAKPywS13Euo87Oj 54F9tVcu/3v0vVkr9f0bsRmwo7IIPC4T1CwxGZ+r9lfyszMsDf7v6dL8/6Pfsbx7s3x+VmwGXFBZ BB6XCWqWmIxvvmfyvfz86Of15x2b/N8ZLmQeipfIz4/+vs83YjNgJ2UReEwmpmViMlr5ndHvBP65 PJj/O3o7H76zlN8RmwEXUxaBx2RimiXeYDNxfkt+Z4o7UTH6ZvmH92Lld2Z4A8ON2AzYSVkEHpOJ aamYjFZ+b/QltRk2yj+0hPwmvzf6Gxj+1LYbeE5ZBB6TiWmKyTPuimpo5fc+N58zmtE3/T+9QT6/ KzYDLqQsAvfLhLRcTEYrvzvLOY7q4SXkN/ndWWIznj5H4B9lEbhfJqTR7ya9uTsmo5LfnyU8d0RP 303K74rNgAspi8D9MiHNEmnw1B6nN/n9WZ4QHM3DT8K28hmX+DsGuDCDl2QiWjYmo5XPmOUJwdG8 vMSXzxCbARdRFoH7ZCK61P6ffM4sDzmM5KknYd/LZ8yyx+9L1X7gfmURuE8molliMnZ5Yi6fM8v5 juSpJ2Fb+Zyln/wF/lIWgftkErrUZJnPmSVIdxS7Ba/msy71jwC4qrIIfFsmoEsuLxWfz7aXlzHf 3D6r+exRic2AF5RF4NsyAc0Sk7Hrhux83iyBpyPY7eXe+axZHjQRmwEvKIvAt2UCumSEQT5vljs3 Z3s60HfL7TObY4xKbAY8qSwCH8vEc9m7F/nMWc79bLtHR+QzL3mXFq6kLAIfy8Rz6f0++dwvzXH4 t92WMd/kM8VmwOLKIvCxTDyXfkIun/tzcxy+dtg+q3y22AxYWFkEPpZJ59KTYz53lvc3nuWXqt/2 kM8WmwELK4vAtkw4s7yaaLcMrUo+f5aN6Gc4bPN7PnuWLDmxGfCEsghsy4TjvYWRz59lI3pvh8ZF 5PPFZsDCyiKwLRPOLHeKdt98/l4+f5aN6L0dfqcox5jl4QuxGfCgsgjUMtHMsreqy92K23Ga49Jh b1WOMcvDF5+r9gPbyiJQy0QzS0zGYZvP37sdpznu1f1R9dPecpxZ7lbuHrILqyuLQC0TzSyvI+ry RFyOM8uDEL102/CeY81yt1JsBjygLAK1TDJTxGS07T5SjjdLdEgPu720/FtyrFliM7r1CaygLAL/ lglGTEYhx5vlAqGHbneHciyxGbCgsgj8WyYYMRmFHG+WC4Sj9b4gniU2o8u+O1hFWQT+LROMmIwN RRuuqPuSXY4pNgMWUxaBr2ViEZPxgRx3locijnTGBbHYDFhMWQS+lolFTMYHctxZ+ucop8RC5Liz /INBbAbcqSwCX8vEMssdoU9V+4+W486y3+koXff1vZdji82AhZRF4GuZVGaIhDh1k3WOf+WXmndf xnyTY8/yUIrYDLhDWQT+kQlFTMYdcvxZ9jvt7dSXdef4YjNgIWUR+EcmFHck7pDjz7LfaW+n7Ot7 r2jTiMRmwB3KIvCPTCiz7OE5bTntTdpwxeXM06Mg0oZZ9kCKzYBvKIvAXzKReOrtAWnH1V5qfuoy 5pu0Q2wGLKIsAn/JRDLLhHf6ctpN2vFD067VDbFvKu3wDwhYRFkE/pKJREzGg9KWWZZ+9/Bj1Qdn SFssucMCyiLwl2JSGdFQm6rTnqssZ+r354jNgA+UReDPiU4MwRPSnqu81Fy/P+fUWBcYXVkE3IF4 Rdo0QyDvq/T7c8RmwAfKIvDnJOdVN09Km35t2riiEfvdnkiYXFmEq8vE4Sm3F6Rdqy9nDrkcl3Z5 2T5MrizC1WXikAv1grRr9ZeaD7mBPe3yDwqYXFmEq8vEIUn9RWnbLH34jGEjH9K2Wd6+IDYDCmUR rq6YREY09CbqtG+WZbVHDX23J+3z0ApMrCzClWXCEJOxg7Rv1eXMn6vzHUXa96lp76jEZkChLMKV ZcJwx2EnaeOKLzUffgkubRSbAZMqi3BlmTDEZOwkbZzlIYp7DfHS8m9JO8VmwKTKIlxVJgpPte0o 7ZylP+81RcxD2ik2AyZVFuGqMlHMcodn6H1O76WtKy1nDvsU7Htp5yz7+8RmQKMswlVlovjSTByj muIC4SZtXeWl5lMsY75Je8VmwITKIlxRJohZ7jLMdoHwQ9P+WQ39FGwr7f3ctH9UYjPgnbIIV5QJ QkzGQdLmWR6o+MiP1bmNKu2d5YJYbAa8UxbhijJBzPLi7akuEG7S5tmXM6eMdri1uzmPIbXthisr i3BFmSDEZBwkbZ79pebT3aW8ubW7OY9RTfePDThKWYSrycQwy7LPl6r9M0jbp7h7s2HKfVC3djfn MSqxGfC3sghXk4lBTMbB0vZZ7t5UprtLeXNrd3Meo5rqgRY4UlmEq8nEICbjYGn7rMuZU29OT/vF ZsBEyiJcSSYEdxU6SPtnfan51HEOaf8ssRnT3g2GPZVFuJJMCGIyOsk5zPIOx/emvpOT9ovNgImU RbiSTAieXOsk5zDLZvQ3S7wyKOcxxRPHbbvhisoiXEkmBJNWJzmP2ZYzl1hey3n4xwdMoizCVWQi sMzTWc5lppeaL7EhPecxy3K92AwuryzCVWQiEJPR2e1cmnMb1TIRDjkXD7jAJMoiXEUmglliMpaJ EridS3Nuo1rq7k3Ox991mEBZhCvIBOAuwklyTjMsZ06bGVfJ+bg7DBMoi3AFmQC8ruYkt3NqznE0 K14M208JEyiLcAWZADypdpKc0+gXCdNnxlVyXp5AhsGVRbiCTABTvFS7bfcqcm4jXyQsGduQ8/KP ERhcWYTVZeC3rHOynNuoy5l/VO1dQc7NWy5gcGURVpeBf5b3B079nsaP5NxGvUhY9qIg5+aBFxhc WYTVZeCfJeR06eiAnN+Iy8nLXgzf5PxmeV/pUk/Fwr3KIqwsA/4sdw2WeE/jR3KOI+55+q5q6ypy fmIzYGBlEVaWAV9MxiByjqMtZy4f1ZBznCXg90vVflhdWYSVZcCf5cm0T1X7V5JzHO3u5dLLmG9y nlPEZsTSdy+hUhZhZRnsZ4jJWPbJwFbOdaQ9T5d4HVDOc/SA3zdiM7icsgirykAvJmMwOddRlpaX 39P3JucqNgMGVRZhVRnoxWQMJuc6ynLmpTabF+c/IrEZXE5ZhFVloBeTMaCc7wj/Xa7W52IzYEBl EVaUAV5MxqByzmdHOFzuzkzOWWwGDKgswooywIvJ2JBjfrqp/qyHHPvsCIdTo0ly/M9V/Ug5ptgM GFBZhBVlgLd0syHHvD2l1/3i4L0c/8zlzNOWy3Ls2wXSKU/h5rizLO2LzeAyyiKsKIO7mIwNOe5t gj51CTXHPyvC4dRlzBz/7U7uWRfkbX+MSGwGl1EWYTUZ2G9LddWAP5ru8QA55vslrdPuTOTYZ0WZ nBrJkOO/3ck9YznT9wIGUxZhNRnYZ7kz0D0m43bMM4//Xo5/RiL9qXdjcvy3O7mn3LF8d/yRic3g MsoirCYDu700G3LM93vvzr571PsC+tQ3LOT47R2rs//7j0xsBpdQFmElGdBnefpshDsmZ1+o9E6k H+1C9Ow7piM79eEU6KUswkoyoJt4NuSY1R6jU+9M5Pg9l9bOXrpt7+SevcdwZJfL9+OayiKsJAO6 pZoNOWa1dHh2bMavTXuOdObDDlXgsdiMj4nNYHllEVaSwVxMxoYct5qQTw30zPF7LWee+qL4HH/r Tq7YjG2XeYcs11UWYRUZyMUBbMgxP1rCGu1O0hHOXsbcujN41psfqraMRmwGyyuLsIoM5LPcCege 2ZBjfrT37uwIiR7Lz6e+tDzH37qTKzZj26kPp0APZRFWkYHc3pkNOeZHFz9nP6149AMbZ7/l4Fth ut0vGnPMnnv7XiE2g6WVRVhBBvBZnjY7ZU9X0Y73zn5N0dHLmT9Xx+0lx//ctKclNmOb2AyWVhZh BRnAZ5loul8k5Jj3bLA/OzbjyLudZy9jfmna0+r+YEKO2Wtv36vEZrC0sggryAAuJmNDjnnP3ruz 7yr93LRnLzPcDRSb8TGxGSyrLMIKMnjPsJn5lIuE23GbdlTOjpM4aim6+1OP7+X498aBfKp+/0g5 5reWWEchNoNllUWYXQbu3q/2edbQSe/t7/aWNhxxB+fsJdp7N9mfEZvxrYcSRiE2g2WVRZhdBm4x GRtyzEeWCM+Ozdj7v+Opy5g3tzY0bdoiNmOb2AyWVRZhdhm47538zjZaTEbr7GW/ve/gnB0D8uj5 iM3YJjaDJZVFmFkGbDEZHyja8ZGZ7jDd4+w7gI8+0CA2Y9up/2iAo5RFmFkG7KOe5tvbqDEZrbOj JfZazjx9+Stt+FZMRktsxjaxGSypLMLMMmDPEpNxxjLVMxc5Z79Tcq8HOU7fMF606VvEZnzs1H80 wBHKIsysGLxHNHJMRuvU2IybtGGPDemzXmCeEZsxy11nsRkspyzCrDJQzxKTcUYUwrN770ZYAtxj Q/qpoaQ5/rNLsmIztp3+jwbYW1mEWWWgFpOxIcd85S5I97s27+X4r15wj3DX79mHGM6KzZjhyWax GSynLMKsMlBPEZPRtruHHPeVvXdnx2a8uiH97GXMV58UFpux7dR/NMDeyiLMKAP0LDEZp9y9Kdrx iNOfgEsbXrmwPPvJ0lf3bM3yBO8ZxGawlLIIM8oALSZjQ465xyR79sXNs/las19U3ojN2CY2g6WU RZhRBmgxGRtyzD2Wpc5eDnz2QqH7hXArbXj5qdL2M3vIcR/NXTuL2AyWURZhRsVgPaKZYjJaI+SA PZOvdfadvk9Ne5412wMjPYnNYBllEWaTgdl+mA055l7RByPEZjx6oTDCK6X2elJYbMY2sRksoyzC bDIwi8nYkGPuedfj1BdH5/iPPuBx+sbwtGGvFP2Z77YeTWwGyyiLMJsMzCaPDTnunvuEPlfH6Clt eORCZ7YLyW85Y3/iLP/oEZvBEsoizCQDsuWWDTnm3k/WjfCE470XCiMsYz77JOkWsRnbxGawhLII M8mAbIPyhhzziEn17Fcb3XshPsLDCns/KTxjBl4vYjNYQlmEmWRA9kj/hhzziPT27vvkWmnDPUvX I7Rzj5evf6U9Rg85riga6KQswiwyEAvB/ECOe8TeuxHuRH1rOXOEJ0iPWmIXm7Ht9Mw6eFVZhFlk ILb/ZUOOedSFwQh7t771332Ei8fPTZv2csbfJa87g07KIswiA7EXLW/IMY+8y3Hq0443acNHy4Sn B46mDXvFZLTEZnygbTfMpizCLDIQi8nYkOMeufduhNccfXRRfvYDCkcvsYvN2Hb63kJ4RVmEGWQA FpOxIcc8+sLgS3XcntKGrSiK05ez0oa9YzJaYjO2ic1gamURZpABWEzGhhyzxyQ66l2pEZYxj15i F5ux7fQ9kPCKsggzyAA8S0xG9wuYHLPH3rsR4iiqGIfTIxPShh5L7Gf8vRKbAQcrizC6DLxiMj6Q 4+6en1UY4T2U7ZLhCG8m6LXEfkZsxtFLtHsRm8G0yiKMLgPvLPtdur9bMsfsdWEwQmxGG+MwwkMJ vZbYu0eC5JhiM+BgZRFGl4F3lpiM7rESOeZR+VmVEZYN38dSjBDj0WuJ/azYjKNiQHbVthtmURZh dBl4xWRsyHF7Tpwj3aEa4Q5e7yX2My78xWbAgcoijCwD7iwxGWcsNfW+MBghmuJteW2EPW+9l9jP iM341LRhVGIzmFJZhJFlwO25VPeKM2Iyum/ObttwhrTjdgd1hGXM3neTTsmTy3F7PFzyKrEZTKks wsgy4E6xxyVWjclodX/dVCttGOIpvLTjjCV2sRnbxGYwnbIIo8pAKybjAznuGXcyLBlF+uGsJxbF ZmwTm8F0yiKMKgPtLBPCyjEZrdOzw0aQfjjrTRRiM7aJzWA6ZRFGlYFWTMaGHPPMvXeXXzJKH5y1 vCc242OnvjoMHlUWYVQZZG063pDjnjlRnv5+yrMVfdKT2IxtYjOYSlmEEWWAFZOxIcc8e+/dpZeM cv5nv4nijNgM30c4QFmEEWWAnSUm44qbsU8J0x1Fzv/su0diM7aJzWAqZRFGlAHWnpYNOeYIe+9O zxE7S859hL+bV/17d4/L/t1kPmURRpOBdZaYjCvfuej+JOoIct6jPKEoNmOb2AymURZhNBlYTQAb csxR9vpcMjYj5z3K380r7m281yn/YIJnlEUYTQZWSyYbcsyRno67XDRBznmUFPwrvDT/FWIzmEJZ hNFkULXJeEOOO9LEeLnYjJzzSH83r5af9wixGUyhLMJIMqB6LH9DjjlaAvuloglyvp+a8z/bld44 8SixGUyhLMJIMqD6F/mGHHO0vXeXis3I+Y72d/NK72h9lNgMplAWYSQZUKfYw9K2u4ccd5T9Te9d Jpog5zri302xGdvEZjC8sgijyEDqZckfyHFHvFNxiWiCnOeoTyR23+eXY5795oN7ic1geGURRpGB VEzGhhxztP1Nby4RTZDzHPXvptiMbWIzGF5ZhFFkIB1xqa7yfdX+I+WYI79EevlogpzjqMt3Z8Vm fGnaMSqxGQytLMIoMojaVLwhxx15793y0QQ5x5H/bp4Rm/Fz04ZRic1gaGURRpABdNSlutYvVfuP lGOOvvdu6WiCnN/oERFiM7aJzWBoZRFGkAF05KW698Rk/NvS0QQ5v9EjXM6Kzfi9aceILhXpwnzK IowgA6iYjA057gx777rvu+sl5zbDfiqxGdvEZjCssghny8ApJuMDOe4Me++WjCbIec3yBKLYjG3d l3rhXmURzpaBU0zGhhxzlr13p1y0Hi3nNcvFh9iMbacs9cI9yiKcLQOnmIwNOeYse+/S3PocZpbz mmW5TmzGx8RmMKSyCGfLoDnDUt1ZG6yn2Hv3t+WiCXJOM2xwfyM2Y1v3pV64R1mEM2XAFJOxIcec Ze/dm+59dKSczyyREG/8Hd0mNoMhlUU4UwbMWZbqPlXtP1KOOcvdiDdL7eXJ+ej/O+S4YjPgSWUR zpQBc4alurP278yy9+69ZWIzci76/w455iz/uBKbwXDKIpwlA6WYjA8U7ZjBMnt5inObgdiMbWIz GE5ZhLNkoJwlJsNkd78lYjNyHvr/AUU7RiQ2g+GURThLBkoxGRtyzGliMhpL7OXJeej/B+S4s3yX xWYwlLIIZykGzRHZUP247g9K7C3noP8fkGOKzYAnlEU4QwbIWZaKRBA8burYjLRf/z8oxxSbAU8o i3CGDJCe5NqQY84W09Caei9P2q//n5Djis2AB5VFOEMGSIP4hhx3xpiG1rR7edL2FfrfvshtYjMY RlmE3jIwWvb4QNGOGU27lydtn+EVYd/iSeJtS72hgrmVRegtA6ONwhtyzFljGlpT7uVJu2d5Rdi3 nBWb4b238ICyCL1lYPRo/YYcc9aYhtaUe3nSbv3/ghxXBA48oCxCb8UgOSIbqF833V6etHmGV4Td 64zYDKHR8ICyCD1lQJxlqa7761tyzNljGlpTvQIn7V2t/8VmbFviDRXMryxCTxkQPbm1IcecPaah 9aU6z1GlvbPc7bnXWXd9Z7jrKDaDIZRF6CkDopiMDTnul6YdK5gmNiNt/bVp+wrEZmyb/g0VzK8s Qi8ZCMVkbMgxv2vasIofq/MdUdq6QkxG6+fqXI+UY87yZKvYDE5XFqGXDIRiMjbkmKvEZLSmiM1I O39o2r0KsRnbxGZwurIIvWQgFJOxIcdccRnt5vfqfEeTdn5u2r2M9lx7yHHFZsAdyiL0kAFwlqW6 Uzas57grxWS0ho/NSBtXislodV9OzjHFZsAdyiL0kAFwlqW6M/bkrLqM9qZ7nz4i7Vt1f9+bM2Iz ZulTsRmcqixCDxkAZ1mqE5Oxv6FjM9K+Vff3vTllOTnHFZsB31AWoYcMgDMs1Z01ga0Yk/GV9pxH kvatur/vvTNiM2bZtyc2g9OURThaBr5ZlurEZBxn2NiMtG3l/X1vLNFvE5vBacoiHC0D3yxLdWds kl59Ge3NkJNf2rX6/r43YjO2ic3gNGURjpaBb5alOjEZxxkyNiPtWn1/3/+0595DjjvL32+xGZyi LMKRMuCJyfhAjnuFZbQ3w01+adPy+/veEZuxbegnh1lXWYQjZcATk7Ehx7zKMtqboSa/tOcq+/ve iM3YJjaDU5RFOFIGPDEZG3LMyyyj/W2oyS/tucr+vjdiMz7Qtht6KItwpAx4YjI25LhXWka7GSoz Ku35pWnfFYjN2DbNC/dZR1mEo2Sg87j8hhzzastob4bJjEpbrrS/740l+21iM+iuLMJRMtCJydiQ Y86yKXpvQ0x+acf3Tbuu4qzYDHfOoVAW4SgZ6KZYqmvb3UOOe5WYjNYQmVFpx9X2970nFmab2Ay6 KotwhAxwnsb6QI47Q/DmUU6f/NKG35o2XYkg5W1iM+iqLMIRMsAZiDfkmFeLyWj9VPVLT0WbrsSr x7aJzaCrsghHyABn6WJDjjnLU2pH6X5h8F6O/6lpz9V4CvkDbbvhSGURjpABboalOrlO5zg1NiPH v2JMRktu3zaxGXRTFmFvGdg8Hr8hx7xqTEar+4XBmxz76hfGN5bwt4nNoJuyCHvLwCZQckOOedWY jNbnqn+OluNeNSaj5d2w28Rm0E1ZhL1lYJvhjsQpy2k57lVjMlqnxGbkuC6M/yE2Y5vYDLooi7Cn DGievvpAjnvlmIzWGRcGV47JaInN2CY2gy7KIuwpA9osdyS6RzbkmFePyWid8d/AhfE/xGZsE5tB F2UR9pQBzVLFhhzz6jEZra4XBjne1WMyWmc9lTzLXcvud3S5nrIIe8pgNsMdibP2N3ka8GtdLwxy PBfG/yY2Y5vYDA5XFmEvGcg8Dr8hxxSTUet2YZBjuTD+tzNiM2Z5MvbUIGSuoSzCXjKQzXJH4lPV /iPlmJ4GrHW5MMhxXBjXxGZsE5vB4coi7CUD2S1R/fbalaFVbT9ajismo9blv0eO48J42xlPx96W M8vv52DEZnCosggcLwO8pwG3HX5hkGO4MN5mLxWcpCwCx8rE52nAjx1+YZBjuDDeZi8VnKQsAsfK xOel2R879GGMfL78uI+d+lJ5uLKyCBwrE5+nAT926CbrfP4s8QxnOu2l8nBlZRE4TiY8L82+z2Gb rPPZt03c1TH5xykvlYerK4vAcTLheRrwPofEZuRzxWTc55TQZbi6sggcJxOel2bf55B3E+ZzZ3lp 9gi8ggg6K4vAcTLZeRrwTm3f7SGfKybjft1fKg9XVxaBY2SiE5PxmN3fyJDPnCFhfhRiM6Czsggc IxOdmIzH7Bqbkc/z4MVjxGZAZ2UROEYmOjEZj9l1A3o+T0zG48RmQEdlEdhfJjh3a56zW2xGPsuD F48TmwEdlUVgf5ngxGQ8Z7cN6MVn821iM6CjsgjsLxOcuzXP2SU2I58jJuN5YjOgk7II7C+Tm5iM 5+yyAT2f48GL54nNgE7KIrCvTGxiMl7zcmxGPkNMxvPEZkAnZRHYVyY2d2te89IG9Py+By9eIzYD OimLwL4ysblb85qXNqDn9z148TqxGdBBWQT2kwnN3Zp9PL0BPb/rwYvX7Rr2C9TKIrCfTGhCTffx 9Ab0/K4HL14nNgM6KIvAfjKhuVuzj6c2oOf3PHixn93CfoFaWQT2U0xuPOepDej5vRkevJhlD6LY DDhYWQT2kYlsllDT2129Ge7sPbwBPb8zw/tJZ1nu3iXsF9hWFoF9ZCKbJSbjdmEww5OLP1f9vCU/ /13z+yO6XTjO0M4bsRlwsLII7CMT2SxLVLcnR2e4OPhS9fOW/Pw0F5v5v1+a+qheDvsFtpVF4HWZ wGaJyfj9XZtnWPa7OzYjP/tr87sj+nNDff7vLMuZYjPgQGUReF0msOkm2vz/M7T5x/f9/JH87Ogx Ge8vin9o/mxUYjPgQGUReF0msFliMv53oZP/f4a7fHfFZuTnZrjQ+eruU/73NEvf79sN7KcsAq8r JrMhFe0efTnzf3eZPpKf+9z83oi+eso0/3uGpdcbsRlwkLIIvCYT1zQxGUXbZ3iS9JuxGfmZ6S4w U5v27w2wj7IIvCYT1zQxGUXbZ1gC/DA2I38+wxOm/1qSTU1sBlxcWQRek4lr6r1CqY/e/g/v2OTP Z7jzVD7EkPosexPFZsAByiLwvExY0z9dlz8b/o5f2+b38uej79XavOOUPxObARdWFoHnZcKafmLN n017x+kmfzb6Hb/NJ0vzZ9Pl3wH7KYvA8zJhLZHgnj8fPQOsvLBMfYY7lh8+1Zg/F5sBF1UWgedk olpm83Z+ZvTlwPKOTeoz3LH88O0F+fNpHx4BXlMWgedkolom7iA/M8O5/OuOTWqj37Fcpe9vxGbA zsoi8JxMVMsEhOZnZrj796/zKH5mNHeFsxa/N6S23cBryiLwnExUS+0Nys+NHt3w1R2b/O8p7/JV 8nPTvdILeF1ZBB6XCWq5l1DnZ39qfnc0X+2Vy/8efW/WI30vNgMuqCwCj8sEtdxEmp+dYTnzf0+X 5v8f/Y7l3Zvl87NiM+CCyiLwuExQS8RktPLzo79z8s8LzfzfGS5kHoqXyM+P3vdvxGbATsoi8JhM TMu+4zC/M/qdwD+XB/N/R2/nw3eW8jtiM+BiyiLwmExMs8QbbCbOb8nvzHAn6nZhPPpm+Yf3YuV3 PjWfMSqxGbCTsgg8JhPTMjEZlfze6Etqoz+kcPND1bffkt8b/Q0Mf2rbDTynLAKPycQ0S0zGh4nz W/J7oy+pjd7/T2+Qz++KzYALKYvA/TIhLReT0crvznKOo3p4CflNfneGu4E3YjNgB2URuF8mpFli Mj5X7b9Xfn+Wu4IjevpuUn5XbAZcSFkE7pcJaZZIg6f2OL3J78/yhOBoHn4StpXPEJsBF1EWgftk Ilo2JqOVz5jlydPRPL2M+SafITYDLqIsAvfJRDTL/p+XLw5u8jlTPCE4mKeehH0vnzFLbMaXqv3A /coicJ9MREvHZLTyObOc70ieehK2lc+Z5aJ4l/OFqyqLwH0yCV1qssznWM58zG7Bq/msWS6KxWbA C8oi8G2ZgGaJkNhteSmfNcueulHscqfy5vZZzWePapdlc7iqsgh8Wyagz82ENKpdN2Tn82YJPB3B bk8p5rNmuSgWmwEvKIvAt2UCukRMRiufN8udm7M9Hei75faZzTFGtevfObiSsgh8LBPPZe9e5DMt Z95n9+iIfOYl79LClZRF4GOZeC693yefO8udmzPtHraaz7zcvka4mrIIfCwTz6WfkMvnzvIaqrMc ts8qny02AxZWFoGPZdK59OSYz53l/Y1nOeyF3vlssRmwsLIIbMuEYzkp8vmWM7cdtvk9ny02AxZW FoFtmXBswI58vpea1w6Ni8jni82AhZVFYFsmHJEFcfv85nj85fA7RTmGv4OwqLII1DLRuFvxzu04 zXHpsLcqx5jl4QuxGfCgsgjUMtHMsr/nsM3n792O0xz36v6o+mlvOY59jrCosgjUMtHM8jqiLk/E 3Y7THPfqum14z7FmuVspNgMeUBaBWiaZKWIy2nYfKcebJTqkh91eWv4tOdYssRnd+gRWUBaBf8sE 86mZcEb1W9X+o+R4s1wg9NDt7lCONcvdSrEZ8ICyCPxbJphZ9lN13XCd41nO/EvvC+JZHkTpsu8O VlEWgX/LBDNLRMHu72j8SI7npeZ/6b5kl2N+adowKrEZcKeyCHwtE8ssryA6JdQzx53loYgjdb0g vskxZ4nN+Fy1H/i3sgh8LROLmIwP5Liz9M9R/lP1y9Fy3FliM07pH5hRWQS+lolFTMYHctyrL2ee FqSaY4vNgIWUReBrmVRmiIQ4dZN1jn/ll5p3X8Z8k2PP8lCK2Ay4Q1kE/pEJRUzGHXL8WfY77e3U l3Xn+GIzYCFlEfhHJhR3JO6Q48/ygMTeTtnX917RphGJzYA7lEXgH5lQxGTcKW244nLm6VEQacMs eyDFZsA3lEXgL5lIZrkLNMRTb2nH1V5qfuoy5pu0Q2wGLKIsAn/JRCIm4wFpxyzxDXsZYt9U2uEf ELCIsgj8JRPJLEtEn6r2nyFtmSW+YQ+nxJNU0haxGbCAsgj8pZhURjTUpuq05yrLmfr9OWIz4ANl EfhzopslhuDUmIxW2nOVl5oPFf+Q9ojNgAWURcAdiFekTTME8r5qxH6v2jkasRnwgbII/DnJzbJn 5/SYjFba9GvTxhUNt1cqbbInEiZXFuHqMnF4yu0Fadfqy5lDLR+/Sbs8RQyTK4twdZk45EK9IO1a /aXmQ25gT7v8gwImVxbh6jJxSFJ/Udo2Sx8+Y7jl4zdpmzdVwMTKIlxdMYmMaOhN1GnfLMtqjxr6 bk/a56EVmFhZhCvLhCF2YAdp36rLmT9X5zuKtO9T095RDblPD85WFuHKMmG447CTtHHFl5oPvwSX Ns4QVyI2AwplEa4sE4ZX2+wkbZzlIYp7DfHS8m9JO8VmwKTKIlxVJgpPte0o7ZylP+81RcxD2ik2 AyZVFuGqMlGIydhZ2rrScuawT8G+l3b6BwZMqizCVWWiEJOxs7R1lZeaT7UnKu0VmwETKotwVcWk MaIp9jm9SXt/aNo/q6levp32eogFJlQW4YoyQYjJOEjaPMsDFR/5sTq3UaW9s1wQi82Ad8oiXFEm iFlevD3VBcJN2jz7cuaU0Q63djfnMSKxGfBOWYQrygQhJuMgafPsLzWf8q5O2j3LPzbEZsDfyiJc TSaGWZZ9vlTtn0HaPsPdmy1T7oO6tbs5j1GJzYC/lUW4mkwMs8RkDP06oI+k7bPcvalMd5fy5tbu 5jxGNdUDLXCksghXk4nhSzNRjGqamIxW2j7rcubUm9PTfrEZMJGyCFeSCcFdhQ7S/llfaj7tXcqb tP9zcz6jmrqfYS9lEa4kE4KYjE5yDrME+L439Z2ctF9sBkykLMKVZEIQk9FJzmGWzehvlnhlUM5j igcv2nbDFZVFuJJMCGIyOrmdQ3NOo1tieS3n4R8fMImyCFeRicAyT2c5l5leaj7twxbv5TxmWa4X m8HllUW4ikwEYjI6u51Lc26jWibCIefiAReYRFmEq8hEMEtMxjJRArdzac5tVEvdvcn5+LsOEyiL cAWZANxFOMntnJpzHNESy5hvcj7uDsMEyiJcQSYA+25Ocjun5hxHs9yLtXNO9lPCBMoiXEEmAE+q nSTnNPpFwvSZcZWc1xRPILfthispi3AFmQBMUifKuY3c/0vGNuS8/GMEBlcWYXUZ+C3rnCznNupF wnLLmG9ybpbvYXBlEVaXgd/7A0+Wcxv1ImHli2EPvMDgyiKsLgP/LCGnS0cH5PxGfFXQT1VbV5Hz E5sBAyuLsLIM+O4aDCLnOOJy5vSvvvpIzk9sBgysLMLKMuDP8iLt5ffZ5BxH+2+xfFRDznGWgN8v VfthdWURVpYBf5Yn0z5V7V9JznG0u5eXuEuT8/TifhhUWYSVZbAfcV9Ta9knA1s519+acz/TJfY1 5TxHD/h9IzaDyymLsKoM9GIyBpNzHWU58z9V+1aUc50lNmPJoF/4SFmEVWWgnyUmY+knA9/LuY6y 5+lSm82L8x+R2AwupyzCqjLQi8kYUM53hP8uS720/FtyviMtIX/kUv9doCzCijLAzxKTcZkltTc5 57MjHC53ZybnLDYDBlQWYUUZ4MVkDCrnfPZypj4fl9gMLqUswooywIvJGFjO+8wIh0sul+W8xWbA YMoirCiDu5iMgeXcz4pw0OfjE5vBZZRFWE0G9lliMi4bD5BzP+u/0ZX7XGwGDKYswmoysM9yZ+Ay MRmVnP8ZS2uXvhuT85/hTrLYDC6jLMJqMrDPEpNx6b00Of/e+wAvu4z5Jn0gNgMGUhZhJRnQZ3n6 7HIxGa30Qe+ltcu8YWFL+mCWp5XFZnAJZRFWkgF9lonnc9X+q0k/9Fxau/TS8U36QGwGDKQswkoy oFuqmUj6oedyphiGSD9Y6odBlEVYSQZzMRkTSV/0usN5+WXMN+kLD8fAIMoirCID+admYB+VOIC/ pS96vTrLnqW/pS98T2AQZRFWkYHcnYAJpT96LD9f6kXx35L+cGcZBlAWYRUZyO2dmVD64+jlzMs/ AdtKn9iLCQMoi7CCDOBiMiaVPjn6v51lzEb6xNPLMICyCCvIAC6faWLplyPvdrrr0kif9Nrb9yr/ kGFpZRFWkAHc0szE0i8/N/20F6/32ZC+sfQPJyuLsIIM3t4BOLH0zVHLmb9Ux+PPPv/c9NWoPCzD ssoizC4Dt8f/F5D+OeKl5u5Qbrj1TdNXo/K9YVllEWaXgXuWmIwfq/bzl/TP3v8dxS18w62Pmj4b kf+OLKsswuwycNsrs4D0z953cNxp+YZbHzV9Nip3PllSWYSZZcD2UuaFpJ/2XM50h/Ib0kdiM+BE ZRFmlgH7qKf59iYm4w7pp73u4Fj+ukP6SWwGnKgswswyYIvJWEj66cem357lpeV3Sl/ZCgAnKYsw s2LwHpGYjAekv/bYkC5i4U7pK7EZcJKyCLPKQL3X3ZWjydJ6QPprj+VMd1fulL4SmwEnKYswqwzU YjIWlP56dUO6ZcwHpc+OyJDbm32DLKcswqwyUM8wmaSpdfuppc9e3ZDuQYsHpc9mic34VLUfZlUW YUYZoGeJyXD35gm3fmv68RHfV5/JtvSZbQFwgrIIM8oALSZjYem3Z5czxSo8If0mNgNOUBZhRhmg Z4nJcPfmCbd+a/rxXi6En5S++9L05ah8p1hGWYQZFYP1iMRkvCD990y+lry4J6XvZrkLLTaDZZRF mE0GZvthLiD99+iFggvhF6T/ZonNsG+TZZRFmE0GZjEZF5D+e3Q504Xwi9KHYjOgo7IIs8nALCbj ItKPj/y3toz5ovSh2AzoqCzCTDIgi8m4kPTjvXdH3UXZQfrRNgHoqCzCTDIg26B8IenHe/c9eV3P DtKPYjOgo7IIM8mALCbjYtKX9yxn2s+3k/Sl7xh0UhZhFhmI/Wv+gtKf39r3ZBlzR+lPd6Whk7II s8hAbP/LBaU/v/Xf3X6+HaU/7eOETsoizCIDsSfGLip9+kfTx++5c7Kz9KnYDOigLMIsMhCbLC4q /frRRfl31e/wvPTpLFmB/hHE1MoizCADsFTyC0u/br3UXH8fIP1q2wB0UBZhBhmAbUi+sPTr1oMf Xlp+kKKvR+Q1XEytLMIMMgB/aQbkUXmE/yDp2yrGQX8fJH0rNgMOVhZhdBl4xWRw+3vQLmfq7wOl f2e5S+2uKdMqizC6DLz2u3D7e9DGOJiQD1T096jsM2RaZRFGl4F3lpgML9E+WPr4P/q7n6a/h9W2 G2ZRFmF0GXjFZPCn9PPb8ppN3x2kn2eJzfBKLqZUFmFkGXBnicnwEu0O0s9vy2uWjTtIP3/6u79H 5+8DUyqLMLIMuGIy+Er6+nYH1TJmJ+nrj966MAp3UJlSWYSRZcCdJSZD+nwn6Wub/jtKf4vNgIOU RRhVBloxGXCy/P3eeuvCaFywM52yCKPKQDtLTMbnqv2wgvz9FpsBBymLMKoMtGIyYAD5Oy42Aw5Q FmFUGWhn2HQsJoPl5e+52Aw4QFmEEWWAFZMBg8jfc7EZcICyCCPKAPu5GXBH5V/oXEL+rovNgJ2V RRhRBtgp9rSEmAwuIX/X7fmEnZVFGE0G1lliMr5U7YcV5e+72AzYWVmE0WRgNQHAYPL33T+YYGdl EUaTgdWSCQwof+dtMYAdlUUYTQZVm4xhQPl776Ec2FFZhJFkQBWTAYPK33vfT9hRWYSRZED1L3IY WP7uu6MNOymLMJIMqPawwMDyd98eUNhJWYRRZCD11BcMLn//PTUNOymLMIoMpAZ8GFz+/vsHFOyk LMIoMpDOskTyfdV+uIp8B2w5gB2URRhFBlGbimEC+R783HwvRuUhHYZWFmEEGUA/NQPqqH6p2g9X ku+B2AzYQVmEEWQA/aUZUEflX+AQ+S783nw3RuQON0MrizCCDKBT7Flp2w1Xle+D2Ax4UVmEs2Xg /L4ZSEf1W9V+uKJ8H35svh+j8hQ1wyqLcLYMnGIyYDL5PswSm/Gfqv0wgrIIZ8vA+VszkI5KTAa8 k+/El+Y7MiqxGQypLMLZMmiKyYAJ5XsxS2zGT1X74WxlEc6UAVNMBkwq3wuxGfCCsghnyoA5S0zG p6r9cHX5bswQm/FH1XY4W1mEM2XAnCEmw6AOG/L9mOUfV2IzGE5ZhLNkoBSTAZPL92OW2IzPVfvh TGURzpKBcpaYDBuH4QPFd2ZEYjMYTlmEs2SgFJMBC8h3ZJbvstgMhlIW4SwZJGeIyfCvbPiGfE/E ZsATyiKcIQOkmAxYRL4ns+wXFZvBUMoinCEDpJgMWEi+K2Iz4EFlEc6QAdIgDgvJ90VsBjyoLEJv GRjFZMBi8n0RmwEPKovQWwZGG4VhQcV3aEQe6GEYZRF6y8Do0XpYUL4zvtvwgLIIvRWD5Ij8qxoe lO+N0Gh4QFmEnjIg2ocCi8r3xv5ReEBZhJ4yIHpyCxaW785/mu/SiDxxzRDKIvSUAVFMBiws3x8Z hXCnsgi9ZCCUDg6Ly/fHWz3gTmUReslAKCYDLiDfIe/BhTuUReglA6FH6eEC8h2a5bv+fdV+6KUs Qi/FoDgi/4qGF+V7JDYD7lAWoYcMgLPEZPxctR+4X75HYjPgDmUResgAKCYDLiTfJbEZ8A1lEXrI ADhDTMbvVduBx+X7JDYDvqEswtEy8InJgIvJ9+mH5vs1KrEZnKYswtEy8M0Sk/Fj1X7gOflOic2A D5RFOFoGvi/NQDgqMRmwo3ynfm2+Y6MSm8EpyiIcKQPed80AOKovVfuB5+V7JTYDPlAW4UgZ8MRk wEXlezXLP8zEZnCKsghHyoA3y1KGmAw4QL5bYjNgQ1mEI2XAE5MBF5bv1+fm+zYqD//QXVmEo2Sg m+VxeTEZcJB8v8RmwIayCEfJQCcmA7iNBTPEZrhzTndlEY6SgW6KmIy23cC+8j0TmwGFsghHyADn aSzgT/meeTobCmURjpABzkAM/CnfM/9Qg0JZhCNkgLN0AfxPvmu2NkCjLMIRMsCJyQD+J983DwNB oyzC3jKweTwe+Eq+b8YFaJRF2FsGNv8yBv4l3zl30uGdsgh7y8A2wytY0tS6/cAx8r2z9xTeKYuw pwxonr4CSvneeVob3imLsKcMaD81A9yoDLzQWb53/uEG75RF2FMGNEsVwKZ898RmwN/KIuwpA9oM 78T7T9V24Hj5/nk4CP5WFmEvGcg8Dg98KN+/75vv46iMExyuLMJeMpB9bga2UX2q2g/0ke+g2AyI sgh7yUA2w96RP6q2A/3ke/hL870c1Q9V+2EvZREAgP7KIgAA/ZVFAAD6K4sAAPRXFgEA6K8sAgDQ X1kEAKC/sggAQH9lEQCA/soiAAD9lUUAAPoriwAA9FcWAQDorywCANBfWQQAoL+yCABAf2URAID+ yiIAAP2VRQAA+iuLAAD0VxYBAOivLAIA0F9ZBACgv7IIAEB/ZREAgP7KIgAA/ZVFAAD6K4sAAPRX FgEA6K8sAgDQX1kEAKC/sggAQH9lEQCA/soiAAD9lUUAAPoriwAA9FcWAQDorywCANBfWQQAoL+y CABAf2URAID+yiIAAP2VRQAA+iuLAAD0VxYBAOivLAIA0F9ZBACgv7IIAEB/ZREAgP7KIgAA/ZVF AAD6K4sAAPRXFgEA6K8sAgDQX1kEAKC/sggAQH9lEQCA/soiAAD9lUUAAPoriwAA9FcWAQDorywC ANBfWQQAoL+yCABAf2URAID+yiIAAP2VRQAA+iuLAAD0VxYBAOivLAIA0F9ZBACgv7IIAEB/ZREA gP7KIgAA/ZVFAAD6K4sAAPRXFgEA6K8sAgDQX1kEAKC/sggAQH9lEQCA/soiAAD9lUUAAPoriwAA 9FcWAQDorywCANBfWQQAoL+yCABAf2URAID+yiIAAP2VRQAA+iuLAAD0VxYBAOivLAIA0F9ZBACg v7IIAEB/ZREAgP7KIgAA/ZVFAAD6K4sAAPRXFgEA6K8sAgDQX1kEAKC/sggAQH9lEQCA/soiAAD9 lUUAAPoriwAA9FcWAQDorywCANBfWQQAoL+yCABAf2URAID+yiIAAP2VRQAA+iuLAAD0VxYBAOiv LAIA0F9ZBACgv7IIAEB/ZREAgP7KIgAA/ZVFAAD6K4sAAPRXFgEA6K8sAgDQX1kEAKC/sggAQH9l EQCA/soiAAD9lUUAAPoriwAA9FcWAQDorywCANBfWQQAoL+yCABAf2URAID+yiIAAP2VRQAA+iuL AAD0VxYBAOivLAIA0F9ZBACgv7IIAEB/ZREAgP7KIgAA/ZVFAAD6K4sAAPRXFgEA6K8sAgDQX1kE AKC/sggAQH9lEQCA/soiAAD9lUUAAHr77//5f/VszETUBq/nAAAAAElFTkSuQmCC         </w:t>
            </w:r>
          </w:p>
        </w:tc>
        <w:tc>
          <w:tcPr>
            <w:tcW w:w="2121" w:type="dxa"/>
            <w:tcBorders/>
          </w:tcPr>
          <w:p>
            <w:pPr>
              <w:pStyle w:val="Normal"/>
              <w:bidi w:val="0"/>
              <w:jc w:val="left"/>
              <w:rPr/>
            </w:pPr>
            <w:r>
              <w:rPr/>
            </w:r>
          </w:p>
        </w:tc>
      </w:tr>
      <w:tr>
        <w:trPr>
          <w:trHeight w:val="1" w:hRule="atLeast"/>
        </w:trPr>
        <w:tc>
          <w:tcPr>
            <w:tcW w:w="10600" w:type="dxa"/>
            <w:gridSpan w:val="5"/>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0" w:leader="none"/>
              </w:tabs>
              <w:bidi w:val="0"/>
              <w:spacing w:before="0" w:after="0"/>
              <w:jc w:val="left"/>
              <w:rPr>
                <w:b/>
                <w:b/>
                <w:sz w:val="20"/>
                <w:lang w:val="en-US"/>
              </w:rPr>
            </w:pPr>
            <w:r>
              <w:rPr>
                <w:b/>
                <w:sz w:val="20"/>
                <w:lang w:val="en-US"/>
              </w:rPr>
              <w:t xml:space="preserve">Confirmation of assumption of costs regarding the above mentioned joint exhibition stands </w:t>
            </w:r>
          </w:p>
          <w:p>
            <w:pPr>
              <w:pStyle w:val="Normal"/>
              <w:tabs>
                <w:tab w:val="clear" w:pos="709"/>
                <w:tab w:val="left" w:pos="0" w:leader="none"/>
              </w:tabs>
              <w:bidi w:val="0"/>
              <w:spacing w:before="0" w:after="0"/>
              <w:jc w:val="left"/>
              <w:rPr>
                <w:b/>
                <w:b/>
                <w:sz w:val="20"/>
              </w:rPr>
            </w:pPr>
            <w:r>
              <w:rPr>
                <w:b/>
                <w:sz w:val="20"/>
              </w:rPr>
              <w:t xml:space="preserve">Kostenübernahmeerklärung zur oben genannten Firmengemeinschaftsausstellung </w:t>
            </w:r>
          </w:p>
        </w:tc>
      </w:tr>
    </w:tbl>
    <w:p>
      <w:pPr>
        <w:pStyle w:val="Normal"/>
        <w:bidi w:val="0"/>
        <w:spacing w:lineRule="atLeast" w:line="0"/>
        <w:ind w:right="0" w:hanging="0"/>
        <w:jc w:val="left"/>
        <w:rPr>
          <w:sz w:val="20"/>
        </w:rPr>
      </w:pPr>
      <w:r>
        <w:rPr>
          <w:sz w:val="20"/>
        </w:rPr>
      </w:r>
    </w:p>
    <w:p>
      <w:pPr>
        <w:pStyle w:val="Normal"/>
        <w:tabs>
          <w:tab w:val="clear" w:pos="709"/>
          <w:tab w:val="left" w:pos="0" w:leader="none"/>
        </w:tabs>
        <w:bidi w:val="0"/>
        <w:spacing w:before="0" w:after="0"/>
        <w:jc w:val="left"/>
        <w:rPr>
          <w:sz w:val="20"/>
          <w:lang w:val="en-US"/>
        </w:rPr>
      </w:pPr>
      <w:r>
        <w:rPr>
          <w:b/>
          <w:sz w:val="20"/>
          <w:lang w:val="en-US"/>
        </w:rPr>
        <w:t xml:space="preserve">1. </w:t>
      </w:r>
      <w:r>
        <w:rPr>
          <w:b/>
          <w:sz w:val="20"/>
          <w:lang w:val="en-US"/>
        </w:rPr>
        <w:tab/>
        <w:t xml:space="preserve"> </w:t>
      </w:r>
      <w:r>
        <w:rPr>
          <w:b/>
          <w:sz w:val="20"/>
          <w:lang w:val="en-US"/>
        </w:rPr>
        <w:t xml:space="preserve">Exhibitor / Aussteller </w:t>
      </w:r>
      <w:r>
        <w:rPr>
          <w:b/>
          <w:sz w:val="20"/>
          <w:lang w:val="en-US"/>
        </w:rPr>
        <w:tab/>
        <w:t xml:space="preserve"> </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Company/Firma: </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FIRMA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Street/Straße: </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pPr>
            <w:r>
              <w:rPr/>
              <w:fldChar w:fldCharType="begin"/>
            </w:r>
            <w:r>
              <w:rPr/>
              <w:instrText xml:space="preserve"> REF TM_STRASSE \h </w:instrText>
            </w:r>
            <w:r>
              <w:rPr/>
              <w:fldChar w:fldCharType="separate"/>
            </w:r>
            <w:r>
              <w:rPr/>
              <w:t xml:space="preserve">      </w:t>
            </w:r>
            <w:r>
              <w:rPr/>
              <w:fldChar w:fldCharType="end"/>
            </w:r>
            <w:r>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ZipCode, Town/PLZ, Ort: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PLZORT \h </w:instrText>
            </w:r>
            <w:r>
              <w:rPr>
                <w:u w:val="single"/>
                <w:color w:val="365F91"/>
              </w:rPr>
              <w:fldChar w:fldCharType="separate"/>
            </w:r>
            <w:r>
              <w:rPr>
                <w:u w:val="single"/>
                <w:color w:val="365F91"/>
              </w:rPr>
              <w:t xml:space="preserve">      </w:t>
            </w:r>
            <w:r>
              <w:rPr>
                <w:u w:val="single"/>
                <w:color w:val="365F91"/>
              </w:rPr>
              <w:fldChar w:fldCharType="end"/>
            </w:r>
            <w:r>
              <w:rPr>
                <w:color w:val="365F91"/>
                <w:u w:val="single"/>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rPr>
            </w:pPr>
            <w:r>
              <w:rPr>
                <w:b/>
              </w:rPr>
              <w:t xml:space="preserve">ID No./Ident-Nr.: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ederal State/Bundesland: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BUNDESLAND \h </w:instrText>
            </w:r>
            <w:r>
              <w:rPr>
                <w:u w:val="single"/>
                <w:color w:val="365F91"/>
              </w:rPr>
              <w:fldChar w:fldCharType="separate"/>
            </w:r>
            <w:r>
              <w:rPr>
                <w:u w:val="single"/>
                <w:color w:val="365F91"/>
              </w:rPr>
              <w:t xml:space="preserve">      </w:t>
            </w:r>
            <w:r>
              <w:rPr>
                <w:u w:val="single"/>
                <w:color w:val="365F91"/>
              </w:rPr>
              <w:fldChar w:fldCharType="end"/>
            </w:r>
            <w:r>
              <w:rPr>
                <w:color w:val="365F91"/>
                <w:u w:val="single"/>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rPr>
            </w:pPr>
            <w:r>
              <w:rPr>
                <w:b/>
              </w:rPr>
              <w:t xml:space="preserve">Order No./Auftrags-Nr.: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xml:space="preserve">      </w:t>
            </w:r>
          </w:p>
        </w:tc>
      </w:tr>
    </w:tbl>
    <w:p>
      <w:pPr>
        <w:pStyle w:val="Normal"/>
        <w:tabs>
          <w:tab w:val="clear" w:pos="709"/>
          <w:tab w:val="left" w:pos="0" w:leader="none"/>
        </w:tabs>
        <w:bidi w:val="0"/>
        <w:jc w:val="left"/>
        <w:rPr>
          <w:sz w:val="8"/>
          <w:szCs w:val="8"/>
        </w:rPr>
      </w:pPr>
      <w:r>
        <w:rPr>
          <w:sz w:val="8"/>
          <w:szCs w:val="8"/>
        </w:rPr>
      </w:r>
    </w:p>
    <w:tbl>
      <w:tblPr>
        <w:tblW w:w="10600" w:type="dxa"/>
        <w:jc w:val="left"/>
        <w:tblInd w:w="0" w:type="dxa"/>
        <w:tblLayout w:type="fixed"/>
        <w:tblCellMar>
          <w:top w:w="0" w:type="dxa"/>
          <w:left w:w="0" w:type="dxa"/>
          <w:bottom w:w="0" w:type="dxa"/>
          <w:right w:w="0" w:type="dxa"/>
        </w:tblCellMar>
      </w:tblPr>
      <w:tblGrid>
        <w:gridCol w:w="4239"/>
        <w:gridCol w:w="2120"/>
        <w:gridCol w:w="4241"/>
      </w:tblGrid>
      <w:tr>
        <w:trPr/>
        <w:tc>
          <w:tcPr>
            <w:tcW w:w="4239" w:type="dxa"/>
            <w:tcBorders>
              <w:top w:val="single" w:sz="2" w:space="0" w:color="4F81BD"/>
              <w:left w:val="single" w:sz="2" w:space="0" w:color="000000"/>
              <w:bottom w:val="single" w:sz="2" w:space="0" w:color="000000"/>
              <w:right w:val="single" w:sz="2" w:space="0" w:color="000000"/>
            </w:tcBorders>
          </w:tcPr>
          <w:p>
            <w:pPr>
              <w:pStyle w:val="Normal"/>
              <w:bidi w:val="0"/>
              <w:spacing w:before="0" w:after="0"/>
              <w:ind w:right="0" w:hanging="0"/>
              <w:jc w:val="both"/>
              <w:rPr>
                <w:szCs w:val="16"/>
                <w:lang w:val="en-US"/>
              </w:rPr>
            </w:pPr>
            <w:r>
              <w:rPr>
                <w:szCs w:val="16"/>
                <w:lang w:val="en-US"/>
              </w:rPr>
              <w:t xml:space="preserve">We request you to enforce your claims resulting from our applications for the above event and from our participation in the said event against the debitor stated under 2, who is jointly and severally liable. We are aware that we will be released from our obligation to pay only upon complete settlement of your claims. </w:t>
            </w:r>
          </w:p>
        </w:tc>
        <w:tc>
          <w:tcPr>
            <w:tcW w:w="2120" w:type="dxa"/>
            <w:tcBorders>
              <w:top w:val="single" w:sz="2" w:space="0" w:color="4F81BD"/>
              <w:left w:val="single" w:sz="2" w:space="0" w:color="000000"/>
              <w:bottom w:val="single" w:sz="2" w:space="0" w:color="000000"/>
              <w:right w:val="single" w:sz="2" w:space="0" w:color="000000"/>
            </w:tcBorders>
          </w:tcPr>
          <w:p>
            <w:pPr>
              <w:pStyle w:val="Normal"/>
              <w:bidi w:val="0"/>
              <w:spacing w:before="0" w:after="0"/>
              <w:jc w:val="left"/>
              <w:rPr>
                <w:szCs w:val="16"/>
              </w:rPr>
            </w:pPr>
            <w:r>
              <w:rPr>
                <w:szCs w:val="16"/>
              </w:rPr>
              <w:t xml:space="preserve">Wir bitten, Ihre Forderungen, die aus unserer Anmeldung zur obigen Veranstaltung und unserer Teilnahme an dieser entstehen, gegenüber dem unter Ziff. 2 aufgeführten, gesamtschuldnerisch haftenden Rechnungsempfänger geltend zu machen. Uns ist bekannt, dass wir erst nach vollständigem Ausgleich der Ihnen entstehenden Forderungen von unserer Verpflichtung zur Zahlung frei werden. </w:t>
            </w:r>
          </w:p>
        </w:tc>
        <w:tc>
          <w:tcPr>
            <w:tcW w:w="4241" w:type="dxa"/>
            <w:tcBorders/>
          </w:tcPr>
          <w:p>
            <w:pPr>
              <w:pStyle w:val="Normal"/>
              <w:bidi w:val="0"/>
              <w:jc w:val="left"/>
              <w:rPr/>
            </w:pPr>
            <w:r>
              <w:rPr/>
            </w:r>
          </w:p>
        </w:tc>
      </w:tr>
      <w:tr>
        <w:trPr>
          <w:trHeight w:val="1"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t xml:space="preserve"> </w:t>
            </w:r>
            <w:r>
              <w:rPr>
                <w:b/>
                <w:color w:val="365F91"/>
                <w:u w:val="single"/>
              </w:rPr>
              <w:t xml:space="preserve">      </w:t>
            </w:r>
          </w:p>
        </w:tc>
        <w:tc>
          <w:tcPr>
            <w:tcW w:w="63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4239"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t xml:space="preserve"> Ort, Datum </w:t>
            </w:r>
            <w:r>
              <w:rPr>
                <w:b/>
              </w:rPr>
              <w:br/>
              <w:t xml:space="preserve"> </w:t>
            </w:r>
            <w:r>
              <w:rPr>
                <w:b/>
              </w:rPr>
              <w:tab/>
              <w:t xml:space="preserve"> </w:t>
            </w:r>
            <w:r>
              <w:rPr>
                <w:b/>
              </w:rPr>
              <w:t xml:space="preserve">Place, Date </w:t>
            </w:r>
          </w:p>
        </w:tc>
        <w:tc>
          <w:tcPr>
            <w:tcW w:w="6361"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 xml:space="preserve">Firmenstempel &amp; rechtsverbindliche Unterschrift </w:t>
            </w:r>
            <w:r>
              <w:rPr>
                <w:b/>
              </w:rPr>
              <w:br/>
              <w:t xml:space="preserve"> Company stamp &amp; legally binding signature </w:t>
            </w:r>
          </w:p>
        </w:tc>
      </w:tr>
    </w:tbl>
    <w:p>
      <w:pPr>
        <w:pStyle w:val="Normal"/>
        <w:tabs>
          <w:tab w:val="clear" w:pos="709"/>
          <w:tab w:val="left" w:pos="0" w:leader="none"/>
        </w:tabs>
        <w:bidi w:val="0"/>
        <w:jc w:val="left"/>
        <w:rPr>
          <w:sz w:val="12"/>
        </w:rPr>
      </w:pPr>
      <w:r>
        <w:rPr>
          <w:sz w:val="12"/>
        </w:rPr>
      </w:r>
    </w:p>
    <w:p>
      <w:pPr>
        <w:pStyle w:val="Normal"/>
        <w:tabs>
          <w:tab w:val="clear" w:pos="709"/>
          <w:tab w:val="left" w:pos="0" w:leader="none"/>
        </w:tabs>
        <w:bidi w:val="0"/>
        <w:jc w:val="left"/>
        <w:rPr>
          <w:sz w:val="12"/>
        </w:rPr>
      </w:pPr>
      <w:r>
        <w:rPr>
          <w:sz w:val="12"/>
        </w:rPr>
        <w:tab/>
        <w:t xml:space="preserve"> </w:t>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spacing w:before="0" w:after="0"/>
        <w:jc w:val="left"/>
        <w:rPr>
          <w:sz w:val="20"/>
        </w:rPr>
      </w:pPr>
      <w:r>
        <w:rPr>
          <w:b/>
          <w:sz w:val="20"/>
        </w:rPr>
        <w:t xml:space="preserve">2. </w:t>
      </w:r>
      <w:r>
        <w:rPr>
          <w:b/>
          <w:sz w:val="20"/>
        </w:rPr>
        <w:tab/>
        <w:t xml:space="preserve"> </w:t>
      </w:r>
      <w:r>
        <w:rPr>
          <w:b/>
          <w:sz w:val="20"/>
        </w:rPr>
        <w:t xml:space="preserve">Debitor / Rechnungsempfänger </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Company/Firma: </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Cs w:val="16"/>
                <w:u w:val="single"/>
              </w:rPr>
            </w:pPr>
            <w:r>
              <w:rPr>
                <w:color w:val="365F91"/>
                <w:szCs w:val="16"/>
                <w:u w:val="single"/>
                <w:lang w:val="en-US"/>
              </w:rPr>
              <w:fldChar w:fldCharType="begin"/>
            </w:r>
            <w:r>
              <w:rPr>
                <w:u w:val="single"/>
                <w:szCs w:val="16"/>
                <w:color w:val="365F91"/>
                <w:lang w:val="en-US"/>
              </w:rPr>
              <w:instrText xml:space="preserve"> REF TM_FIRMA_aa \h </w:instrText>
            </w:r>
            <w:r>
              <w:rPr>
                <w:u w:val="single"/>
                <w:szCs w:val="16"/>
                <w:color w:val="365F91"/>
                <w:lang w:val="en-US"/>
              </w:rPr>
              <w:fldChar w:fldCharType="separate"/>
            </w:r>
            <w:r>
              <w:rPr>
                <w:u w:val="single"/>
                <w:szCs w:val="16"/>
                <w:color w:val="365F91"/>
                <w:lang w:val="en-US"/>
              </w:rPr>
              <w:t>Error: Reference source not found</w:t>
            </w:r>
            <w:r>
              <w:rPr>
                <w:u w:val="single"/>
                <w:szCs w:val="16"/>
                <w:color w:val="365F91"/>
                <w:lang w:val="en-US"/>
              </w:rPr>
              <w:fldChar w:fldCharType="end"/>
            </w:r>
            <w:r>
              <w:rPr>
                <w:color w:val="365F91"/>
                <w:szCs w:val="16"/>
                <w:u w:val="single"/>
                <w:lang w:val="en-US"/>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Address/Straße: </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Cs w:val="16"/>
                <w:u w:val="single"/>
              </w:rPr>
            </w:pPr>
            <w:r>
              <w:rPr>
                <w:b/>
                <w:color w:val="365F91"/>
                <w:szCs w:val="16"/>
                <w:u w:val="single"/>
                <w:lang w:val="en-US"/>
              </w:rPr>
              <w:fldChar w:fldCharType="begin"/>
            </w:r>
            <w:r>
              <w:rPr>
                <w:u w:val="single"/>
                <w:b/>
                <w:szCs w:val="16"/>
                <w:color w:val="365F91"/>
                <w:lang w:val="en-US"/>
              </w:rPr>
              <w:instrText xml:space="preserve"> REF TM_Straße_aa \h </w:instrText>
            </w:r>
            <w:r>
              <w:rPr>
                <w:u w:val="single"/>
                <w:b/>
                <w:szCs w:val="16"/>
                <w:color w:val="365F91"/>
                <w:lang w:val="en-US"/>
              </w:rPr>
              <w:fldChar w:fldCharType="separate"/>
            </w:r>
            <w:r>
              <w:rPr>
                <w:u w:val="single"/>
                <w:b/>
                <w:szCs w:val="16"/>
                <w:color w:val="365F91"/>
                <w:lang w:val="en-US"/>
              </w:rPr>
              <w:t xml:space="preserve">      </w:t>
            </w:r>
            <w:r>
              <w:rPr>
                <w:u w:val="single"/>
                <w:b/>
                <w:szCs w:val="16"/>
                <w:color w:val="365F91"/>
                <w:lang w:val="en-US"/>
              </w:rPr>
              <w:fldChar w:fldCharType="end"/>
            </w:r>
            <w:r>
              <w:rPr>
                <w:b/>
                <w:color w:val="365F91"/>
                <w:szCs w:val="16"/>
                <w:u w:val="single"/>
                <w:lang w:val="en-US"/>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ZipCode/PLZ/: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Cs w:val="16"/>
                <w:u w:val="single"/>
              </w:rPr>
            </w:pPr>
            <w:r>
              <w:rPr>
                <w:b/>
                <w:color w:val="365F91"/>
                <w:szCs w:val="16"/>
                <w:u w:val="single"/>
                <w:lang w:val="en-US"/>
              </w:rPr>
              <w:fldChar w:fldCharType="begin"/>
            </w:r>
            <w:r>
              <w:rPr>
                <w:u w:val="single"/>
                <w:b/>
                <w:szCs w:val="16"/>
                <w:color w:val="365F91"/>
                <w:lang w:val="en-US"/>
              </w:rPr>
              <w:instrText xml:space="preserve"> REF TM_PLZ_aa \h </w:instrText>
            </w:r>
            <w:r>
              <w:rPr>
                <w:u w:val="single"/>
                <w:b/>
                <w:szCs w:val="16"/>
                <w:color w:val="365F91"/>
                <w:lang w:val="en-US"/>
              </w:rPr>
              <w:fldChar w:fldCharType="separate"/>
            </w:r>
            <w:r>
              <w:rPr>
                <w:u w:val="single"/>
                <w:b/>
                <w:szCs w:val="16"/>
                <w:color w:val="365F91"/>
                <w:lang w:val="en-US"/>
              </w:rPr>
              <w:t xml:space="preserve">      </w:t>
            </w:r>
            <w:r>
              <w:rPr>
                <w:u w:val="single"/>
                <w:b/>
                <w:szCs w:val="16"/>
                <w:color w:val="365F91"/>
                <w:lang w:val="en-US"/>
              </w:rPr>
              <w:fldChar w:fldCharType="end"/>
            </w:r>
            <w:r>
              <w:rPr>
                <w:b/>
                <w:color w:val="365F91"/>
                <w:szCs w:val="16"/>
                <w:u w:val="single"/>
                <w:lang w:val="en-US"/>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pPr>
            <w:r>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ostbox/Postfach: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Cs w:val="16"/>
                <w:u w:val="single"/>
              </w:rPr>
            </w:pPr>
            <w:r>
              <w:rPr>
                <w:b/>
                <w:color w:val="365F91"/>
                <w:szCs w:val="16"/>
                <w:u w:val="single"/>
                <w:lang w:val="en-US"/>
              </w:rPr>
              <w:fldChar w:fldCharType="begin"/>
            </w:r>
            <w:r>
              <w:rPr>
                <w:u w:val="single"/>
                <w:b/>
                <w:szCs w:val="16"/>
                <w:color w:val="365F91"/>
                <w:lang w:val="en-US"/>
              </w:rPr>
              <w:instrText xml:space="preserve"> REF TM_Postfach_aa \h </w:instrText>
            </w:r>
            <w:r>
              <w:rPr>
                <w:u w:val="single"/>
                <w:b/>
                <w:szCs w:val="16"/>
                <w:color w:val="365F91"/>
                <w:lang w:val="en-US"/>
              </w:rPr>
              <w:fldChar w:fldCharType="separate"/>
            </w:r>
            <w:r>
              <w:rPr>
                <w:u w:val="single"/>
                <w:b/>
                <w:szCs w:val="16"/>
                <w:color w:val="365F91"/>
                <w:lang w:val="en-US"/>
              </w:rPr>
              <w:t xml:space="preserve">      </w:t>
            </w:r>
            <w:r>
              <w:rPr>
                <w:u w:val="single"/>
                <w:b/>
                <w:szCs w:val="16"/>
                <w:color w:val="365F91"/>
                <w:lang w:val="en-US"/>
              </w:rPr>
              <w:fldChar w:fldCharType="end"/>
            </w:r>
            <w:r>
              <w:rPr>
                <w:b/>
                <w:color w:val="365F91"/>
                <w:szCs w:val="16"/>
                <w:u w:val="single"/>
                <w:lang w:val="en-US"/>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erson in charge/zuständig: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h </w:instrText>
            </w:r>
            <w:r>
              <w:rPr>
                <w:u w:val="single"/>
                <w:b/>
                <w:color w:val="365F91"/>
              </w:rPr>
              <w:fldChar w:fldCharType="separate"/>
            </w:r>
            <w:r>
              <w:rPr>
                <w:u w:val="single"/>
                <w:b/>
                <w:color w:val="365F91"/>
              </w:rPr>
              <w:t>Error: Reference source not found</w:t>
            </w:r>
            <w:r>
              <w:rPr>
                <w:u w:val="single"/>
                <w:b/>
                <w:color w:val="365F91"/>
              </w:rPr>
              <w:fldChar w:fldCharType="end"/>
            </w:r>
            <w:r>
              <w:rPr>
                <w:b/>
                <w:color w:val="365F91"/>
                <w:u w:val="single"/>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ostbox ZipCode/PPZ: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Cs w:val="16"/>
                <w:u w:val="single"/>
              </w:rPr>
            </w:pPr>
            <w:r>
              <w:rPr>
                <w:b/>
                <w:color w:val="365F91"/>
                <w:szCs w:val="16"/>
                <w:u w:val="single"/>
                <w:lang w:val="en-US"/>
              </w:rPr>
              <w:fldChar w:fldCharType="begin"/>
            </w:r>
            <w:r>
              <w:rPr>
                <w:u w:val="single"/>
                <w:b/>
                <w:szCs w:val="16"/>
                <w:color w:val="365F91"/>
                <w:lang w:val="en-US"/>
              </w:rPr>
              <w:instrText xml:space="preserve"> REF TM_PPZ_aa \h </w:instrText>
            </w:r>
            <w:r>
              <w:rPr>
                <w:u w:val="single"/>
                <w:b/>
                <w:szCs w:val="16"/>
                <w:color w:val="365F91"/>
                <w:lang w:val="en-US"/>
              </w:rPr>
              <w:fldChar w:fldCharType="separate"/>
            </w:r>
            <w:r>
              <w:rPr>
                <w:u w:val="single"/>
                <w:b/>
                <w:szCs w:val="16"/>
                <w:color w:val="365F91"/>
                <w:lang w:val="en-US"/>
              </w:rPr>
              <w:t xml:space="preserve">      </w:t>
            </w:r>
            <w:r>
              <w:rPr>
                <w:u w:val="single"/>
                <w:b/>
                <w:szCs w:val="16"/>
                <w:color w:val="365F91"/>
                <w:lang w:val="en-US"/>
              </w:rPr>
              <w:fldChar w:fldCharType="end"/>
            </w:r>
            <w:r>
              <w:rPr>
                <w:b/>
                <w:color w:val="365F91"/>
                <w:szCs w:val="16"/>
                <w:u w:val="single"/>
                <w:lang w:val="en-US"/>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hone/Telefon: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Telefon_aa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Town/Ort: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Cs w:val="16"/>
                <w:u w:val="single"/>
              </w:rPr>
            </w:pPr>
            <w:r>
              <w:rPr>
                <w:b/>
                <w:color w:val="365F91"/>
                <w:szCs w:val="16"/>
                <w:u w:val="single"/>
                <w:lang w:val="en-US"/>
              </w:rPr>
              <w:fldChar w:fldCharType="begin"/>
            </w:r>
            <w:r>
              <w:rPr>
                <w:u w:val="single"/>
                <w:b/>
                <w:szCs w:val="16"/>
                <w:color w:val="365F91"/>
                <w:lang w:val="en-US"/>
              </w:rPr>
              <w:instrText xml:space="preserve"> REF  \h </w:instrText>
            </w:r>
            <w:r>
              <w:rPr>
                <w:u w:val="single"/>
                <w:b/>
                <w:szCs w:val="16"/>
                <w:color w:val="365F91"/>
                <w:lang w:val="en-US"/>
              </w:rPr>
              <w:fldChar w:fldCharType="separate"/>
            </w:r>
            <w:r>
              <w:rPr>
                <w:u w:val="single"/>
                <w:b/>
                <w:szCs w:val="16"/>
                <w:color w:val="365F91"/>
                <w:lang w:val="en-US"/>
              </w:rPr>
              <w:t>Error: Reference source not found</w:t>
            </w:r>
            <w:r>
              <w:rPr>
                <w:u w:val="single"/>
                <w:b/>
                <w:szCs w:val="16"/>
                <w:color w:val="365F91"/>
                <w:lang w:val="en-US"/>
              </w:rPr>
              <w:fldChar w:fldCharType="end"/>
            </w:r>
            <w:r>
              <w:rPr>
                <w:b/>
                <w:color w:val="365F91"/>
                <w:szCs w:val="16"/>
                <w:u w:val="single"/>
                <w:lang w:val="en-US"/>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ax/Fax: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Cs w:val="16"/>
                <w:u w:val="single"/>
              </w:rPr>
            </w:pPr>
            <w:r>
              <w:rPr>
                <w:b/>
                <w:color w:val="365F91"/>
                <w:szCs w:val="16"/>
                <w:u w:val="single"/>
              </w:rPr>
              <w:fldChar w:fldCharType="begin"/>
            </w:r>
            <w:r>
              <w:rPr>
                <w:u w:val="single"/>
                <w:b/>
                <w:szCs w:val="16"/>
                <w:color w:val="365F91"/>
              </w:rPr>
              <w:instrText xml:space="preserve"> REF TM_faxi_aa \h </w:instrText>
            </w:r>
            <w:r>
              <w:rPr>
                <w:u w:val="single"/>
                <w:b/>
                <w:szCs w:val="16"/>
                <w:color w:val="365F91"/>
              </w:rPr>
              <w:fldChar w:fldCharType="separate"/>
            </w:r>
            <w:r>
              <w:rPr>
                <w:u w:val="single"/>
                <w:b/>
                <w:szCs w:val="16"/>
                <w:color w:val="365F91"/>
              </w:rPr>
              <w:t xml:space="preserve">      </w:t>
            </w:r>
            <w:r>
              <w:rPr>
                <w:u w:val="single"/>
                <w:b/>
                <w:szCs w:val="16"/>
                <w:color w:val="365F91"/>
              </w:rPr>
              <w:fldChar w:fldCharType="end"/>
            </w:r>
            <w:r>
              <w:rPr>
                <w:b/>
                <w:color w:val="365F91"/>
                <w:szCs w:val="16"/>
                <w:u w:val="single"/>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Country/Land: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Cs w:val="16"/>
                <w:u w:val="single"/>
              </w:rPr>
            </w:pPr>
            <w:r>
              <w:rPr>
                <w:b/>
                <w:color w:val="365F91"/>
                <w:szCs w:val="16"/>
                <w:u w:val="single"/>
                <w:lang w:val="en-US"/>
              </w:rPr>
              <w:fldChar w:fldCharType="begin"/>
            </w:r>
            <w:r>
              <w:rPr>
                <w:u w:val="single"/>
                <w:b/>
                <w:szCs w:val="16"/>
                <w:color w:val="365F91"/>
                <w:lang w:val="en-US"/>
              </w:rPr>
              <w:instrText xml:space="preserve"> REF TM_Land_aa \h </w:instrText>
            </w:r>
            <w:r>
              <w:rPr>
                <w:u w:val="single"/>
                <w:b/>
                <w:szCs w:val="16"/>
                <w:color w:val="365F91"/>
                <w:lang w:val="en-US"/>
              </w:rPr>
              <w:fldChar w:fldCharType="separate"/>
            </w:r>
            <w:r>
              <w:rPr>
                <w:u w:val="single"/>
                <w:b/>
                <w:szCs w:val="16"/>
                <w:color w:val="365F91"/>
                <w:lang w:val="en-US"/>
              </w:rPr>
              <w:t xml:space="preserve">      </w:t>
            </w:r>
            <w:r>
              <w:rPr>
                <w:u w:val="single"/>
                <w:b/>
                <w:szCs w:val="16"/>
                <w:color w:val="365F91"/>
                <w:lang w:val="en-US"/>
              </w:rPr>
              <w:fldChar w:fldCharType="end"/>
            </w:r>
            <w:r>
              <w:rPr>
                <w:b/>
                <w:color w:val="365F91"/>
                <w:szCs w:val="16"/>
                <w:u w:val="single"/>
                <w:lang w:val="en-US"/>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E-Mail/E-Mail: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E_Mail_aa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r>
    </w:tbl>
    <w:p>
      <w:pPr>
        <w:pStyle w:val="Normal"/>
        <w:bidi w:val="0"/>
        <w:ind w:right="0" w:hanging="0"/>
        <w:jc w:val="left"/>
        <w:rPr>
          <w:sz w:val="8"/>
          <w:szCs w:val="8"/>
          <w:u w:val="single"/>
          <w:lang w:val="en-US"/>
        </w:rPr>
      </w:pPr>
      <w:r>
        <w:rPr>
          <w:sz w:val="8"/>
          <w:szCs w:val="8"/>
          <w:u w:val="single"/>
          <w:lang w:val="en-US"/>
        </w:rPr>
      </w:r>
    </w:p>
    <w:tbl>
      <w:tblPr>
        <w:tblW w:w="10600" w:type="dxa"/>
        <w:jc w:val="left"/>
        <w:tblInd w:w="0" w:type="dxa"/>
        <w:tblLayout w:type="fixed"/>
        <w:tblCellMar>
          <w:top w:w="0" w:type="dxa"/>
          <w:left w:w="0" w:type="dxa"/>
          <w:bottom w:w="0" w:type="dxa"/>
          <w:right w:w="0" w:type="dxa"/>
        </w:tblCellMar>
      </w:tblPr>
      <w:tblGrid>
        <w:gridCol w:w="2119"/>
        <w:gridCol w:w="4240"/>
        <w:gridCol w:w="4241"/>
      </w:tblGrid>
      <w:tr>
        <w:trPr/>
        <w:tc>
          <w:tcPr>
            <w:tcW w:w="2119" w:type="dxa"/>
            <w:tcBorders>
              <w:top w:val="single" w:sz="2" w:space="0" w:color="4F81BD"/>
              <w:left w:val="single" w:sz="2" w:space="0" w:color="000000"/>
              <w:bottom w:val="single" w:sz="2" w:space="0" w:color="000000"/>
              <w:right w:val="single" w:sz="2" w:space="0" w:color="000000"/>
            </w:tcBorders>
          </w:tcPr>
          <w:p>
            <w:pPr>
              <w:pStyle w:val="Normal"/>
              <w:bidi w:val="0"/>
              <w:spacing w:before="0" w:after="0"/>
              <w:jc w:val="both"/>
              <w:rPr>
                <w:szCs w:val="16"/>
                <w:lang w:val="en-US"/>
              </w:rPr>
            </w:pPr>
            <w:r>
              <w:rPr>
                <w:szCs w:val="16"/>
                <w:lang w:val="en-US"/>
              </w:rPr>
              <w:t xml:space="preserve">I/We hereby declare that I/we by way of collateral promise assume joint and several liability for all claims which arise in favour of the creditor resulting from the participation or a possible cancellation of participation of the company stated under 1 in the above event. </w:t>
            </w:r>
          </w:p>
        </w:tc>
        <w:tc>
          <w:tcPr>
            <w:tcW w:w="4240" w:type="dxa"/>
            <w:tcBorders>
              <w:top w:val="single" w:sz="2" w:space="0" w:color="4F81BD"/>
              <w:left w:val="single" w:sz="2" w:space="0" w:color="000000"/>
              <w:bottom w:val="single" w:sz="2" w:space="0" w:color="000000"/>
              <w:right w:val="single" w:sz="2" w:space="0" w:color="000000"/>
            </w:tcBorders>
          </w:tcPr>
          <w:p>
            <w:pPr>
              <w:pStyle w:val="Normal"/>
              <w:bidi w:val="0"/>
              <w:spacing w:before="0" w:after="0"/>
              <w:ind w:left="0" w:hanging="0"/>
              <w:jc w:val="left"/>
              <w:rPr>
                <w:szCs w:val="16"/>
              </w:rPr>
            </w:pPr>
            <w:r>
              <w:rPr>
                <w:szCs w:val="16"/>
              </w:rPr>
              <w:t xml:space="preserve">Ich/wir erkläre(n) hiermit, dass ich/wir im Wege des Schuldbeitritts die gesamtschuldnerische Haftung für alle Forderungen übernehme(n), die dem Gläubiger aus der Teilnahme oder einer eventuellen Absage der Teilnahme des unter Ziff. 1 genannten Ausstellers an der obigen Veranstaltung entstehen. </w:t>
            </w:r>
          </w:p>
        </w:tc>
        <w:tc>
          <w:tcPr>
            <w:tcW w:w="4241" w:type="dxa"/>
            <w:tcBorders/>
          </w:tcPr>
          <w:p>
            <w:pPr>
              <w:pStyle w:val="Normal"/>
              <w:bidi w:val="0"/>
              <w:jc w:val="left"/>
              <w:rPr/>
            </w:pPr>
            <w:r>
              <w:rPr/>
            </w:r>
          </w:p>
        </w:tc>
      </w:tr>
      <w:tr>
        <w:trPr>
          <w:trHeight w:val="1" w:hRule="atLeast"/>
        </w:trPr>
        <w:tc>
          <w:tcPr>
            <w:tcW w:w="635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u w:val="single"/>
              </w:rPr>
            </w:pPr>
            <w:r>
              <w:rPr>
                <w:b/>
              </w:rPr>
              <w:tab/>
              <w:t xml:space="preserve"> </w:t>
            </w:r>
            <w:r>
              <w:rPr>
                <w:b/>
                <w:color w:val="365F91"/>
                <w:u w:val="single"/>
              </w:rPr>
              <w:t xml:space="preserve">      </w:t>
            </w:r>
          </w:p>
        </w:tc>
        <w:tc>
          <w:tcPr>
            <w:tcW w:w="424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6359"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t xml:space="preserve"> Ort, Datum </w:t>
            </w:r>
            <w:r>
              <w:rPr>
                <w:b/>
              </w:rPr>
              <w:br/>
              <w:t xml:space="preserve"> </w:t>
            </w:r>
            <w:r>
              <w:rPr>
                <w:b/>
              </w:rPr>
              <w:tab/>
              <w:t xml:space="preserve"> </w:t>
            </w:r>
            <w:r>
              <w:rPr>
                <w:b/>
              </w:rPr>
              <w:t xml:space="preserve">Place, Date </w:t>
            </w:r>
          </w:p>
        </w:tc>
        <w:tc>
          <w:tcPr>
            <w:tcW w:w="4241"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 xml:space="preserve">Firmenstempel &amp; rechtsverbindliche Unterschrift </w:t>
            </w:r>
            <w:r>
              <w:rPr>
                <w:b/>
              </w:rPr>
              <w:br/>
              <w:t xml:space="preserve"> Company stamp &amp; legally binding signature </w:t>
            </w:r>
          </w:p>
        </w:tc>
      </w:tr>
    </w:tbl>
    <w:p>
      <w:pPr>
        <w:pStyle w:val="Normal"/>
        <w:tabs>
          <w:tab w:val="clear" w:pos="709"/>
          <w:tab w:val="left" w:pos="0" w:leader="none"/>
        </w:tabs>
        <w:bidi w:val="0"/>
        <w:ind w:right="0" w:hanging="0"/>
        <w:jc w:val="left"/>
        <w:rPr>
          <w:szCs w:val="16"/>
          <w:lang w:val="en-US"/>
        </w:rPr>
      </w:pPr>
      <w:r>
        <w:rPr>
          <w:szCs w:val="16"/>
          <w:lang w:val="en-US"/>
        </w:rPr>
      </w:r>
    </w:p>
    <w:p>
      <w:pPr>
        <w:pStyle w:val="Normal"/>
        <w:tabs>
          <w:tab w:val="clear" w:pos="709"/>
          <w:tab w:val="left" w:pos="0" w:leader="none"/>
        </w:tabs>
        <w:bidi w:val="0"/>
        <w:ind w:right="0" w:hanging="0"/>
        <w:jc w:val="left"/>
        <w:rPr>
          <w:szCs w:val="16"/>
          <w:lang w:val="en-US"/>
        </w:rPr>
      </w:pPr>
      <w:r>
        <w:rPr>
          <w:szCs w:val="16"/>
          <w:lang w:val="en-US"/>
        </w:rPr>
      </w:r>
    </w:p>
    <w:p>
      <w:pPr>
        <w:pStyle w:val="Normal"/>
        <w:tabs>
          <w:tab w:val="clear" w:pos="709"/>
          <w:tab w:val="left" w:pos="0" w:leader="none"/>
        </w:tabs>
        <w:bidi w:val="0"/>
        <w:ind w:right="0" w:hanging="0"/>
        <w:jc w:val="left"/>
        <w:rPr>
          <w:sz w:val="12"/>
          <w:lang w:val="en-US"/>
        </w:rPr>
      </w:pPr>
      <w:r>
        <w:rPr>
          <w:sz w:val="12"/>
          <w:lang w:val="en-US"/>
        </w:rPr>
      </w:r>
    </w:p>
    <w:tbl>
      <w:tblPr>
        <w:tblW w:w="10600" w:type="dxa"/>
        <w:jc w:val="left"/>
        <w:tblInd w:w="0" w:type="dxa"/>
        <w:tblLayout w:type="fixed"/>
        <w:tblCellMar>
          <w:top w:w="0" w:type="dxa"/>
          <w:left w:w="0" w:type="dxa"/>
          <w:bottom w:w="0" w:type="dxa"/>
          <w:right w:w="0" w:type="dxa"/>
        </w:tblCellMar>
      </w:tblPr>
      <w:tblGrid>
        <w:gridCol w:w="883"/>
        <w:gridCol w:w="883"/>
        <w:gridCol w:w="883"/>
        <w:gridCol w:w="884"/>
        <w:gridCol w:w="883"/>
        <w:gridCol w:w="883"/>
        <w:gridCol w:w="884"/>
        <w:gridCol w:w="2649"/>
        <w:gridCol w:w="884"/>
        <w:gridCol w:w="884"/>
      </w:tblGrid>
      <w:tr>
        <w:trPr>
          <w:trHeight w:val="1" w:hRule="atLeast"/>
        </w:trPr>
        <w:tc>
          <w:tcPr>
            <w:tcW w:w="3533" w:type="dxa"/>
            <w:gridSpan w:val="4"/>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lang w:val="en-US"/>
              </w:rPr>
            </w:pPr>
            <w:r>
              <w:rPr>
                <w:b/>
                <w:sz w:val="24"/>
                <w:szCs w:val="24"/>
                <w:lang w:val="en-US"/>
              </w:rPr>
              <w:t xml:space="preserve">Firmengemeinschaftsausstellung der Bundesrepublik Deutschland </w:t>
            </w:r>
          </w:p>
          <w:p>
            <w:pPr>
              <w:pStyle w:val="Normal"/>
              <w:bidi w:val="0"/>
              <w:jc w:val="left"/>
              <w:rPr>
                <w:sz w:val="8"/>
                <w:szCs w:val="8"/>
                <w:lang w:val="en-US"/>
              </w:rPr>
            </w:pPr>
            <w:r>
              <w:rPr>
                <w:sz w:val="8"/>
                <w:szCs w:val="8"/>
                <w:lang w:val="en-US"/>
              </w:rPr>
            </w:r>
          </w:p>
          <w:p>
            <w:pPr>
              <w:pStyle w:val="Normal"/>
              <w:bidi w:val="0"/>
              <w:jc w:val="left"/>
              <w:rPr>
                <w:color w:val="365F91"/>
                <w:sz w:val="24"/>
                <w:szCs w:val="24"/>
              </w:rPr>
            </w:pPr>
            <w:r>
              <w:rPr>
                <w:color w:val="365F91"/>
                <w:sz w:val="24"/>
                <w:szCs w:val="24"/>
                <w:lang w:val="en-US"/>
              </w:rPr>
              <w:t xml:space="preserve">FIHAV - Havana International Fair </w:t>
              <w:br/>
              <w:t xml:space="preserve"> 06. Nov. - 11. Nov. 2023, Havana, Cuba </w:t>
            </w:r>
            <w:r>
              <w:rPr>
                <w:vanish w:val="false"/>
                <w:color w:val="365F91"/>
                <w:sz w:val="24"/>
                <w:szCs w:val="24"/>
                <w:lang w:val="en-US"/>
              </w:rPr>
              <w:t xml:space="preserve">  </w:t>
            </w:r>
          </w:p>
        </w:tc>
        <w:tc>
          <w:tcPr>
            <w:tcW w:w="5299"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szCs w:val="16"/>
                <w:lang w:val="en-US"/>
              </w:rPr>
            </w:pPr>
            <w:r>
              <w:rPr>
                <w:szCs w:val="16"/>
                <w:lang w:val="en-US"/>
              </w:rPr>
              <mc:AlternateContent>
                <mc:Choice Requires="wps">
                  <w:drawing>
                    <wp:inline distT="0" distB="0" distL="0" distR="0">
                      <wp:extent cx="635" cy="635"/>
                      <wp:effectExtent l="0" t="0" r="0" b="0"/>
                      <wp:docPr id="7" name="made_in_Germany_4c"/>
                      <a:graphic xmlns:a="http://schemas.openxmlformats.org/drawingml/2006/main">
                        <a:graphicData uri="http://schemas.openxmlformats.org/drawingml/2006/picture">
                          <pic:pic xmlns:pic="http://schemas.openxmlformats.org/drawingml/2006/picture">
                            <pic:nvPicPr>
                              <pic:cNvPr id="6" name="made_in_Germany_4c"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szCs w:val="16"/>
                <w:lang w:val="en-US"/>
              </w:rPr>
              <w:t xml:space="preserve"> </w:t>
            </w:r>
          </w:p>
        </w:tc>
        <w:tc>
          <w:tcPr>
            <w:tcW w:w="1768" w:type="dxa"/>
            <w:gridSpan w:val="2"/>
            <w:tcBorders/>
          </w:tcPr>
          <w:p>
            <w:pPr>
              <w:pStyle w:val="Normal"/>
              <w:bidi w:val="0"/>
              <w:jc w:val="left"/>
              <w:rPr/>
            </w:pPr>
            <w:r>
              <w:rPr/>
            </w:r>
          </w:p>
        </w:tc>
      </w:tr>
      <w:tr>
        <w:trPr>
          <w:trHeight w:val="1" w:hRule="atLeast"/>
        </w:trPr>
        <w:tc>
          <w:tcPr>
            <w:tcW w:w="264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8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 xml:space="preserve">Veranstalter </w:t>
            </w:r>
          </w:p>
        </w:tc>
        <w:tc>
          <w:tcPr>
            <w:tcW w:w="529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 xml:space="preserve">In Kooperation mit </w:t>
            </w:r>
          </w:p>
        </w:tc>
        <w:tc>
          <w:tcPr>
            <w:tcW w:w="1768" w:type="dxa"/>
            <w:gridSpan w:val="2"/>
            <w:tcBorders/>
          </w:tcPr>
          <w:p>
            <w:pPr>
              <w:pStyle w:val="Normal"/>
              <w:bidi w:val="0"/>
              <w:jc w:val="left"/>
              <w:rPr/>
            </w:pPr>
            <w:r>
              <w:rPr/>
            </w:r>
          </w:p>
        </w:tc>
      </w:tr>
      <w:tr>
        <w:trPr>
          <w:trHeight w:val="1" w:hRule="atLeast"/>
        </w:trPr>
        <w:tc>
          <w:tcPr>
            <w:tcW w:w="2649"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4"/>
                <w:szCs w:val="24"/>
              </w:rPr>
            </w:pPr>
            <w:r>
              <w:rPr>
                <w:sz w:val="24"/>
                <w:szCs w:val="24"/>
              </w:rPr>
              <w:t xml:space="preserve">LMI - Leipziger Messe International GmbH </w:t>
            </w:r>
          </w:p>
          <w:p>
            <w:pPr>
              <w:pStyle w:val="Normal"/>
              <w:bidi w:val="0"/>
              <w:ind w:left="0" w:hanging="0"/>
              <w:jc w:val="left"/>
              <w:rPr>
                <w:sz w:val="24"/>
                <w:szCs w:val="24"/>
              </w:rPr>
            </w:pPr>
            <w:r>
              <w:rPr>
                <w:sz w:val="24"/>
                <w:szCs w:val="24"/>
              </w:rPr>
              <w:t xml:space="preserve">Messe-Allee 1 </w:t>
            </w:r>
          </w:p>
          <w:p>
            <w:pPr>
              <w:pStyle w:val="Normal"/>
              <w:bidi w:val="0"/>
              <w:ind w:left="0" w:hanging="0"/>
              <w:jc w:val="left"/>
              <w:rPr>
                <w:sz w:val="24"/>
                <w:szCs w:val="24"/>
              </w:rPr>
            </w:pPr>
            <w:r>
              <w:rPr>
                <w:sz w:val="24"/>
                <w:szCs w:val="24"/>
              </w:rPr>
              <w:t xml:space="preserve">04356 Leipzig </w:t>
            </w:r>
          </w:p>
          <w:p>
            <w:pPr>
              <w:pStyle w:val="Normal"/>
              <w:bidi w:val="0"/>
              <w:ind w:left="0" w:hanging="0"/>
              <w:jc w:val="left"/>
              <w:rPr>
                <w:sz w:val="24"/>
                <w:szCs w:val="24"/>
                <w:lang w:val="en-US"/>
              </w:rPr>
            </w:pPr>
            <w:r>
              <w:rPr>
                <w:sz w:val="24"/>
                <w:szCs w:val="24"/>
                <w:lang w:val="en-US"/>
              </w:rPr>
              <w:t xml:space="preserve">Germany </w:t>
            </w:r>
          </w:p>
        </w:tc>
        <w:tc>
          <w:tcPr>
            <w:tcW w:w="884"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US"/>
              </w:rPr>
            </w:pPr>
            <w:r>
              <w:rPr>
                <w:lang w:val="en-US"/>
              </w:rPr>
              <mc:AlternateContent>
                <mc:Choice Requires="wps">
                  <w:drawing>
                    <wp:inline distT="0" distB="0" distL="0" distR="0">
                      <wp:extent cx="635" cy="635"/>
                      <wp:effectExtent l="0" t="0" r="0" b="0"/>
                      <wp:docPr id="8" name="BMWi_2021_Office_Farbe_en"/>
                      <a:graphic xmlns:a="http://schemas.openxmlformats.org/drawingml/2006/main">
                        <a:graphicData uri="http://schemas.openxmlformats.org/drawingml/2006/picture">
                          <pic:pic xmlns:pic="http://schemas.openxmlformats.org/drawingml/2006/picture">
                            <pic:nvPicPr>
                              <pic:cNvPr id="7" name="BMWi_2021_Office_Farbe_en"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BMWi_2021_Office_Farbe_en"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lang w:val="en-US"/>
              </w:rPr>
              <w:t xml:space="preserve"> </w:t>
            </w:r>
          </w:p>
        </w:tc>
        <w:tc>
          <w:tcPr>
            <w:tcW w:w="5299" w:type="dxa"/>
            <w:gridSpan w:val="4"/>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lang w:val="en-US"/>
              </w:rPr>
            </w:pPr>
            <w:r>
              <w:rPr>
                <w:lang w:val="en-US"/>
              </w:rPr>
              <mc:AlternateContent>
                <mc:Choice Requires="wps">
                  <w:drawing>
                    <wp:inline distT="0" distB="0" distL="0" distR="0">
                      <wp:extent cx="635" cy="635"/>
                      <wp:effectExtent l="0" t="0" r="0" b="0"/>
                      <wp:docPr id="9" name="AUMA_hoch_eng_3zeilig_4c"/>
                      <a:graphic xmlns:a="http://schemas.openxmlformats.org/drawingml/2006/main">
                        <a:graphicData uri="http://schemas.openxmlformats.org/drawingml/2006/picture">
                          <pic:pic xmlns:pic="http://schemas.openxmlformats.org/drawingml/2006/picture">
                            <pic:nvPicPr>
                              <pic:cNvPr id="8" name="AUMA_hoch_eng_3zeilig_4c"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AUMA_hoch_eng_3zeilig_4c"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lang w:val="en-US"/>
              </w:rPr>
              <w:t xml:space="preserve"> </w:t>
            </w:r>
          </w:p>
        </w:tc>
        <w:tc>
          <w:tcPr>
            <w:tcW w:w="1768" w:type="dxa"/>
            <w:gridSpan w:val="2"/>
            <w:tcBorders/>
          </w:tcPr>
          <w:p>
            <w:pPr>
              <w:pStyle w:val="Normal"/>
              <w:bidi w:val="0"/>
              <w:jc w:val="left"/>
              <w:rPr/>
            </w:pPr>
            <w:r>
              <w:rPr/>
            </w:r>
          </w:p>
        </w:tc>
      </w:tr>
      <w:tr>
        <w:trPr>
          <w:trHeight w:val="1" w:hRule="atLeast"/>
        </w:trPr>
        <w:tc>
          <w:tcPr>
            <w:tcW w:w="2649"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6183" w:type="dxa"/>
            <w:gridSpan w:val="5"/>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rPr>
            </w:pPr>
            <w:r>
              <w:rPr>
                <w:b/>
                <w:szCs w:val="16"/>
              </w:rPr>
              <w:t xml:space="preserve">Durchführung / Ausstellungsleitung (Durchführungsgesellschaft i.S.d. Allgemeinen Teilnahmebdingungen) </w:t>
            </w:r>
          </w:p>
        </w:tc>
        <w:tc>
          <w:tcPr>
            <w:tcW w:w="1768" w:type="dxa"/>
            <w:gridSpan w:val="2"/>
            <w:tcBorders/>
          </w:tcPr>
          <w:p>
            <w:pPr>
              <w:pStyle w:val="Normal"/>
              <w:bidi w:val="0"/>
              <w:jc w:val="left"/>
              <w:rPr/>
            </w:pPr>
            <w:r>
              <w:rPr/>
            </w:r>
          </w:p>
        </w:tc>
      </w:tr>
      <w:tr>
        <w:trPr>
          <w:trHeight w:val="1" w:hRule="atLeast"/>
        </w:trPr>
        <w:tc>
          <w:tcPr>
            <w:tcW w:w="2649"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6183" w:type="dxa"/>
            <w:gridSpan w:val="5"/>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b/>
                <w:b/>
                <w:color w:val="365F91"/>
                <w:szCs w:val="16"/>
                <w:lang w:val="en-US"/>
              </w:rPr>
            </w:pPr>
            <w:r>
              <w:rPr>
                <w:b/>
                <w:color w:val="365F91"/>
                <w:szCs w:val="16"/>
                <w:lang w:val="en-US"/>
              </w:rPr>
              <w:t xml:space="preserve">LMI - Leipziger Messe International GmbH </w:t>
            </w:r>
          </w:p>
          <w:p>
            <w:pPr>
              <w:pStyle w:val="Normal"/>
              <w:bidi w:val="0"/>
              <w:jc w:val="left"/>
              <w:rPr>
                <w:color w:val="365F91"/>
                <w:szCs w:val="16"/>
                <w:lang w:val="en-US"/>
              </w:rPr>
            </w:pPr>
            <w:r>
              <w:rPr>
                <w:color w:val="365F91"/>
                <w:szCs w:val="16"/>
                <w:lang w:val="en-US"/>
              </w:rPr>
              <w:t xml:space="preserve">http://www.LM-international.com </w:t>
            </w:r>
          </w:p>
        </w:tc>
        <w:tc>
          <w:tcPr>
            <w:tcW w:w="1768" w:type="dxa"/>
            <w:gridSpan w:val="2"/>
            <w:tcBorders/>
          </w:tcPr>
          <w:p>
            <w:pPr>
              <w:pStyle w:val="Normal"/>
              <w:bidi w:val="0"/>
              <w:jc w:val="left"/>
              <w:rPr/>
            </w:pPr>
            <w:r>
              <w:rPr/>
            </w:r>
          </w:p>
        </w:tc>
      </w:tr>
      <w:tr>
        <w:trPr>
          <w:trHeight w:val="1" w:hRule="atLeast"/>
        </w:trPr>
        <w:tc>
          <w:tcPr>
            <w:tcW w:w="2649" w:type="dxa"/>
            <w:gridSpan w:val="3"/>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1767" w:type="dxa"/>
            <w:gridSpan w:val="2"/>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r>
            <w:r>
              <w:rPr>
                <w:color w:val="365F91"/>
                <w:szCs w:val="18"/>
              </w:rPr>
              <w:tab/>
              <w:t xml:space="preserve"> </w:t>
            </w:r>
            <w:r>
              <w:rPr>
                <w:color w:val="365F91"/>
                <w:szCs w:val="16"/>
              </w:rPr>
              <w:t xml:space="preserve">+49 341 678-7900 </w:t>
            </w:r>
          </w:p>
          <w:p>
            <w:pPr>
              <w:pStyle w:val="Normal"/>
              <w:tabs>
                <w:tab w:val="clear" w:pos="709"/>
                <w:tab w:val="left" w:pos="0" w:leader="none"/>
              </w:tabs>
              <w:bidi w:val="0"/>
              <w:jc w:val="left"/>
              <w:rPr>
                <w:color w:val="365F91"/>
                <w:szCs w:val="16"/>
              </w:rPr>
            </w:pPr>
            <w:r>
              <w:rPr>
                <w:b/>
                <w:color w:val="365F91"/>
                <w:szCs w:val="16"/>
              </w:rPr>
              <w:t xml:space="preserve">Projektleiter(in): </w:t>
            </w:r>
            <w:r>
              <w:rPr>
                <w:color w:val="365F91"/>
                <w:szCs w:val="16"/>
              </w:rPr>
              <w:br/>
              <w:t xml:space="preserve"> </w:t>
            </w:r>
            <w:r>
              <w:rPr>
                <w:b/>
                <w:color w:val="365F91"/>
                <w:szCs w:val="16"/>
              </w:rPr>
              <w:t xml:space="preserve">Irene Weidemann </w:t>
            </w:r>
          </w:p>
          <w:p>
            <w:pPr>
              <w:pStyle w:val="Normal"/>
              <w:tabs>
                <w:tab w:val="clear" w:pos="709"/>
                <w:tab w:val="left" w:pos="0" w:leader="none"/>
              </w:tabs>
              <w:bidi w:val="0"/>
              <w:jc w:val="left"/>
              <w:rPr>
                <w:color w:val="365F91"/>
                <w:szCs w:val="16"/>
              </w:rPr>
            </w:pPr>
            <w:r>
              <w:rPr>
                <w:color w:val="365F91"/>
                <w:szCs w:val="16"/>
              </w:rPr>
              <w:t xml:space="preserve">i.weidemann@lm-international.com </w:t>
            </w:r>
          </w:p>
          <w:p>
            <w:pPr>
              <w:pStyle w:val="Normal"/>
              <w:tabs>
                <w:tab w:val="clear" w:pos="709"/>
                <w:tab w:val="left" w:pos="0" w:leader="none"/>
              </w:tabs>
              <w:bidi w:val="0"/>
              <w:jc w:val="left"/>
              <w:rPr>
                <w:color w:val="365F91"/>
                <w:szCs w:val="16"/>
              </w:rPr>
            </w:pPr>
            <w:r>
              <w:rPr>
                <w:color w:val="365F91"/>
                <w:szCs w:val="16"/>
              </w:rPr>
              <w:t xml:space="preserve">Tel.: </w:t>
            </w:r>
            <w:r>
              <w:rPr>
                <w:color w:val="365F91"/>
                <w:szCs w:val="18"/>
              </w:rPr>
              <w:tab/>
              <w:t xml:space="preserve"> </w:t>
            </w:r>
            <w:r>
              <w:rPr>
                <w:color w:val="365F91"/>
                <w:szCs w:val="16"/>
              </w:rPr>
              <w:t xml:space="preserve">+49 341 678-7925 </w:t>
            </w:r>
          </w:p>
          <w:p>
            <w:pPr>
              <w:pStyle w:val="Normal"/>
              <w:tabs>
                <w:tab w:val="clear" w:pos="709"/>
                <w:tab w:val="left" w:pos="0" w:leader="none"/>
              </w:tabs>
              <w:bidi w:val="0"/>
              <w:spacing w:before="0" w:after="0"/>
              <w:jc w:val="left"/>
              <w:rPr>
                <w:color w:val="365F91"/>
                <w:szCs w:val="16"/>
              </w:rPr>
            </w:pPr>
            <w:r>
              <w:rPr>
                <w:color w:val="365F91"/>
                <w:szCs w:val="16"/>
              </w:rPr>
              <w:t xml:space="preserve">Fax:   </w:t>
            </w:r>
            <w:r>
              <w:rPr>
                <w:color w:val="365F91"/>
                <w:szCs w:val="18"/>
              </w:rPr>
              <w:tab/>
              <w:t xml:space="preserve"> </w:t>
            </w:r>
            <w:r>
              <w:rPr>
                <w:color w:val="365F91"/>
                <w:szCs w:val="16"/>
              </w:rPr>
              <w:t xml:space="preserve">+49 341 678-167925 </w:t>
            </w:r>
          </w:p>
        </w:tc>
        <w:tc>
          <w:tcPr>
            <w:tcW w:w="4416" w:type="dxa"/>
            <w:gridSpan w:val="3"/>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mYAAAOfCAYAAABixg/vAAAABGdBTUEAALGPC/xhBQAAAAlwSFlz AAAewQAAHsEBw2lUUwAASNpJREFUeF7t3c2V5Ta2LtrbuX31X0cmyIQ0QSbIBJmQJsgEmSAT0oQy QWM8B+RB3W9LilIktBi5f0gQAGdjjnNqZcQmCOUGmAT48f/897//BQBgAGURAID+yiIAAP2VRQAA +iuLAAD0VxYBAOivLAIA0F9ZBACgv7IIAEB/ZREAgP7KIgAA/ZVFAAD6K4sAAPRXFgEA6K8sAgDQ X1kEAKC/sggAQH9lEQCA/soiAAD9lUUAAPoriwAA9FcWAQDorywCANBfWQQAoL+yCABAf2URAID+ yiIAAP2VRQAA+iuLAAD0VxYBAOivLAIA0F9ZBACgv7IIAEB/ZREAgP7KIgAA/ZVFAAD6K4sAAPRX FgEA6K8sAgDQX1kEAKC/sggAQH9lEQCA/soiAAD9lUUAAPoriwAA9FcWAQDorywCANBfWQQAoL+y CABAf2URAID+yiIAAP2VRQAA+iuLAAD0VxYBAOivLAIA0F9ZBACgv7IIAEB/ZREAgP7KIgAA/ZVF AAD6K4sAAPRXFgEA6K8sAgDQX1kEAKC/sggAQH9lEQCA/soiAAD9lUUAAPoriwAA9FcWAQDorywC ANBfWQQAoL+yCABAf2URAID+yiIAAP2VRQAA+iuLAAD0VxYBAOivLAIA0F9ZBACgv7IIAEB/ZREA gP7KIgAA/ZVFAAD6K4sAAPRXFgEA6K8sAgDQX1kEAKC/sggAQH9lEQCA/soiAAD9lUUAAPoriwAA 9FcWAQDorywCANBfWQQAoL+yCABAf2URAID+yiIAAP2VRQAA+iuLAAD0VxYBAOivLAIA0F9ZBACg v7IIAEB/ZREAgP7KIgAA/ZVFAAD6K4sAAPRXFgEA6K8sAgDQX1kEAKC/sggAQH9lEQCA/soiAAD9 lUUAAPoriwAA9FcWAQDorywCANBfWQQAoL+yCABAf2URAID+yiIAAP2VRQAA+iuLAAD0VxYBAOiv LAIA0F9ZBACgv7IIAEB/ZREAgP7KIgAA/ZVFAAD6K4sAAPRXFgEA6K8sAgDQX1kEAKC/sggAQH9l EQCA/soiAAD9lUUAAPoriwAA9FcWAQDorywCANBfWQQAoL+yCABAf2URAID+yiIAAP2VRQAA+iuL AAD0VxYBAOivLAIA0F9ZBACgv7IIAEB/ZREAgP7KInAt/////f8+3VR/xvHS95+rOnA9ZRG4llwY /HJT/RnHSr9/H39UfwZcT1kEriUXBv+5qf6MY6Xff47/xg/VnwPXUhaB68gFwe2Oze3C4Oa76mc4 Tvr8t7/73nIm4MIMri4XBD/9fWFw81P1Mxwnff7H333vjiXgwgyuLhcEb3dsbn6tfoZjpL9vD128 9f2NO5ZwcWURuI5cDLzdsbmxCb2j9PftoYv3F2buWMLFlUXgGnIh0N6xubEJvZP09e2hi/d9/1v1 c8B1lEXgGnIh0N6xubEJvYP08/uHLt64YwkXVxaBa8iFwO/NhcGNTegdpJ/fP3TxnqBfuLCyCKwv FwDVHZs3NqEfLH38a9PnbwT9woWVRWB9uQB4Czat/Fj9DvtJH79/6OI9dyzhwsoisL5cALyPyWiJ zThQ+veHpr9b31e/B6yvLALrKy4G3vu9+h32kf793PR3S2wGXFRZBNaWif/H5kKgIjbjIOnbNiaj JTYDLqosAmvLxF/FZLR+rn6X16Rfv2v6uSI2Ay6qLAJry8RfxWS0vlS/y2vSr/fcrbwRmwEXVBaB dWXC/ygm4yvt7/K69OtWTEZLbAZcUFkE1pUJ/6OYjJbYjJ2lT++5W3kjNgMuqCwC68qE/1FMRstd mx2lP78Vk9ESmwEXUxaBdRWT/0fEZuwo/fnI3cobsRlwMWURWFMm+ns3nr/nrs1O0pdfmr79FrEZ cDFlEVhTJvp7YjJaYjN2kH68JyajJTYDLqYsAmvKRH/vxvP33LXZQfrxmbuVNx7AgAspi8B6MsE/ uvH8jbs2O0g/PnO38sYDGHAhZRFYTyb4Rzeevyfs9EXpw2fuVt54AAMupCwC68kE/+jG8/fctXlB +u/uUN8NHsCAiyiLwFoysT+z8fw9YacvSP+9crfyxgMYcBFlEVhLJvZnN56/567Nk9J3j4T6VjyA ARdRFoG1ZGK/9/2MHxF2+qSiLx/WfiawprIIrCUT+7Mbz99z1+YJ6bdPTT8+S2wGXEBZBNaRCf3Z mIyW2IwnpN+ejcloeQADLqAsAuvIhP7qxvP3fqiOwbb02X+aPnyW2Ay4gLIIrCMT+isxGa3P1TGo pb9ejcloeQADFlcWgTVkIn81JqMlNuMB6a+fmv57ldgMWFxZBNaQiXyPmIzWd9Wx+Lf01asxGS0P YMDiyiKwhkzke8RktMRm3Cl99UfTdy9rjwGspSwCa8hEvkdMRuvX6lh8Lf20V0xGS2wGLKwsAvPL BL5XTEbL04F3SD99bvptL2IzYGFlEZhfJvA9YzJaYjO+IX20V0xGy4UxLKwsAvPLBH7UhcGNpwM/ kP7Z+2nYlgtjWFRZBOaWifvoC4Mv1XH5S/pn75iMlgtjWFRZBOaWifvoC4MbsRkb0jdHPA37ngtj WFRZBOaWifvoC4MbTwduSN/sHpNRcGEMCyqLwNwyafe4MPB0YCH9ctTTsC0XxrCgsgjMKxN2rwsD TwcW0i9HPg37njw5WFBZBOaVCfuo/KyKl2o30id7vjT+Iy6MYUFlEZhXJuwjYzJang58J/1x9NOw LbEZsJiyCMwpE3XvCwMv1X4n/XHES+M/4sIYFlMWgTllou4Rk/GVtg1Xlv7o8TTse2IzYDFlEZhT JureFwY3ng78W/riiJfGf4vYDFhIWQTmlEm6R0xGS2xGpB++b/qlFxfGsJCyCMwnE3SvmIzWf6r2 XE36oVdMRktsBiykLALzyQTdMyajdfnYjPTBb02f9CI2AxZSFoH5ZILuGZPR+qlq05UUfdKT2AxY RFkE5pKJuXdMRuvSsRk5/94xGS2xGbCIsgjMJRNz95iMxh9Vu64i5/9L0x+92ecHiyiLwFwyMZ+1 v+m9T1XbriDnfkZMRktsBiygLAJzyaR8RkxG63PVttXlvM+KyWhdfp8frKAsAvPIhPypmaDPcsnl tJz32cvIb8RmwALKIjCPTMhn729673LLaTnnEZaRby69zw9WURaBeWRCPjMmo3W55bSc8wjLyG/E ZsDkyiIwh0zEo+xvenOp5bSc7yjLyG8uuc8PVlIWgTlkIh5lf9ObSy2n5XxHWka+EZsBkyuLwBwy EY+yv+m9yyyn5VxHWkZ+IzYDJlYWgTlkEh5pf9ObSyyn5TzPftvCFrEZMLGyCIwvE/Bo+5vefKna u5qc52jLyG/EZsDEyiIwvkzAo+1vem/55bSc46/NOY9CbAZMrCwC48sEPOL+pjc/Vm1eSc5xxGXk N2IzYFJlERhbJt7RYjJaSy+n5fx+aM53NGIzYFJlERhbJt5R9ze9+b1q9ypyfp+b8x2N2AyYVFkE xpaJd8SYjNayy2k5t5GXkd+IzYAJlUVgbMUkPKKfq7bPLuc1akxGS2wGTKgsAuPKhPtjMwGP6req /bPLeel/4DBlERhXJtyRYzK+0rZ9BTmvUWMyWmIzYEJlERhXJtzfmwl4ZMvFZuScZur/T9U5AOMq i8CYMtGOHpPR+qU6j1nlfEaPyWgt1f9wBWURGFMm2p+biXd0S8Vm5Hxm63+xGTCZsgiMKRPtDDEZ re+rc5lRzuVLc24zWKb/4QrKIjCmYtKdwTKxDcW5zUBsBkykLALjyQQ7S0xDa4nYhpyH/gcOVxaB 8WSCnSYmo7FEbEPOQ/8DhyuLwHgywc4U09CaPrYh56D/gcOVRWAsmVhni8loTR3bkPbrf6CLsgiM JRPrbDENraljG9J+/Q90URaBsWRinTEmozVtbEParv+BLsoiMJZikp3RtLENxbnMSGwGTKAsAuPI hDprTEPr1+r8Rpd2f2rOY1ZiM2ACZREYRybUX5sJdlZTxjak3bPGZLTEZsAEyiIwjkyoM8c0tH6o znFkafN/mnOY2Y/VOQLjKIvAGDKR/tBMrLP7XJ3nqNLe2WMyWmIzYHBlERhDJtLZYxpaU8U2pL0/ Ne2f3e/VeQLjKIvAGDKRfmkm1hV8V53riNLWFWIyWmIzYGBlEThfJtDvmgl1FdPsc0pb/2javoKf q3MFxlAWgfNlAl0lJqM1RWxG2rna/r43YjNgYGUROF8m0FViMlpT7HNKOz837V5Ge67AOMoicL5M oCvFZLSGj81IG1eKyWiJzYBBlUXgXJk4V11GezP0Pqe0b9X9fW/EZsCgyiJwrkycq8VktL5U5z2K tG+1mIyW2AwYVFkEzpWJc8WYjNawsRlp26r7+94TmwEDKovAeTJhrr6M9mbYfU5p28r7+96IzYAB lUXgPJkwV43JaA25zyntWn1/3xuxGTCgsgicJxPmFZbRbobc55R2rb6/73/acwfOVxaB82TCvMIy 2pvh9jmlTVfY3/dGbAYMpiwC58hEeZVltDdD7XNKe66yv+/NFG9hgCspi8A5MlEumza/Yah9TmnP Vfb3vRGbAYMpi8A5MlGunDZfavvgTGnPVfb3vTf8WxjgSsoi0F8myKsto735VPXHGdKWK+3veyM2 AwZSFoH+MkGunja/ZYjYjLTj+6ZdVzH0Wxjgasoi0F8myCsuo938p+qP3tKOy8RkFIZ9CwNcTVkE +svk+EczWV7J6bEZacNvTZuuRGwGDKIsAn1lYrxaTEbrp6pfeiradCViM2AQZRHoKxPj1WIyWqfG ZuT4V4vJaInNgEGURaCvTIyXi8lo/FH1Sy85/i9Ne65IbAYMoCwC/WRCvGpMRuu0C4Mc++oXxjdi M2AAZRHoJxPiVWMyWp+r/jlajnvVmIyW2AwYQFkE+smEeNWYjNYpsRk5rgvjf4jNgJOVRaCfTIZX jslodb8wyDGvHJPREpsBJyuLQB+ZCK8ek9HqHpuRY7ow/ofYDDhZWQT6yER49ZiMVtcLgxzvU3P8 qxObAScri0AfmQg9Dfi1rrEZOZ6YjH8TmwEnKovA8TIBehqw1u3CIMdyYfxvpzwdC/ylLALHywTo acBalzytHEd+XG2Il8rDVZVF4HiZAD0NWOuSp5XjuDDeJjYDTlIWgeNl8vM04LbDLwxyDPlx205/ qTxcVVkEjpWJz9OAHzs8TyvHcGG8TWwGnKQsAsfKxOdpwI8demGQz5cf97FTXyoPV1YWgWNl4vM0 4McOzdPK58uP+zaxGXCCsggcJxOemIz7fF/13x7y2V+aY/FvYjPgBGUROE4mPE8D3ueQ2Ix8rpiM +4jNgBOUReA4mfDEZNznt6r/XpXP/bE5DtvEZkBnZRE4TiY7TwPeqe27PeRzxWTcT2wGdFYWgWNk ohOT8ZjdYzPymb83x2Cb2AzorCwCx8hEJybjMb9U/fisfJ6YjMeIzYDOyiJwjEx0YjIes+sG9Hze z83n821iM6CjsgjsLxOcmIzn7Babkc/y4MXjxGZAR2UR2F8mOHdrnrPbBvTis/k2sRnQUVkE9pcJ zt2a5+wSm5HPEZPxvMPCfoGvlUVgf8Vkx3122YCez/HgxfPEZkAnZRHYVyY2d2te86nq10fkM8Rk PO+QsF/g38oisK9MbO7WvOal2Iz8vgcvXiM2Azopi8C+MrG5W/Oalzag5/c9ePG6l+9aAt9WFoH9 ZEJzt2YfT7+3Mb/rwYvX7Rr2C9TKIrCfTGju1uzj6Q3o+V3vJ32d2AzooCwC+8mE5m7NPp56b2N+ z/tJ9yM2Aw5WFoH9FJMbz3lqA3p+b4YHL2bZgyg2Aw5WFoF9ZCKbJSbjdldvhjt7D7+3Mb8zw/tJ fypqIxKbAQcri8A+MpHNEpNx2wc3w8XBQ+9tzM/P8ODF7cLxu6Y2KrEZcLCyCOwjE9ksS1S3C5gZ Lg6+VP28JT8/w8Xmz3+39UtTH5XYDDhQWQRelwlslpiM39+1eYaLg7tjM/Kzvza/O6I/N9Tn/87y 9K7YDDhQWQRelwlsuok2//8Mbf7xfT9/JD87ekzG/yIo8v//0PzZqMRmwIHKIvC6TGCzxGT870In //8Md/nuis3Iz81wofPV3af872mWvt+3G9hPWQRek4lr2s3cqY3+FOP/ll4/kp/73PzeiL56yjT/ e5aHRcRmwEHKIvCaTFzTxGQUbZ/ugqaSn5nuAjO1af/eAPsoi8BrMnHNsOn85l93PlKbYQnwzycZ t+TPZ7hjWW6iL35uSG27gX2UReA1mbim3iuU+ujt/zA2I38+Q0xG+RBD6tPtTQT2UxaB52XCmv7p uvzZ8Hud2ja/lz8f/Y7lZlBr/kxsBlxYWQSelwlr+ok1fzbDi78379jkz0a/47f5ZGn+bLr8O2A/ ZRF4XiasJRLc8+ejZ4Bt7dGa4Y7lh8uA+XOxGXBRZRF4TiaqZd55mJ8ZfTmwvGOT+gx3LD98e0H+ fJp3rFbtB55XFoHnZKJaJu4gPzPDufzrjk1qo9+xXKXvb8RmwM7KIvCcTFTTxmRUit8bzVd3bPK/ Z7hjuUrf/6ltN/Casgg8JxPVUnuD8nOjRzd8dccm/3uGO013vYQ9Pyc2Ay6oLAKPywS13Euo87Oj 54F9tVcu/3v0vVkr9f0bsRmwo7IIPC4T1CwxGZ+r9lfyszMsDf7v6dL8/6Pfsbx7s3x+VmwGXFBZ BB6XCWqWmIxvvmfyvfz86Of15x2b/N8ZLmQeipfIz4/+vs83YjNgJ2UReEwmpmViMlr5ndHvBP65 PJj/O3o7H76zlN8RmwEXUxaBx2RimiXeYDNxfkt+Z4o7UTH6ZvmH92Lld2Z4A8ON2AzYSVkEHpOJ aamYjFZ+b/QltRk2yj+0hPwmvzf6Gxj+1LYbeE5ZBB6TiWmKyTPuimpo5fc+N58zmtE3/T+9QT6/ KzYDLqQsAvfLhLRcTEYrvzvLOY7q4SXkN/ndWWIznj5H4B9lEbhfJqTR7ya9uTsmo5LfnyU8d0RP 303K74rNgAspi8D9MiHNEmnw1B6nN/n9WZ4QHM3DT8K28hmX+DsGuDCDl2QiWjYmo5XPmOUJwdG8 vMSXzxCbARdRFoH7ZCK61P6ffM4sDzmM5KknYd/LZ8yyx+9L1X7gfmURuE8molliMnZ5Yi6fM8v5 juSpJ2Fb+Zyln/wF/lIWgftkErrUZJnPmSVIdxS7Ba/msy71jwC4qrIIfFsmoEsuLxWfz7aXlzHf 3D6r+exRic2AF5RF4NsyAc0Sk7Hrhux83iyBpyPY7eXe+axZHjQRmwEvKIvAt2UCumSEQT5vljs3 Z3s60HfL7TObY4xKbAY8qSwCH8vEc9m7F/nMWc79bLtHR+QzL3mXFq6kLAIfy8Rz6f0++dwvzXH4 t92WMd/kM8VmwOLKIvCxTDyXfkIun/tzcxy+dtg+q3y22AxYWFkEPpZJ59KTYz53lvc3nuWXqt/2 kM8WmwELK4vAtkw4s7yaaLcMrUo+f5aN6Gc4bPN7PnuWLDmxGfCEsghsy4TjvYWRz59lI3pvh8ZF 5PPFZsDCyiKwLRPOLHeKdt98/l4+f5aN6L0dfqcox5jl4QuxGfCgsgjUMtHMsreqy92K23Ga49Jh b1WOMcvDF5+r9gPbyiJQy0QzS0zGYZvP37sdpznu1f1R9dPecpxZ7lbuHrILqyuLQC0TzSyvI+ry RFyOM8uDEL102/CeY81yt1JsBjygLAK1TDJTxGS07T5SjjdLdEgPu720/FtyrFliM7r1CaygLAL/ lglGTEYhx5vlAqGHbneHciyxGbCgsgj8WyYYMRmFHG+WC4Sj9b4gniU2o8u+O1hFWQT+LROMmIwN RRuuqPuSXY4pNgMWUxaBr2ViEZPxgRx3locijnTGBbHYDFhMWQS+lolFTMYHctxZ+ucop8RC5Liz /INBbAbcqSwCX8vEMssdoU9V+4+W486y3+koXff1vZdji82AhZRF4GuZVGaIhDh1k3WOf+WXmndf xnyTY8/yUIrYDLhDWQT+kQlFTMYdcvxZ9jvt7dSXdef4YjNgIWUR+EcmFHck7pDjz7LfaW+n7Ot7 r2jTiMRmwB3KIvCPTCiz7OE5bTntTdpwxeXM06Mg0oZZ9kCKzYBvKIvAXzKReOrtAWnH1V5qfuoy 5pu0Q2wGLKIsAn/JRDLLhHf6ctpN2vFD067VDbFvKu3wDwhYRFkE/pKJREzGg9KWWZZ+9/Bj1Qdn SFssucMCyiLwl2JSGdFQm6rTnqssZ+r354jNgA+UReDPiU4MwRPSnqu81Fy/P+fUWBcYXVkE3IF4 Rdo0QyDvq/T7c8RmwAfKIvDnJOdVN09Km35t2riiEfvdnkiYXFmEq8vE4Sm3F6Rdqy9nDrkcl3Z5 2T5MrizC1WXikAv1grRr9ZeaD7mBPe3yDwqYXFmEq8vEIUn9RWnbLH34jGEjH9K2Wd6+IDYDCmUR rq6YREY09CbqtG+WZbVHDX23J+3z0ApMrCzClWXCEJOxg7Rv1eXMn6vzHUXa96lp76jEZkChLMKV ZcJwx2EnaeOKLzUffgkubRSbAZMqi3BlmTDEZOwkbZzlIYp7DfHS8m9JO8VmwKTKIlxVJgpPte0o 7ZylP+81RcxD2ik2AyZVFuGqMlHMcodn6H1O76WtKy1nDvsU7Htp5yz7+8RmQKMswlVlovjSTByj muIC4SZtXeWl5lMsY75Je8VmwITKIlxRJohZ7jLMdoHwQ9P+WQ39FGwr7f3ctH9UYjPgnbIIV5QJ QkzGQdLmWR6o+MiP1bmNKu2d5YJYbAa8UxbhijJBzPLi7akuEG7S5tmXM6eMdri1uzmPIbXthisr i3BFmSDEZBwkbZ79pebT3aW8ubW7OY9RTfePDThKWYSrycQwy7LPl6r9M0jbp7h7s2HKfVC3djfn MSqxGfC3sghXk4lBTMbB0vZZ7t5UprtLeXNrd3Meo5rqgRY4UlmEq8nEICbjYGn7rMuZU29OT/vF ZsBEyiJcSSYEdxU6SPtnfan51HEOaf8ssRnT3g2GPZVFuJJMCGIyOsk5zPIOx/emvpOT9ovNgImU RbiSTAieXOsk5zDLZvQ3S7wyKOcxxRPHbbvhisoiXEkmBJNWJzmP2ZYzl1hey3n4xwdMoizCVWQi sMzTWc5lppeaL7EhPecxy3K92AwuryzCVWQiEJPR2e1cmnMb1TIRDjkXD7jAJMoiXEUmglliMpaJ EridS3Nuo1rq7k3Ox991mEBZhCvIBOAuwklyTjMsZ06bGVfJ+bg7DBMoi3AFmQC8ruYkt3NqznE0 K14M208JEyiLcAWZADypdpKc0+gXCdNnxlVyXp5AhsGVRbiCTABTvFS7bfcqcm4jXyQsGduQ8/KP ERhcWYTVZeC3rHOynNuoy5l/VO1dQc7NWy5gcGURVpeBf5b3B079nsaP5NxGvUhY9qIg5+aBFxhc WYTVZeCfJeR06eiAnN+Iy8nLXgzf5PxmeV/pUk/Fwr3KIqwsA/4sdw2WeE/jR3KOI+55+q5q6ypy fmIzYGBlEVaWAV9MxiByjqMtZy4f1ZBznCXg90vVflhdWYSVZcCf5cm0T1X7V5JzHO3u5dLLmG9y nlPEZsTSdy+hUhZhZRnsZ4jJWPbJwFbOdaQ9T5d4HVDOc/SA3zdiM7icsgirykAvJmMwOddRlpaX 39P3JucqNgMGVRZhVRnoxWQMJuc6ynLmpTabF+c/IrEZXE5ZhFVloBeTMaCc7wj/Xa7W52IzYEBl EVaUAV5MxqByzmdHOFzuzkzOWWwGDKgswooywIvJ2JBjfrqp/qyHHPvsCIdTo0ly/M9V/Ug5ptgM GFBZhBVlgLd0syHHvD2l1/3i4L0c/8zlzNOWy3Ls2wXSKU/h5rizLO2LzeAyyiKsKIO7mIwNOe5t gj51CTXHPyvC4dRlzBz/7U7uWRfkbX+MSGwGl1EWYTUZ2G9LddWAP5ru8QA55vslrdPuTOTYZ0WZ nBrJkOO/3ck9YznT9wIGUxZhNRnYZ7kz0D0m43bMM4//Xo5/RiL9qXdjcvy3O7mn3LF8d/yRic3g MsoirCYDu700G3LM93vvzr571PsC+tQ3LOT47R2rs//7j0xsBpdQFmElGdBnefpshDsmZ1+o9E6k H+1C9Ow7piM79eEU6KUswkoyoJt4NuSY1R6jU+9M5Pg9l9bOXrpt7+SevcdwZJfL9+OayiKsJAO6 pZoNOWa1dHh2bMavTXuOdObDDlXgsdiMj4nNYHllEVaSwVxMxoYct5qQTw30zPF7LWee+qL4HH/r Tq7YjG2XeYcs11UWYRUZyMUBbMgxP1rCGu1O0hHOXsbcujN41psfqraMRmwGyyuLsIoM5LPcCege 2ZBjfrT37uwIiR7Lz6e+tDzH37qTKzZj26kPp0APZRFWkYHc3pkNOeZHFz9nP6149AMbZ7/l4Fth ut0vGnPMnnv7XiE2g6WVRVhBBvBZnjY7ZU9X0Y73zn5N0dHLmT9Xx+0lx//ctKclNmOb2AyWVhZh BRnAZ5loul8k5Jj3bLA/OzbjyLudZy9jfmna0+r+YEKO2Wtv36vEZrC0sggryAAuJmNDjnnP3ruz 7yr93LRnLzPcDRSb8TGxGSyrLMIKMnjPsJn5lIuE23GbdlTOjpM4aim6+1OP7+X498aBfKp+/0g5 5reWWEchNoNllUWYXQbu3q/2edbQSe/t7/aWNhxxB+fsJdp7N9mfEZvxrYcSRiE2g2WVRZhdBm4x GRtyzEeWCM+Ozdj7v+Opy5g3tzY0bdoiNmOb2AyWVRZhdhm47538zjZaTEbr7GW/ve/gnB0D8uj5 iM3YJjaDJZVFmFkGbDEZHyja8ZGZ7jDd4+w7gI8+0CA2Y9up/2iAo5RFmFkG7KOe5tvbqDEZrbOj JfZazjx9+Stt+FZMRktsxjaxGSypLMLMMmDPEpNxxjLVMxc5Z79Tcq8HOU7fMF606VvEZnzs1H80 wBHKIsysGLxHNHJMRuvU2IybtGGPDemzXmCeEZsxy11nsRkspyzCrDJQzxKTcUYUwrN770ZYAtxj Q/qpoaQ5/rNLsmIztp3+jwbYW1mEWWWgFpOxIcd85S5I97s27+X4r15wj3DX79mHGM6KzZjhyWax GSynLMKsMlBPEZPRtruHHPeVvXdnx2a8uiH97GXMV58UFpux7dR/NMDeyiLMKAP0LDEZp9y9Kdrx iNOfgEsbXrmwPPvJ0lf3bM3yBO8ZxGawlLIIM8oALSZjQ465xyR79sXNs/las19U3ojN2CY2g6WU RZhRBmgxGRtyzD2Wpc5eDnz2QqH7hXArbXj5qdL2M3vIcR/NXTuL2AyWURZhRsVgPaKZYjJaI+SA PZOvdfadvk9Ne5412wMjPYnNYBllEWaTgdl+mA055l7RByPEZjx6oTDCK6X2elJYbMY2sRksoyzC bDIwi8nYkGPuedfj1BdH5/iPPuBx+sbwtGGvFP2Z77YeTWwGyyiLMJsMzCaPDTnunvuEPlfH6Clt eORCZ7YLyW85Y3/iLP/oEZvBEsoizCQDsuWWDTnm3k/WjfCE470XCiMsYz77JOkWsRnbxGawhLII M8mAbIPyhhzziEn17Fcb3XshPsLDCns/KTxjBl4vYjNYQlmEmWRA9kj/hhzziPT27vvkWmnDPUvX I7Rzj5evf6U9Rg85riga6KQswiwyEAvB/ECOe8TeuxHuRH1rOXOEJ0iPWmIXm7Ht9Mw6eFVZhFlk ILb/ZUOOedSFwQh7t771332Ei8fPTZv2csbfJa87g07KIswiA7EXLW/IMY+8y3Hq0443acNHy4Sn B46mDXvFZLTEZnygbTfMpizCLDIQi8nYkOMeufduhNccfXRRfvYDCkcvsYvN2Hb63kJ4RVmEGWQA FpOxIcc8+sLgS3XcntKGrSiK05ez0oa9YzJaYjO2ic1gamURZpABWEzGhhyzxyQ66l2pEZYxj15i F5ux7fQ9kPCKsggzyAA8S0xG9wuYHLPH3rsR4iiqGIfTIxPShh5L7Gf8vRKbAQcrizC6DLxiMj6Q 4+6en1UY4T2U7ZLhCG8m6LXEfkZsxtFLtHsRm8G0yiKMLgPvLPtdur9bMsfsdWEwQmxGG+MwwkMJ vZbYu0eC5JhiM+BgZRFGl4F3lpiM7rESOeZR+VmVEZYN38dSjBDj0WuJ/azYjKNiQHbVthtmURZh dBl4xWRsyHF7Tpwj3aEa4Q5e7yX2My78xWbAgcoijCwD7iwxGWcsNfW+MBghmuJteW2EPW+9l9jP iM341LRhVGIzmFJZhJFlwO25VPeKM2Iyum/ObttwhrTjdgd1hGXM3neTTsmTy3F7PFzyKrEZTKks wsgy4E6xxyVWjclodX/dVCttGOIpvLTjjCV2sRnbxGYwnbIIo8pAKybjAznuGXcyLBlF+uGsJxbF ZmwTm8F0yiKMKgPtLBPCyjEZrdOzw0aQfjjrTRRiM7aJzWA6ZRFGlYFWTMaGHPPMvXeXXzJKH5y1 vCc242OnvjoMHlUWYVQZZG063pDjnjlRnv5+yrMVfdKT2IxtYjOYSlmEEWWAFZOxIcc8e+/dpZeM cv5nv4nijNgM30c4QFmEEWWAnSUm44qbsU8J0x1Fzv/su0diM7aJzWAqZRFGlAHWnpYNOeYIe+9O zxE7S859hL+bV/17d4/L/t1kPmURRpOBdZaYjCvfuej+JOoIct6jPKEoNmOb2AymURZhNBlYTQAb csxR9vpcMjYj5z3K380r7m281yn/YIJnlEUYTQZWSyYbcsyRno67XDRBznmUFPwrvDT/FWIzmEJZ hNFkULXJeEOOO9LEeLnYjJzzSH83r5af9wixGUyhLMJIMqB6LH9DjjlaAvuloglyvp+a8z/bld44 8SixGUyhLMJIMqD6F/mGHHO0vXeXis3I+Y72d/NK72h9lNgMplAWYSQZUKfYw9K2u4ccd5T9Te9d Jpog5zri302xGdvEZjC8sgijyEDqZckfyHFHvFNxiWiCnOeoTyR23+eXY5795oN7ic1geGURRpGB VEzGhhxztP1Nby4RTZDzHPXvptiMbWIzGF5ZhFFkIB1xqa7yfdX+I+WYI79EevlogpzjqMt3Z8Vm fGnaMSqxGQytLMIoMojaVLwhxx15793y0QQ5x5H/bp4Rm/Fz04ZRic1gaGURRpABdNSlutYvVfuP lGOOvvdu6WiCnN/oERFiM7aJzWBoZRFGkAF05KW698Rk/NvS0QQ5v9EjXM6Kzfi9aceILhXpwnzK IowgA6iYjA057gx777rvu+sl5zbDfiqxGdvEZjCssghny8ApJuMDOe4Me++WjCbIec3yBKLYjG3d l3rhXmURzpaBU0zGhhxzlr13p1y0Hi3nNcvFh9iMbacs9cI9yiKcLQOnmIwNOeYse+/S3PocZpbz mmW5TmzGx8RmMKSyCGfLoDnDUt1ZG6yn2Hv3t+WiCXJOM2xwfyM2Y1v3pV64R1mEM2XAFJOxIcec Ze/dm+59dKSczyyREG/8Hd0mNoMhlUU4UwbMWZbqPlXtP1KOOcvdiDdL7eXJ+ej/O+S4YjPgSWUR zpQBc4alurP278yy9+69ZWIzci76/w455iz/uBKbwXDKIpwlA6WYjA8U7ZjBMnt5inObgdiMbWIz GE5ZhLNkoJwlJsNkd78lYjNyHvr/AUU7RiQ2g+GURThLBkoxGRtyzGliMhpL7OXJeej/B+S4s3yX xWYwlLIIZykGzRHZUP247g9K7C3noP8fkGOKzYAnlEU4QwbIWZaKRBA8burYjLRf/z8oxxSbAU8o i3CGDJCe5NqQY84W09Caei9P2q//n5Djis2AB5VFOEMGSIP4hhx3xpiG1rR7edL2FfrfvshtYjMY RlmE3jIwWvb4QNGOGU27lydtn+EVYd/iSeJtS72hgrmVRegtA6ONwhtyzFljGlpT7uVJu2d5Rdi3 nBWb4b238ICyCL1lYPRo/YYcc9aYhtaUe3nSbv3/ghxXBA48oCxCb8UgOSIbqF833V6etHmGV4Td 64zYDKHR8ICyCD1lQJxlqa7761tyzNljGlpTvQIn7V2t/8VmbFviDRXMryxCTxkQPbm1IcecPaah 9aU6z1GlvbPc7bnXWXd9Z7jrKDaDIZRF6CkDopiMDTnul6YdK5gmNiNt/bVp+wrEZmyb/g0VzK8s Qi8ZCMVkbMgxv2vasIofq/MdUdq6QkxG6+fqXI+UY87yZKvYDE5XFqGXDIRiMjbkmKvEZLSmiM1I O39o2r0KsRnbxGZwurIIvWQgFJOxIcdccRnt5vfqfEeTdn5u2r2M9lx7yHHFZsAdyiL0kAFwlqW6 Uzas57grxWS0ho/NSBtXislodV9OzjHFZsAdyiL0kAFwlqW6M/bkrLqM9qZ7nz4i7Vt1f9+bM2Iz ZulTsRmcqixCDxkAZ1mqE5Oxv6FjM9K+Vff3vTllOTnHFZsB31AWoYcMgDMs1Z01ga0Yk/GV9pxH kvatur/vvTNiM2bZtyc2g9OURThaBr5ZlurEZBxn2NiMtG3l/X1vLNFvE5vBacoiHC0D3yxLdWds kl59Ge3NkJNf2rX6/r43YjO2ic3gNGURjpaBb5alOjEZxxkyNiPtWn1/3/+0595DjjvL32+xGZyi LMKRMuCJyfhAjnuFZbQ3w01+adPy+/veEZuxbegnh1lXWYQjZcATk7Ehx7zKMtqboSa/tOcq+/ve iM3YJjaDU5RFOFIGPDEZG3LMyyyj/W2oyS/tucr+vjdiMz7Qtht6KItwpAx4YjI25LhXWka7GSoz Ku35pWnfFYjN2DbNC/dZR1mEo2Sg87j8hhzzastob4bJjEpbrrS/740l+21iM+iuLMJRMtCJydiQ Y86yKXpvQ0x+acf3Tbuu4qzYDHfOoVAW4SgZ6KZYqmvb3UOOe5WYjNYQmVFpx9X2970nFmab2Ay6 KotwhAxwnsb6QI47Q/DmUU6f/NKG35o2XYkg5W1iM+iqLMIRMsAZiDfkmFeLyWj9VPVLT0WbrsSr x7aJzaCrsghHyABn6WJDjjnLU2pH6X5h8F6O/6lpz9V4CvkDbbvhSGURjpABboalOrlO5zg1NiPH v2JMRktu3zaxGXRTFmFvGdg8Hr8hx7xqTEar+4XBmxz76hfGN5bwt4nNoJuyCHvLwCZQckOOedWY jNbnqn+OluNeNSaj5d2w28Rm0E1ZhL1lYJvhjsQpy2k57lVjMlqnxGbkuC6M/yE2Y5vYDLooi7Cn DGievvpAjnvlmIzWGRcGV47JaInN2CY2gy7KIuwpA9osdyS6RzbkmFePyWid8d/AhfE/xGZsE5tB F2UR9pQBzVLFhhzz6jEZra4XBjne1WMyWmc9lTzLXcvud3S5nrIIe8pgNsMdibP2N3ka8GtdLwxy PBfG/yY2Y5vYDA5XFmEvGcg8Dr8hxxSTUet2YZBjuTD+tzNiM2Z5MvbUIGSuoSzCXjKQzXJH4lPV /iPlmJ4GrHW5MMhxXBjXxGZsE5vB4coi7CUD2S1R/fbalaFVbT9ajismo9blv0eO48J42xlPx96W M8vv52DEZnCosggcLwO8pwG3HX5hkGO4MN5mLxWcpCwCx8rE52nAjx1+YZBjuDDeZi8VnKQsAsfK xOel2R879GGMfL78uI+d+lJ5uLKyCBwrE5+nAT926CbrfP4s8QxnOu2l8nBlZRE4TiY8L82+z2Gb rPPZt03c1TH5xykvlYerK4vAcTLheRrwPofEZuRzxWTc55TQZbi6sggcJxOel2bf55B3E+ZzZ3lp 9gi8ggg6K4vAcTLZeRrwTm3f7SGfKybjft1fKg9XVxaBY2SiE5PxmN3fyJDPnCFhfhRiM6Czsggc IxOdmIzH7Bqbkc/z4MVjxGZAZ2UROEYmOjEZj9l1A3o+T0zG48RmQEdlEdhfJjh3a56zW2xGPsuD F48TmwEdlUVgf5ngxGQ8Z7cN6MVn821iM6CjsgjsLxOcuzXP2SU2I58jJuN5YjOgk7II7C+Tm5iM 5+yyAT2f48GL54nNgE7KIrCvTGxiMl7zcmxGPkNMxvPEZkAnZRHYVyY2d2te89IG9Py+By9eIzYD OimLwL4ysblb85qXNqDn9z148TqxGdBBWQT2kwnN3Zp9PL0BPb/rwYvX7Rr2C9TKIrCfTGhCTffx 9Ab0/K4HL14nNgM6KIvAfjKhuVuzj6c2oOf3PHixn93CfoFaWQT2U0xuPOepDej5vRkevJhlD6LY DDhYWQT2kYlsllDT2129Ge7sPbwBPb8zw/tJZ1nu3iXsF9hWFoF9ZCKbJSbjdmEww5OLP1f9vCU/ /13z+yO6XTjO0M4bsRlwsLII7CMT2SxLVLcnR2e4OPhS9fOW/Pw0F5v5v1+a+qheDvsFtpVF4HWZ wGaJyfj9XZtnWPa7OzYjP/tr87sj+nNDff7vLMuZYjPgQGUReF0msOkm2vz/M7T5x/f9/JH87Ogx Ge8vin9o/mxUYjPgQGUReF0msFliMv53oZP/f4a7fHfFZuTnZrjQ+eruU/73NEvf79sN7KcsAq8r JrMhFe0efTnzf3eZPpKf+9z83oi+eso0/3uGpdcbsRlwkLIIvCYT1zQxGUXbZ3iS9JuxGfmZ6S4w U5v27w2wj7IIvCYT1zQxGUXbZ1gC/DA2I38+wxOm/1qSTU1sBlxcWQRek4lr6r1CqY/e/g/v2OTP Z7jzVD7EkPosexPFZsAByiLwvExY0z9dlz8b/o5f2+b38uej79XavOOUPxObARdWFoHnZcKafmLN n017x+kmfzb6Hb/NJ0vzZ9Pl3wH7KYvA8zJhLZHgnj8fPQOsvLBMfYY7lh8+1Zg/F5sBF1UWgedk olpm83Z+ZvTlwPKOTeoz3LH88O0F+fNpHx4BXlMWgedkolom7iA/M8O5/OuOTWqj37Fcpe9vxGbA zsoi8JxMVMsEhOZnZrj796/zKH5mNHeFsxa/N6S23cBryiLwnExUS+0Nys+NHt3w1R2b/O8p7/JV 8nPTvdILeF1ZBB6XCWq5l1DnZ39qfnc0X+2Vy/8efW/WI30vNgMuqCwCj8sEtdxEmp+dYTnzf0+X 5v8f/Y7l3Zvl87NiM+CCyiLwuExQS8RktPLzo79z8s8LzfzfGS5kHoqXyM+P3vdvxGbATsoi8JhM TMu+4zC/M/qdwD+XB/N/R2/nw3eW8jtiM+BiyiLwmExMs8QbbCbOb8nvzHAn6nZhPPpm+Yf3YuV3 PjWfMSqxGbCTsgg8JhPTMjEZlfze6Etqoz+kcPND1bffkt8b/Q0Mf2rbDTynLAKPycQ0S0zGh4nz W/J7oy+pjd7/T2+Qz++KzYALKYvA/TIhLReT0crvznKOo3p4CflNfneGu4E3YjNgB2URuF8mpFli Mj5X7b9Xfn+Wu4IjevpuUn5XbAZcSFkE7pcJaZZIg6f2OL3J78/yhOBoHn4StpXPEJsBF1EWgftk Ilo2JqOVz5jlydPRPL2M+SafITYDLqIsAvfJRDTL/p+XLw5u8jlTPCE4mKeehH0vnzFLbMaXqv3A /coicJ9MREvHZLTyObOc70ieehK2lc+Z5aJ4l/OFqyqLwH0yCV1qssznWM58zG7Bq/msWS6KxWbA C8oi8G2ZgGaJkNhteSmfNcueulHscqfy5vZZzWePapdlc7iqsgh8Wyagz82ENKpdN2Tn82YJPB3B bk8p5rNmuSgWmwEvKIvAt2UCukRMRiufN8udm7M9Hei75faZzTFGtevfObiSsgh8LBPPZe9e5DMt Z95n9+iIfOYl79LClZRF4GOZeC693yefO8udmzPtHraaz7zcvka4mrIIfCwTz6WfkMvnzvIaqrMc ts8qny02AxZWFoGPZdK59OSYz53l/Y1nOeyF3vlssRmwsLIIbMuEYzkp8vmWM7cdtvk9ny02AxZW FoFtmXBswI58vpea1w6Ni8jni82AhZVFYFsmHJEFcfv85nj85fA7RTmGv4OwqLII1DLRuFvxzu04 zXHpsLcqx5jl4QuxGfCgsgjUMtHMsr/nsM3n792O0xz36v6o+mlvOY59jrCosgjUMtHM8jqiLk/E 3Y7THPfqum14z7FmuVspNgMeUBaBWiaZKWIy2nYfKcebJTqkh91eWv4tOdYssRnd+gRWUBaBf8sE 86mZcEb1W9X+o+R4s1wg9NDt7lCONcvdSrEZ8ICyCPxbJphZ9lN13XCd41nO/EvvC+JZHkTpsu8O VlEWgX/LBDNLRMHu72j8SI7npeZ/6b5kl2N+adowKrEZcKeyCHwtE8ssryA6JdQzx53loYgjdb0g vskxZ4nN+Fy1H/i3sgh8LROLmIwP5Liz9M9R/lP1y9Fy3FliM07pH5hRWQS+lolFTMYHctyrL2ee FqSaY4vNgIWUReBrmVRmiIQ4dZN1jn/ll5p3X8Z8k2PP8lCK2Ay4Q1kE/pEJRUzGHXL8WfY77e3U l3Xn+GIzYCFlEfhHJhR3JO6Q48/ygMTeTtnX917RphGJzYA7lEXgH5lQxGTcKW244nLm6VEQacMs eyDFZsA3lEXgL5lIZrkLNMRTb2nH1V5qfuoy5pu0Q2wGLKIsAn/JRCIm4wFpxyzxDXsZYt9U2uEf ELCIsgj8JRPJLEtEn6r2nyFtmSW+YQ+nxJNU0haxGbCAsgj8pZhURjTUpuq05yrLmfr9OWIz4ANl EfhzopslhuDUmIxW2nOVl5oPFf+Q9ojNgAWURcAdiFekTTME8r5qxH6v2jkasRnwgbII/DnJzbJn 5/SYjFba9GvTxhUNt1cqbbInEiZXFuHqMnF4yu0Fadfqy5lDLR+/Sbs8RQyTK4twdZk45EK9IO1a /aXmQ25gT7v8gwImVxbh6jJxSFJ/Udo2Sx8+Y7jl4zdpmzdVwMTKIlxdMYmMaOhN1GnfLMtqjxr6 bk/a56EVmFhZhCvLhCF2YAdp36rLmT9X5zuKtO9T095RDblPD85WFuHKMmG447CTtHHFl5oPvwSX Ns4QVyI2AwplEa4sE4ZX2+wkbZzlIYp7DfHS8m9JO8VmwKTKIlxVJgpPte0o7ZylP+81RcxD2ik2 AyZVFuGqMlGIydhZ2rrScuawT8G+l3b6BwZMqizCVWWiEJOxs7R1lZeaT7UnKu0VmwETKotwVcWk MaIp9jm9SXt/aNo/q6levp32eogFJlQW4YoyQYjJOEjaPMsDFR/5sTq3UaW9s1wQi82Ad8oiXFEm iFlevD3VBcJN2jz7cuaU0Q63djfnMSKxGfBOWYQrygQhJuMgafPsLzWf8q5O2j3LPzbEZsDfyiJc TSaGWZZ9vlTtn0HaPsPdmy1T7oO6tbs5j1GJzYC/lUW4mkwMs8RkDP06oI+k7bPcvalMd5fy5tbu 5jxGNdUDLXCksghXk4nhSzNRjGqamIxW2j7rcubUm9PTfrEZMJGyCFeSCcFdhQ7S/llfaj7tXcqb tP9zcz6jmrqfYS9lEa4kE4KYjE5yDrME+L439Z2ctF9sBkykLMKVZEIQk9FJzmGWzehvlnhlUM5j igcv2nbDFZVFuJJMCGIyOrmdQ3NOo1tieS3n4R8fMImyCFeRicAyT2c5l5leaj7twxbv5TxmWa4X m8HllUW4ikwEYjI6u51Lc26jWibCIefiAReYRFmEq8hEMEtMxjJRArdzac5tVEvdvcn5+LsOEyiL cAWZANxFOMntnJpzHNESy5hvcj7uDsMEyiJcQSYA+25Ocjun5hxHs9yLtXNO9lPCBMoiXEEmAE+q nSTnNPpFwvSZcZWc1xRPILfthispi3AFmQBMUifKuY3c/0vGNuS8/GMEBlcWYXUZ+C3rnCznNupF wnLLmG9ybpbvYXBlEVaXgd/7A0+Wcxv1ImHli2EPvMDgyiKsLgP/LCGnS0cH5PxGfFXQT1VbV5Hz E5sBAyuLsLIM+O4aDCLnOOJy5vSvvvpIzk9sBgysLMLKMuDP8iLt5ffZ5BxH+2+xfFRDznGWgN8v VfthdWURVpYBf5Yn0z5V7V9JznG0u5eXuEuT8/TifhhUWYSVZbAfcV9Ta9knA1s519+acz/TJfY1 5TxHD/h9IzaDyymLsKoM9GIyBpNzHWU58z9V+1aUc50lNmPJoF/4SFmEVWWgnyUmY+knA9/LuY6y 5+lSm82L8x+R2AwupyzCqjLQi8kYUM53hP8uS720/FtyviMtIX/kUv9doCzCijLAzxKTcZkltTc5 57MjHC53ZybnLDYDBlQWYUUZ4MVkDCrnfPZypj4fl9gMLqUswooywIvJGFjO+8wIh0sul+W8xWbA YMoirCiDu5iMgeXcz4pw0OfjE5vBZZRFWE0G9lliMi4bD5BzP+u/0ZX7XGwGDKYswmoysM9yZ+Ay MRmVnP8ZS2uXvhuT85/hTrLYDC6jLMJqMrDPEpNx6b00Of/e+wAvu4z5Jn0gNgMGUhZhJRnQZ3n6 7HIxGa30Qe+ltcu8YWFL+mCWp5XFZnAJZRFWkgF9lonnc9X+q0k/9Fxau/TS8U36QGwGDKQswkoy oFuqmUj6oedyphiGSD9Y6odBlEVYSQZzMRkTSV/0usN5+WXMN+kLD8fAIMoirCID+admYB+VOIC/ pS96vTrLnqW/pS98T2AQZRFWkYHcnYAJpT96LD9f6kXx35L+cGcZBlAWYRUZyO2dmVD64+jlzMs/ AdtKn9iLCQMoi7CCDOBiMiaVPjn6v51lzEb6xNPLMICyCCvIAC6faWLplyPvdrrr0kif9Nrb9yr/ kGFpZRFWkAHc0szE0i8/N/20F6/32ZC+sfQPJyuLsIIM3t4BOLH0zVHLmb9Ux+PPPv/c9NWoPCzD ssoizC4Dt8f/F5D+OeKl5u5Qbrj1TdNXo/K9YVllEWaXgXuWmIwfq/bzl/TP3v8dxS18w62Pmj4b kf+OLKsswuwycNsrs4D0z953cNxp+YZbHzV9Nip3PllSWYSZZcD2UuaFpJ/2XM50h/Ib0kdiM+BE ZRFmlgH7qKf59iYm4w7pp73u4Fj+ukP6SWwGnKgswswyYIvJWEj66cem357lpeV3Sl/ZCgAnKYsw s2LwHpGYjAekv/bYkC5i4U7pK7EZcJKyCLPKQL3X3ZWjydJ6QPprj+VMd1fulL4SmwEnKYswqwzU YjIWlP56dUO6ZcwHpc+OyJDbm32DLKcswqwyUM8wmaSpdfuppc9e3ZDuQYsHpc9mic34VLUfZlUW YUYZoGeJyXD35gm3fmv68RHfV5/JtvSZbQFwgrIIM8oALSZjYem3Z5czxSo8If0mNgNOUBZhRhmg Z4nJcPfmCbd+a/rxXi6En5S++9L05ah8p1hGWYQZFYP1iMRkvCD990y+lry4J6XvZrkLLTaDZZRF mE0GZvthLiD99+iFggvhF6T/ZonNsG+TZZRFmE0GZjEZF5D+e3Q504Xwi9KHYjOgo7IIs8nALCbj ItKPj/y3toz5ovSh2AzoqCzCTDIgi8m4kPTjvXdH3UXZQfrRNgHoqCzCTDIg26B8IenHe/c9eV3P DtKPYjOgo7IIM8mALCbjYtKX9yxn2s+3k/Sl7xh0UhZhFhmI/Wv+gtKf39r3ZBlzR+lPd6Whk7II s8hAbP/LBaU/v/Xf3X6+HaU/7eOETsoizCIDsSfGLip9+kfTx++5c7Kz9KnYDOigLMIsMhCbLC4q /frRRfl31e/wvPTpLFmB/hHE1MoizCADsFTyC0u/br3UXH8fIP1q2wB0UBZhBhmAbUi+sPTr1oMf Xlp+kKKvR+Q1XEytLMIMMgB/aQbkUXmE/yDp2yrGQX8fJH0rNgMOVhZhdBl4xWRw+3vQLmfq7wOl f2e5S+2uKdMqizC6DLz2u3D7e9DGOJiQD1T096jsM2RaZRFGl4F3lpgML9E+WPr4P/q7n6a/h9W2 G2ZRFmF0GXjFZPCn9PPb8ppN3x2kn2eJzfBKLqZUFmFkGXBnicnwEu0O0s9vy2uWjTtIP3/6u79H 5+8DUyqLMLIMuGIy+Er6+nYH1TJmJ+nrj966MAp3UJlSWYSRZcCdJSZD+nwn6Wub/jtKf4vNgIOU RRhVBloxGXCy/P3eeuvCaFywM52yCKPKQDtLTMbnqv2wgvz9FpsBBymLMKoMtGIyYAD5Oy42Aw5Q FmFUGWhn2HQsJoPl5e+52Aw4QFmEEWWAFZMBg8jfc7EZcICyCCPKAPu5GXBH5V/oXEL+rovNgJ2V RRhRBtgp9rSEmAwuIX/X7fmEnZVFGE0G1lliMr5U7YcV5e+72AzYWVmE0WRgNQHAYPL33T+YYGdl EUaTgdWSCQwof+dtMYAdlUUYTQZVm4xhQPl776Ec2FFZhJFkQBWTAYPK33vfT9hRWYSRZED1L3IY WP7uu6MNOymLMJIMqPawwMDyd98eUNhJWYRRZCD11BcMLn//PTUNOymLMIoMpAZ8GFz+/vsHFOyk LMIoMpDOskTyfdV+uIp8B2w5gB2URRhFBlGbimEC+R783HwvRuUhHYZWFmEEGUA/NQPqqH6p2g9X ku+B2AzYQVmEEWQA/aUZUEflX+AQ+S783nw3RuQON0MrizCCDKBT7Flp2w1Xle+D2Ax4UVmEs2Xg /L4ZSEf1W9V+uKJ8H35svh+j8hQ1wyqLcLYMnGIyYDL5PswSm/Gfqv0wgrIIZ8vA+VszkI5KTAa8 k+/El+Y7MiqxGQypLMLZMmiKyYAJ5XsxS2zGT1X74WxlEc6UAVNMBkwq3wuxGfCCsghnyoA5S0zG p6r9cHX5bswQm/FH1XY4W1mEM2XAnCEmw6AOG/L9mOUfV2IzGE5ZhLNkoBSTAZPL92OW2IzPVfvh TGURzpKBcpaYDBuH4QPFd2ZEYjMYTlmEs2SgFJMBC8h3ZJbvstgMhlIW4SwZJGeIyfCvbPiGfE/E ZsATyiKcIQOkmAxYRL4ns+wXFZvBUMoinCEDpJgMWEi+K2Iz4EFlEc6QAdIgDgvJ90VsBjyoLEJv GRjFZMBi8n0RmwEPKovQWwZGG4VhQcV3aEQe6GEYZRF6y8Do0XpYUL4zvtvwgLIIvRWD5Ij8qxoe lO+N0Gh4QFmEnjIg2ocCi8r3xv5ReEBZhJ4yIHpyCxaW785/mu/SiDxxzRDKIvSUAVFMBiws3x8Z hXCnsgi9ZCCUDg6Ly/fHWz3gTmUReslAKCYDLiDfIe/BhTuUReglA6FH6eEC8h2a5bv+fdV+6KUs Qi/FoDgi/4qGF+V7JDYD7lAWoYcMgLPEZPxctR+4X75HYjPgDmUResgAKCYDLiTfJbEZ8A1lEXrI ADhDTMbvVduBx+X7JDYDvqEswtEy8InJgIvJ9+mH5vs1KrEZnKYswtEy8M0Sk/Fj1X7gOflOic2A D5RFOFoGvi/NQDgqMRmwo3ynfm2+Y6MSm8EpyiIcKQPed80AOKovVfuB5+V7JTYDPlAW4UgZ8MRk wEXlezXLP8zEZnCKsghHyoA3y1KGmAw4QL5bYjNgQ1mEI2XAE5MBF5bv1+fm+zYqD//QXVmEo2Sg m+VxeTEZcJB8v8RmwIayCEfJQCcmA7iNBTPEZrhzTndlEY6SgW6KmIy23cC+8j0TmwGFsghHyADn aSzgT/meeTobCmURjpABzkAM/CnfM/9Qg0JZhCNkgLN0AfxPvmu2NkCjLMIRMsCJyQD+J983DwNB oyzC3jKweTwe+Eq+b8YFaJRF2FsGNv8yBv4l3zl30uGdsgh7y8A2wytY0tS6/cAx8r2z9xTeKYuw pwxonr4CSvneeVob3imLsKcMaD81A9yoDLzQWb53/uEG75RF2FMGNEsVwKZ898RmwN/KIuwpA9oM 78T7T9V24Hj5/nk4CP5WFmEvGcg8Dg98KN+/75vv46iMExyuLMJeMpB9bga2UX2q2g/0ke+g2AyI sgh7yUA2w96RP6q2A/3ke/hL870c1Q9V+2EvZREAgP7KIgAA/ZVFAAD6K4sAAPRXFgEA6K8sAgDQ X1kEAKC/sggAQH9lEQCA/soiAAD9lUUAAPoriwAA9FcWAQDorywCANBfWQQAoL+yCABAf2URAID+ yiIAAP2VRQAA+iuLAAD0VxYBAOivLAIA0F9ZBACgv7IIAEB/ZREAgP7KIgAA/ZVFAAD6K4sAAPRX FgEA6K8sAgDQX1kEAKC/sggAQH9lEQCA/soiAAD9lUUAAPoriwAA9FcWAQDorywCANBfWQQAoL+y CABAf2URAID+yiIAAP2VRQAA+iuLAAD0VxYBAOivLAIA0F9ZBACgv7IIAEB/ZREAgP7KIgAA/ZVF AAD6K4sAAPRXFgEA6K8sAgDQX1kEAKC/sggAQH9lEQCA/soiAAD9lUUAAPoriwAA9FcWAQDorywC ANBfWQQAoL+yCABAf2URAID+yiIAAP2VRQAA+iuLAAD0VxYBAOivLAIA0F9ZBACgv7IIAEB/ZREA gP7KIgAA/ZVFAAD6K4sAAPRXFgEA6K8sAgDQX1kEAKC/sggAQH9lEQCA/soiAAD9lUUAAPoriwAA 9FcWAQDorywCANBfWQQAoL+yCABAf2URAID+yiIAAP2VRQAA+iuLAAD0VxYBAOivLAIA0F9ZBACg v7IIAEB/ZREAgP7KIgAA/ZVFAAD6K4sAAPRXFgEA6K8sAgDQX1kEAKC/sggAQH9lEQCA/soiAAD9 lUUAAPoriwAA9FcWAQDorywCANBfWQQAoL+yCABAf2URAID+yiIAAP2VRQAA+iuLAAD0VxYBAOiv LAIA0F9ZBACgv7IIAEB/ZREAgP7KIgAA/ZVFAAD6K4sAAPRXFgEA6K8sAgDQX1kEAKC/sggAQH9l EQCA/soiAAD9lUUAAPoriwAA9FcWAQDorywCANBfWQQAoL+yCABAf2URAID+yiIAAP2VRQAA+iuL AAD0VxYBAOivLAIA0F9ZBACgv7IIAEB/ZREAgP7KIgAA/ZVFAAD6K4sAAPRXFgEA6K8sAgDQX1kE AKC/sggAQH9lEQCA/soiAAD9lUUAAHr77//5f/VszETUBq/nAAAAAElFTkSuQmCC         </w:t>
            </w:r>
          </w:p>
        </w:tc>
        <w:tc>
          <w:tcPr>
            <w:tcW w:w="1768" w:type="dxa"/>
            <w:gridSpan w:val="2"/>
            <w:tcBorders/>
          </w:tcPr>
          <w:p>
            <w:pPr>
              <w:pStyle w:val="Normal"/>
              <w:bidi w:val="0"/>
              <w:jc w:val="left"/>
              <w:rPr/>
            </w:pPr>
            <w:r>
              <w:rPr/>
            </w:r>
          </w:p>
        </w:tc>
      </w:tr>
      <w:tr>
        <w:trPr>
          <w:trHeight w:val="1" w:hRule="atLeast"/>
        </w:trPr>
        <w:tc>
          <w:tcPr>
            <w:tcW w:w="9716" w:type="dxa"/>
            <w:gridSpan w:val="9"/>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rPr>
            </w:pPr>
            <w:r>
              <w:rPr>
                <w:rFonts w:eastAsia="Tahoma" w:cs="Tahoma" w:ascii="Tahoma" w:hAnsi="Tahoma"/>
                <w:b/>
                <w:sz w:val="20"/>
              </w:rPr>
              <w:t xml:space="preserve">Anmeldung eines Unterausstellers durch den A U S S T E L L E R </w:t>
            </w:r>
          </w:p>
        </w:tc>
        <w:tc>
          <w:tcPr>
            <w:tcW w:w="884" w:type="dxa"/>
            <w:tcBorders/>
          </w:tcPr>
          <w:p>
            <w:pPr>
              <w:pStyle w:val="Normal"/>
              <w:bidi w:val="0"/>
              <w:jc w:val="left"/>
              <w:rPr/>
            </w:pPr>
            <w:r>
              <w:rPr/>
            </w:r>
          </w:p>
        </w:tc>
      </w:tr>
      <w:tr>
        <w:trPr>
          <w:trHeight w:val="1"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794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 xml:space="preserve">1. </w:t>
            </w:r>
            <w:r>
              <w:rPr>
                <w:b/>
                <w:sz w:val="20"/>
              </w:rPr>
              <w:tab/>
              <w:t xml:space="preserve"> </w:t>
            </w:r>
            <w:r>
              <w:rPr>
                <w:b/>
                <w:sz w:val="20"/>
              </w:rPr>
              <w:t xml:space="preserve">Aussteller / Exhibitor </w:t>
            </w:r>
            <w:r>
              <w:rPr>
                <w:b/>
                <w:sz w:val="20"/>
              </w:rPr>
              <w:t xml:space="preserve">  </w:t>
            </w:r>
          </w:p>
          <w:tbl>
            <w:tblPr>
              <w:tblW w:w="7709" w:type="dxa"/>
              <w:jc w:val="left"/>
              <w:tblInd w:w="0" w:type="dxa"/>
              <w:tblLayout w:type="fixed"/>
              <w:tblCellMar>
                <w:top w:w="0" w:type="dxa"/>
                <w:left w:w="0" w:type="dxa"/>
                <w:bottom w:w="0" w:type="dxa"/>
                <w:right w:w="0" w:type="dxa"/>
              </w:tblCellMar>
            </w:tblPr>
            <w:tblGrid>
              <w:gridCol w:w="1541"/>
              <w:gridCol w:w="1542"/>
              <w:gridCol w:w="1542"/>
              <w:gridCol w:w="1541"/>
              <w:gridCol w:w="1543"/>
            </w:tblGrid>
            <w:tr>
              <w:trPr>
                <w:trHeight w:val="1" w:hRule="atLeast"/>
              </w:trPr>
              <w:tc>
                <w:tcPr>
                  <w:tcW w:w="154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irma: </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xml:space="preserve">      </w:t>
                  </w:r>
                  <w:r>
                    <w:rPr>
                      <w:sz w:val="20"/>
                      <w:u w:val="single"/>
                      <w:b/>
                      <w:color w:val="365F91"/>
                    </w:rPr>
                    <w:fldChar w:fldCharType="end"/>
                  </w:r>
                  <w:r>
                    <w:rPr>
                      <w:b/>
                      <w:color w:val="365F91"/>
                      <w:sz w:val="20"/>
                      <w:u w:val="single"/>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zuständig: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ANSPRECHPARTNER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r>
            <w:tr>
              <w:trPr>
                <w:trHeight w:val="1" w:hRule="atLeast"/>
              </w:trPr>
              <w:tc>
                <w:tcPr>
                  <w:tcW w:w="154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Straße: </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Telefon: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on_AA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r>
            <w:tr>
              <w:trPr>
                <w:trHeight w:val="1" w:hRule="atLeast"/>
              </w:trPr>
              <w:tc>
                <w:tcPr>
                  <w:tcW w:w="154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LZ Ort: </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ax: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ax_AA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r>
            <w:tr>
              <w:trPr>
                <w:trHeight w:val="1" w:hRule="atLeast"/>
              </w:trPr>
              <w:tc>
                <w:tcPr>
                  <w:tcW w:w="154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Bundesland: </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xml:space="preserve">      </w:t>
                  </w:r>
                  <w:r>
                    <w:rPr>
                      <w:b/>
                      <w:color w:val="365F91"/>
                    </w:rPr>
                    <w:fldChar w:fldCharType="end"/>
                  </w:r>
                  <w:r>
                    <w:rPr>
                      <w:b/>
                      <w:color w:val="365F91"/>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E-Mail: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EMAIL_AA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r>
          </w:tbl>
          <w:p>
            <w:pPr>
              <w:pStyle w:val="Normal"/>
              <w:tabs>
                <w:tab w:val="clear" w:pos="709"/>
                <w:tab w:val="left" w:pos="0" w:leader="none"/>
              </w:tabs>
              <w:bidi w:val="0"/>
              <w:spacing w:before="0" w:after="0"/>
              <w:jc w:val="left"/>
              <w:rPr/>
            </w:pPr>
            <w:r>
              <w:rPr/>
            </w:r>
          </w:p>
        </w:tc>
        <w:tc>
          <w:tcPr>
            <w:tcW w:w="176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1766" w:type="dxa"/>
            <w:gridSpan w:val="2"/>
            <w:tcBorders>
              <w:bottom w:val="single" w:sz="2" w:space="0" w:color="4F81BD"/>
            </w:tcBorders>
          </w:tcPr>
          <w:p>
            <w:pPr>
              <w:pStyle w:val="Normal"/>
              <w:bidi w:val="0"/>
              <w:spacing w:before="0" w:after="0"/>
              <w:jc w:val="left"/>
              <w:rPr>
                <w:szCs w:val="16"/>
              </w:rPr>
            </w:pPr>
            <w:r>
              <w:rPr>
                <w:szCs w:val="16"/>
              </w:rPr>
            </w:r>
          </w:p>
        </w:tc>
        <w:tc>
          <w:tcPr>
            <w:tcW w:w="3533" w:type="dxa"/>
            <w:gridSpan w:val="4"/>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4"/>
            <w:tcBorders/>
          </w:tcPr>
          <w:p>
            <w:pPr>
              <w:pStyle w:val="Normal"/>
              <w:bidi w:val="0"/>
              <w:jc w:val="left"/>
              <w:rPr/>
            </w:pPr>
            <w:r>
              <w:rPr/>
            </w:r>
          </w:p>
        </w:tc>
      </w:tr>
      <w:tr>
        <w:trPr>
          <w:trHeight w:val="1" w:hRule="atLeast"/>
        </w:trPr>
        <w:tc>
          <w:tcPr>
            <w:tcW w:w="5299"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 xml:space="preserve">2. </w:t>
            </w:r>
            <w:r>
              <w:rPr>
                <w:b/>
                <w:sz w:val="20"/>
              </w:rPr>
              <w:tab/>
              <w:t xml:space="preserve"> </w:t>
            </w:r>
            <w:r>
              <w:rPr>
                <w:b/>
                <w:sz w:val="20"/>
              </w:rPr>
              <w:t xml:space="preserve">Unteraussteller / Sub-exhibitor </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irma: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t xml:space="preserve">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zuständig: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Straß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Telefon: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LZ Ort: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ax: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Bundesland: </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E-Mail: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r>
          </w:tbl>
          <w:p>
            <w:pPr>
              <w:pStyle w:val="Normal"/>
              <w:tabs>
                <w:tab w:val="clear" w:pos="709"/>
                <w:tab w:val="left" w:pos="0" w:leader="none"/>
              </w:tabs>
              <w:bidi w:val="0"/>
              <w:spacing w:before="0" w:after="0"/>
              <w:jc w:val="left"/>
              <w:rPr/>
            </w:pPr>
            <w:r>
              <w:rPr/>
            </w:r>
          </w:p>
        </w:tc>
        <w:tc>
          <w:tcPr>
            <w:tcW w:w="5301" w:type="dxa"/>
            <w:gridSpan w:val="4"/>
            <w:tcBorders/>
          </w:tcPr>
          <w:p>
            <w:pPr>
              <w:pStyle w:val="Normal"/>
              <w:bidi w:val="0"/>
              <w:jc w:val="left"/>
              <w:rPr/>
            </w:pPr>
            <w:r>
              <w:rPr/>
            </w:r>
          </w:p>
        </w:tc>
      </w:tr>
      <w:tr>
        <w:trPr>
          <w:trHeight w:val="1" w:hRule="atLeast"/>
        </w:trPr>
        <w:tc>
          <w:tcPr>
            <w:tcW w:w="883" w:type="dxa"/>
            <w:tcBorders>
              <w:bottom w:val="single" w:sz="2" w:space="0" w:color="4F81BD"/>
            </w:tcBorders>
          </w:tcPr>
          <w:p>
            <w:pPr>
              <w:pStyle w:val="Normal"/>
              <w:tabs>
                <w:tab w:val="clear" w:pos="709"/>
                <w:tab w:val="left" w:pos="0" w:leader="none"/>
              </w:tabs>
              <w:bidi w:val="0"/>
              <w:spacing w:before="0" w:after="0"/>
              <w:ind w:hanging="0"/>
              <w:jc w:val="left"/>
              <w:rPr/>
            </w:pPr>
            <w:r>
              <w:rPr/>
              <w:t xml:space="preserve">Internet: </w:t>
            </w:r>
          </w:p>
        </w:tc>
        <w:tc>
          <w:tcPr>
            <w:tcW w:w="883" w:type="dxa"/>
            <w:tcBorders>
              <w:bottom w:val="single" w:sz="2" w:space="0" w:color="4F81BD"/>
            </w:tcBorders>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4417" w:type="dxa"/>
            <w:gridSpan w:val="5"/>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417" w:type="dxa"/>
            <w:gridSpan w:val="3"/>
            <w:tcBorders/>
          </w:tcPr>
          <w:p>
            <w:pPr>
              <w:pStyle w:val="Normal"/>
              <w:bidi w:val="0"/>
              <w:jc w:val="left"/>
              <w:rPr/>
            </w:pPr>
            <w:r>
              <w:rPr/>
            </w:r>
          </w:p>
        </w:tc>
      </w:tr>
    </w:tbl>
    <w:p>
      <w:pPr>
        <w:pStyle w:val="Normal"/>
        <w:bidi w:val="0"/>
        <w:jc w:val="left"/>
        <w:rPr>
          <w:vanish w:val="false"/>
          <w:sz w:val="10"/>
          <w:szCs w:val="10"/>
        </w:rPr>
      </w:pPr>
      <w:r>
        <w:rPr>
          <w:vanish w:val="false"/>
          <w:sz w:val="10"/>
          <w:szCs w:val="10"/>
        </w:rPr>
      </w:r>
    </w:p>
    <w:p>
      <w:pPr>
        <w:pStyle w:val="Normal"/>
        <w:bidi w:val="0"/>
        <w:jc w:val="left"/>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203835" cy="10690860"/>
                <wp:effectExtent l="0" t="0" r="0" b="0"/>
                <wp:wrapSquare wrapText="bothSides"/>
                <wp:docPr id="10" name="TableFr0"/>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 xml:space="preserve">3. </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 xml:space="preserve">Pauschale für Unteraussteller </w:t>
                                  </w:r>
                                  <w:r>
                                    <w:rPr>
                                      <w:b/>
                                      <w:sz w:val="20"/>
                                    </w:rPr>
                                    <w:br/>
                                    <w:t xml:space="preserve"> </w:t>
                                  </w:r>
                                  <w:r>
                                    <w:rPr/>
                                    <w:t xml:space="preserve">Die </w:t>
                                  </w:r>
                                  <w:r>
                                    <w:rPr>
                                      <w:b/>
                                    </w:rPr>
                                    <w:t xml:space="preserve">  </w:t>
                                  </w:r>
                                  <w:r>
                                    <w:rPr/>
                                    <w:t xml:space="preserve">Pauschale für die Aufnahme eines Unterausstellers beträgt </w:t>
                                  </w:r>
                                  <w:r>
                                    <w:rPr>
                                      <w:b/>
                                    </w:rPr>
                                    <w:t xml:space="preserve">EUR 500,00 / Unteraussteller. </w:t>
                                  </w:r>
                                </w:p>
                                <w:p>
                                  <w:pPr>
                                    <w:pStyle w:val="Normal"/>
                                    <w:tabs>
                                      <w:tab w:val="clear" w:pos="709"/>
                                      <w:tab w:val="left" w:pos="0" w:leader="none"/>
                                    </w:tabs>
                                    <w:bidi w:val="0"/>
                                    <w:spacing w:before="0" w:after="0"/>
                                    <w:ind w:left="0" w:hanging="0"/>
                                    <w:jc w:val="left"/>
                                    <w:rPr/>
                                  </w:pPr>
                                  <w:r>
                                    <w:rPr/>
                                    <w:t xml:space="preserve">Aufnahme in den Internetauftritt und in die Broschüre </w:t>
                                    <w:br/>
                                    <w:t xml:space="preserve"> der Firmengemeinschaftsausstellung wird gewünscht </w:t>
                                  </w:r>
                                  <w:r>
                                    <w:rPr>
                                      <w:sz w:val="20"/>
                                    </w:rPr>
                                    <w:tab/>
                                    <w:t xml:space="preserve"> </w:t>
                                  </w:r>
                                  <w:r>
                                    <w:rPr>
                                      <w:color w:val="365F91"/>
                                      <w:szCs w:val="16"/>
                                    </w:rPr>
                                    <w:t xml:space="preserve">  </w:t>
                                  </w:r>
                                  <w:r>
                                    <w:rPr/>
                                    <w:t xml:space="preserve">ja </w:t>
                                  </w:r>
                                  <w:r>
                                    <w:rPr>
                                      <w:sz w:val="20"/>
                                    </w:rPr>
                                    <w:tab/>
                                    <w:t xml:space="preserve"> </w:t>
                                  </w:r>
                                  <w:r>
                                    <w:rPr/>
                                    <w:t xml:space="preserve">nein </w:t>
                                  </w:r>
                                </w:p>
                                <w:p>
                                  <w:pPr>
                                    <w:pStyle w:val="Normal"/>
                                    <w:tabs>
                                      <w:tab w:val="clear" w:pos="709"/>
                                      <w:tab w:val="left" w:pos="0" w:leader="none"/>
                                    </w:tabs>
                                    <w:bidi w:val="0"/>
                                    <w:spacing w:before="0" w:after="0"/>
                                    <w:jc w:val="left"/>
                                    <w:rPr>
                                      <w:sz w:val="20"/>
                                    </w:rPr>
                                  </w:pPr>
                                  <w:r>
                                    <w:rPr>
                                      <w:sz w:val="20"/>
                                    </w:rPr>
                                    <w:t xml:space="preserve">Das Formular zur Datenerfassung wird ausgefüllt vom </w:t>
                                    <w:tab/>
                                    <w:t xml:space="preserve"> </w:t>
                                  </w:r>
                                  <w:r>
                                    <w:rPr>
                                      <w:b/>
                                      <w:color w:val="365F91"/>
                                      <w:sz w:val="20"/>
                                      <w:szCs w:val="16"/>
                                    </w:rPr>
                                    <w:t xml:space="preserve">  </w:t>
                                  </w:r>
                                  <w:r>
                                    <w:rPr>
                                      <w:sz w:val="20"/>
                                    </w:rPr>
                                    <w:t xml:space="preserve">Hauptaussteller </w:t>
                                    <w:tab/>
                                    <w:t xml:space="preserve"> </w:t>
                                  </w:r>
                                  <w:r>
                                    <w:rPr>
                                      <w:color w:val="365F91"/>
                                      <w:sz w:val="20"/>
                                      <w:szCs w:val="16"/>
                                    </w:rPr>
                                    <w:t xml:space="preserve">  </w:t>
                                  </w:r>
                                  <w:r>
                                    <w:rPr>
                                      <w:sz w:val="20"/>
                                    </w:rPr>
                                    <w:t xml:space="preserve">Unteraussteller </w:t>
                                  </w:r>
                                </w:p>
                                <w:p>
                                  <w:pPr>
                                    <w:pStyle w:val="Normal"/>
                                    <w:tabs>
                                      <w:tab w:val="clear" w:pos="709"/>
                                      <w:tab w:val="left" w:pos="0" w:leader="none"/>
                                    </w:tabs>
                                    <w:bidi w:val="0"/>
                                    <w:spacing w:before="0" w:after="0"/>
                                    <w:jc w:val="left"/>
                                    <w:rPr>
                                      <w:b/>
                                      <w:b/>
                                    </w:rPr>
                                  </w:pPr>
                                  <w:r>
                                    <w:rPr/>
                                    <w:t xml:space="preserve">Nach Erhalt der unterzeichneten Mitausstelleranmeldung wird dem Aussteller das Formular zur Datenerfassung </w:t>
                                    <w:br/>
                                    <w:t xml:space="preserve"> wie oben angegeben zugesandt. </w:t>
                                  </w:r>
                                </w:p>
                              </w:tc>
                            </w:tr>
                            <w:tr>
                              <w:trPr/>
                              <w:tc>
                                <w:tcPr>
                                  <w:tcW w:w="160" w:type="dxa"/>
                                  <w:tcBorders>
                                    <w:bottom w:val="single" w:sz="2" w:space="0" w:color="000000"/>
                                  </w:tcBorders>
                                </w:tcPr>
                                <w:p>
                                  <w:pPr>
                                    <w:pStyle w:val="Normal"/>
                                    <w:bidi w:val="0"/>
                                    <w:spacing w:before="0" w:after="0"/>
                                    <w:jc w:val="left"/>
                                    <w:rPr>
                                      <w:b/>
                                      <w:b/>
                                      <w:sz w:val="20"/>
                                    </w:rPr>
                                  </w:pPr>
                                  <w:r>
                                    <w:rPr>
                                      <w:b/>
                                      <w:sz w:val="20"/>
                                    </w:rPr>
                                    <w:t xml:space="preserve">4. </w:t>
                                  </w:r>
                                </w:p>
                              </w:tc>
                              <w:tc>
                                <w:tcPr>
                                  <w:tcW w:w="161" w:type="dxa"/>
                                  <w:tcBorders>
                                    <w:bottom w:val="single" w:sz="2" w:space="0" w:color="4F81BD"/>
                                  </w:tcBorders>
                                </w:tcPr>
                                <w:p>
                                  <w:pPr>
                                    <w:pStyle w:val="Normal"/>
                                    <w:bidi w:val="0"/>
                                    <w:spacing w:before="0" w:after="0"/>
                                    <w:jc w:val="left"/>
                                    <w:rPr/>
                                  </w:pPr>
                                  <w:r>
                                    <w:rPr>
                                      <w:b/>
                                      <w:sz w:val="20"/>
                                    </w:rPr>
                                    <w:t xml:space="preserve">Zusätzliche obligatorische Gebühren des Veranstalters der Messe für Unteraussteller </w:t>
                                  </w:r>
                                  <w:r>
                                    <w:rPr>
                                      <w:b/>
                                    </w:rPr>
                                    <w:t xml:space="preserve">  </w:t>
                                  </w:r>
                                  <w:r>
                                    <w:rPr/>
                                    <w:br/>
                                    <w:t xml:space="preserve"> • entfällt </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 xml:space="preserve">3. </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 xml:space="preserve">Pauschale für Unteraussteller </w:t>
                            </w:r>
                            <w:r>
                              <w:rPr>
                                <w:b/>
                                <w:sz w:val="20"/>
                              </w:rPr>
                              <w:br/>
                              <w:t xml:space="preserve"> </w:t>
                            </w:r>
                            <w:r>
                              <w:rPr/>
                              <w:t xml:space="preserve">Die </w:t>
                            </w:r>
                            <w:r>
                              <w:rPr>
                                <w:b/>
                              </w:rPr>
                              <w:t xml:space="preserve">  </w:t>
                            </w:r>
                            <w:r>
                              <w:rPr/>
                              <w:t xml:space="preserve">Pauschale für die Aufnahme eines Unterausstellers beträgt </w:t>
                            </w:r>
                            <w:r>
                              <w:rPr>
                                <w:b/>
                              </w:rPr>
                              <w:t xml:space="preserve">EUR 500,00 / Unteraussteller. </w:t>
                            </w:r>
                          </w:p>
                          <w:p>
                            <w:pPr>
                              <w:pStyle w:val="Normal"/>
                              <w:tabs>
                                <w:tab w:val="clear" w:pos="709"/>
                                <w:tab w:val="left" w:pos="0" w:leader="none"/>
                              </w:tabs>
                              <w:bidi w:val="0"/>
                              <w:spacing w:before="0" w:after="0"/>
                              <w:ind w:left="0" w:hanging="0"/>
                              <w:jc w:val="left"/>
                              <w:rPr/>
                            </w:pPr>
                            <w:r>
                              <w:rPr/>
                              <w:t xml:space="preserve">Aufnahme in den Internetauftritt und in die Broschüre </w:t>
                              <w:br/>
                              <w:t xml:space="preserve"> der Firmengemeinschaftsausstellung wird gewünscht </w:t>
                            </w:r>
                            <w:r>
                              <w:rPr>
                                <w:sz w:val="20"/>
                              </w:rPr>
                              <w:tab/>
                              <w:t xml:space="preserve"> </w:t>
                            </w:r>
                            <w:r>
                              <w:rPr>
                                <w:color w:val="365F91"/>
                                <w:szCs w:val="16"/>
                              </w:rPr>
                              <w:t xml:space="preserve">  </w:t>
                            </w:r>
                            <w:r>
                              <w:rPr/>
                              <w:t xml:space="preserve">ja </w:t>
                            </w:r>
                            <w:r>
                              <w:rPr>
                                <w:sz w:val="20"/>
                              </w:rPr>
                              <w:tab/>
                              <w:t xml:space="preserve"> </w:t>
                            </w:r>
                            <w:r>
                              <w:rPr/>
                              <w:t xml:space="preserve">nein </w:t>
                            </w:r>
                          </w:p>
                          <w:p>
                            <w:pPr>
                              <w:pStyle w:val="Normal"/>
                              <w:tabs>
                                <w:tab w:val="clear" w:pos="709"/>
                                <w:tab w:val="left" w:pos="0" w:leader="none"/>
                              </w:tabs>
                              <w:bidi w:val="0"/>
                              <w:spacing w:before="0" w:after="0"/>
                              <w:jc w:val="left"/>
                              <w:rPr>
                                <w:sz w:val="20"/>
                              </w:rPr>
                            </w:pPr>
                            <w:r>
                              <w:rPr>
                                <w:sz w:val="20"/>
                              </w:rPr>
                              <w:t xml:space="preserve">Das Formular zur Datenerfassung wird ausgefüllt vom </w:t>
                              <w:tab/>
                              <w:t xml:space="preserve"> </w:t>
                            </w:r>
                            <w:r>
                              <w:rPr>
                                <w:b/>
                                <w:color w:val="365F91"/>
                                <w:sz w:val="20"/>
                                <w:szCs w:val="16"/>
                              </w:rPr>
                              <w:t xml:space="preserve">  </w:t>
                            </w:r>
                            <w:r>
                              <w:rPr>
                                <w:sz w:val="20"/>
                              </w:rPr>
                              <w:t xml:space="preserve">Hauptaussteller </w:t>
                              <w:tab/>
                              <w:t xml:space="preserve"> </w:t>
                            </w:r>
                            <w:r>
                              <w:rPr>
                                <w:color w:val="365F91"/>
                                <w:sz w:val="20"/>
                                <w:szCs w:val="16"/>
                              </w:rPr>
                              <w:t xml:space="preserve">  </w:t>
                            </w:r>
                            <w:r>
                              <w:rPr>
                                <w:sz w:val="20"/>
                              </w:rPr>
                              <w:t xml:space="preserve">Unteraussteller </w:t>
                            </w:r>
                          </w:p>
                          <w:p>
                            <w:pPr>
                              <w:pStyle w:val="Normal"/>
                              <w:tabs>
                                <w:tab w:val="clear" w:pos="709"/>
                                <w:tab w:val="left" w:pos="0" w:leader="none"/>
                              </w:tabs>
                              <w:bidi w:val="0"/>
                              <w:spacing w:before="0" w:after="0"/>
                              <w:jc w:val="left"/>
                              <w:rPr>
                                <w:b/>
                                <w:b/>
                              </w:rPr>
                            </w:pPr>
                            <w:r>
                              <w:rPr/>
                              <w:t xml:space="preserve">Nach Erhalt der unterzeichneten Mitausstelleranmeldung wird dem Aussteller das Formular zur Datenerfassung </w:t>
                              <w:br/>
                              <w:t xml:space="preserve"> wie oben angegeben zugesandt. </w:t>
                            </w:r>
                          </w:p>
                        </w:tc>
                      </w:tr>
                      <w:tr>
                        <w:trPr/>
                        <w:tc>
                          <w:tcPr>
                            <w:tcW w:w="160" w:type="dxa"/>
                            <w:tcBorders>
                              <w:bottom w:val="single" w:sz="2" w:space="0" w:color="000000"/>
                            </w:tcBorders>
                          </w:tcPr>
                          <w:p>
                            <w:pPr>
                              <w:pStyle w:val="Normal"/>
                              <w:bidi w:val="0"/>
                              <w:spacing w:before="0" w:after="0"/>
                              <w:jc w:val="left"/>
                              <w:rPr>
                                <w:b/>
                                <w:b/>
                                <w:sz w:val="20"/>
                              </w:rPr>
                            </w:pPr>
                            <w:r>
                              <w:rPr>
                                <w:b/>
                                <w:sz w:val="20"/>
                              </w:rPr>
                              <w:t xml:space="preserve">4. </w:t>
                            </w:r>
                          </w:p>
                        </w:tc>
                        <w:tc>
                          <w:tcPr>
                            <w:tcW w:w="161" w:type="dxa"/>
                            <w:tcBorders>
                              <w:bottom w:val="single" w:sz="2" w:space="0" w:color="4F81BD"/>
                            </w:tcBorders>
                          </w:tcPr>
                          <w:p>
                            <w:pPr>
                              <w:pStyle w:val="Normal"/>
                              <w:bidi w:val="0"/>
                              <w:spacing w:before="0" w:after="0"/>
                              <w:jc w:val="left"/>
                              <w:rPr/>
                            </w:pPr>
                            <w:r>
                              <w:rPr>
                                <w:b/>
                                <w:sz w:val="20"/>
                              </w:rPr>
                              <w:t xml:space="preserve">Zusätzliche obligatorische Gebühren des Veranstalters der Messe für Unteraussteller </w:t>
                            </w:r>
                            <w:r>
                              <w:rPr>
                                <w:b/>
                              </w:rPr>
                              <w:t xml:space="preserve">  </w:t>
                            </w:r>
                            <w:r>
                              <w:rPr/>
                              <w:br/>
                              <w:t xml:space="preserve"> • entfällt </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 xml:space="preserve">5. </w:t>
      </w:r>
      <w:r>
        <w:rPr>
          <w:b/>
          <w:sz w:val="20"/>
          <w:szCs w:val="16"/>
        </w:rPr>
        <w:tab/>
        <w:t xml:space="preserve"> </w:t>
      </w:r>
      <w:r>
        <w:rPr>
          <w:b/>
          <w:sz w:val="20"/>
          <w:szCs w:val="16"/>
        </w:rPr>
        <w:t xml:space="preserve">Ausstellungsgüter (Unteraussteller) </w:t>
      </w:r>
      <w:r>
        <w:rPr>
          <w:b/>
          <w:sz w:val="20"/>
          <w:szCs w:val="16"/>
        </w:rPr>
        <w:tab/>
        <w:t xml:space="preserve"> </w:t>
      </w:r>
      <w:r>
        <w:rPr>
          <w:szCs w:val="16"/>
        </w:rPr>
        <w:t xml:space="preserve">Abmessungen/Dimension </w:t>
        <w:tab/>
        <w:t xml:space="preserve"> Gewicht/Weight </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xml:space="preserve">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xml:space="preserve">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xml:space="preserve">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xml:space="preserve">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xml:space="preserve">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xml:space="preserve">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 xml:space="preserve">6. </w:t>
      </w:r>
      <w:r>
        <w:rPr>
          <w:b/>
          <w:sz w:val="20"/>
          <w:szCs w:val="16"/>
          <w:lang w:val="en-US"/>
        </w:rPr>
        <w:tab/>
        <w:t xml:space="preserve"> </w:t>
      </w:r>
      <w:r>
        <w:rPr>
          <w:b/>
          <w:sz w:val="20"/>
          <w:szCs w:val="16"/>
          <w:lang w:val="en-US"/>
        </w:rPr>
        <w:t xml:space="preserve">Anerkennung der Teilnahmebedingungen </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spacing w:before="0" w:after="0"/>
              <w:ind w:right="0" w:hanging="0"/>
              <w:jc w:val="left"/>
              <w:rPr>
                <w:szCs w:val="16"/>
              </w:rPr>
            </w:pPr>
            <w:r>
              <w:rPr>
                <w:szCs w:val="16"/>
              </w:rPr>
              <w:t xml:space="preserve">Ich/Wir bestätigen hiermit rechtsverbindlich, dass wir die Allgemeinen und Besonderen Teilnahmebedingungen für Beteiligungen des Bundes an Messen und Ausstellungen im Ausland anerkennen. </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t xml:space="preserve"> </w:t>
            </w:r>
            <w:r>
              <w:rPr>
                <w:b/>
                <w:color w:val="365F91"/>
                <w:u w:val="single"/>
              </w:rPr>
              <w:t xml:space="preserve">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 xml:space="preserve"> Ort, Datum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 xml:space="preserve">Firmenstempel und Unterschrift des Unterausstellers </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t xml:space="preserve"> </w:t>
            </w:r>
            <w:r>
              <w:rPr>
                <w:b/>
                <w:color w:val="365F91"/>
                <w:u w:val="single"/>
              </w:rPr>
              <w:t xml:space="preserve">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ab/>
              <w:t xml:space="preserve"> Ort, Datum </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 xml:space="preserve">Firmenstempel und Unterschrift des Ausstellers </w:t>
            </w:r>
          </w:p>
        </w:tc>
      </w:tr>
    </w:tbl>
    <w:p>
      <w:pPr>
        <w:pStyle w:val="Normal"/>
        <w:bidi w:val="0"/>
        <w:jc w:val="left"/>
        <w:rPr/>
      </w:pPr>
      <w:r>
        <w:rPr/>
      </w:r>
    </w:p>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883"/>
        <w:gridCol w:w="883"/>
        <w:gridCol w:w="883"/>
        <w:gridCol w:w="884"/>
        <w:gridCol w:w="883"/>
        <w:gridCol w:w="883"/>
        <w:gridCol w:w="884"/>
        <w:gridCol w:w="2649"/>
        <w:gridCol w:w="884"/>
        <w:gridCol w:w="884"/>
      </w:tblGrid>
      <w:tr>
        <w:trPr>
          <w:trHeight w:val="1" w:hRule="atLeast"/>
        </w:trPr>
        <w:tc>
          <w:tcPr>
            <w:tcW w:w="3533" w:type="dxa"/>
            <w:gridSpan w:val="4"/>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lang w:val="en-US"/>
              </w:rPr>
            </w:pPr>
            <w:r>
              <w:rPr>
                <w:b/>
                <w:sz w:val="24"/>
                <w:szCs w:val="24"/>
                <w:lang w:val="en-US"/>
              </w:rPr>
              <w:t xml:space="preserve">Joint exhibition stands of the Federal Republic of Germany </w:t>
            </w:r>
          </w:p>
          <w:p>
            <w:pPr>
              <w:pStyle w:val="Normal"/>
              <w:bidi w:val="0"/>
              <w:jc w:val="left"/>
              <w:rPr>
                <w:sz w:val="8"/>
                <w:szCs w:val="8"/>
                <w:lang w:val="en-US"/>
              </w:rPr>
            </w:pPr>
            <w:r>
              <w:rPr>
                <w:sz w:val="8"/>
                <w:szCs w:val="8"/>
                <w:lang w:val="en-US"/>
              </w:rPr>
            </w:r>
          </w:p>
          <w:p>
            <w:pPr>
              <w:pStyle w:val="Normal"/>
              <w:bidi w:val="0"/>
              <w:jc w:val="left"/>
              <w:rPr>
                <w:color w:val="365F91"/>
                <w:sz w:val="24"/>
                <w:szCs w:val="24"/>
              </w:rPr>
            </w:pPr>
            <w:r>
              <w:rPr>
                <w:color w:val="365F91"/>
                <w:sz w:val="24"/>
                <w:szCs w:val="24"/>
                <w:lang w:val="en-US"/>
              </w:rPr>
              <w:t xml:space="preserve">FIHAV - Havana International Fair </w:t>
              <w:br/>
              <w:t xml:space="preserve"> 06. Nov. - 11. Nov. 2023, Havana, Cuba </w:t>
            </w:r>
            <w:r>
              <w:rPr>
                <w:vanish w:val="false"/>
                <w:color w:val="365F91"/>
                <w:sz w:val="24"/>
                <w:szCs w:val="24"/>
                <w:lang w:val="en-US"/>
              </w:rPr>
              <w:t xml:space="preserve">  </w:t>
            </w:r>
          </w:p>
        </w:tc>
        <w:tc>
          <w:tcPr>
            <w:tcW w:w="5299"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szCs w:val="16"/>
                <w:lang w:val="en-US"/>
              </w:rPr>
            </w:pPr>
            <w:r>
              <w:rPr>
                <w:szCs w:val="16"/>
                <w:lang w:val="en-US"/>
              </w:rPr>
              <mc:AlternateContent>
                <mc:Choice Requires="wps">
                  <w:drawing>
                    <wp:inline distT="0" distB="0" distL="0" distR="0">
                      <wp:extent cx="635" cy="635"/>
                      <wp:effectExtent l="0" t="0" r="0" b="0"/>
                      <wp:docPr id="11" name="made_in_Germany_4c"/>
                      <a:graphic xmlns:a="http://schemas.openxmlformats.org/drawingml/2006/main">
                        <a:graphicData uri="http://schemas.openxmlformats.org/drawingml/2006/picture">
                          <pic:pic xmlns:pic="http://schemas.openxmlformats.org/drawingml/2006/picture">
                            <pic:nvPicPr>
                              <pic:cNvPr id="9" name="made_in_Germany_4c"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r>
              <w:rPr>
                <w:szCs w:val="16"/>
                <w:lang w:val="en-US"/>
              </w:rPr>
              <w:t xml:space="preserve"> </w:t>
            </w:r>
          </w:p>
        </w:tc>
        <w:tc>
          <w:tcPr>
            <w:tcW w:w="1768" w:type="dxa"/>
            <w:gridSpan w:val="2"/>
            <w:tcBorders/>
          </w:tcPr>
          <w:p>
            <w:pPr>
              <w:pStyle w:val="Normal"/>
              <w:bidi w:val="0"/>
              <w:jc w:val="left"/>
              <w:rPr/>
            </w:pPr>
            <w:r>
              <w:rPr/>
            </w:r>
          </w:p>
        </w:tc>
      </w:tr>
      <w:tr>
        <w:trPr>
          <w:trHeight w:val="1" w:hRule="atLeast"/>
        </w:trPr>
        <w:tc>
          <w:tcPr>
            <w:tcW w:w="264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8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 xml:space="preserve">Organiser/ </w:t>
            </w:r>
          </w:p>
        </w:tc>
        <w:tc>
          <w:tcPr>
            <w:tcW w:w="529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 xml:space="preserve">In cooperation with </w:t>
            </w:r>
          </w:p>
        </w:tc>
        <w:tc>
          <w:tcPr>
            <w:tcW w:w="1768" w:type="dxa"/>
            <w:gridSpan w:val="2"/>
            <w:tcBorders/>
          </w:tcPr>
          <w:p>
            <w:pPr>
              <w:pStyle w:val="Normal"/>
              <w:bidi w:val="0"/>
              <w:jc w:val="left"/>
              <w:rPr/>
            </w:pPr>
            <w:r>
              <w:rPr/>
            </w:r>
          </w:p>
        </w:tc>
      </w:tr>
      <w:tr>
        <w:trPr>
          <w:trHeight w:val="1" w:hRule="atLeast"/>
        </w:trPr>
        <w:tc>
          <w:tcPr>
            <w:tcW w:w="2649"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4"/>
                <w:szCs w:val="24"/>
              </w:rPr>
            </w:pPr>
            <w:r>
              <w:rPr>
                <w:sz w:val="24"/>
                <w:szCs w:val="24"/>
              </w:rPr>
              <w:t xml:space="preserve">LMI - Leipziger Messe International GmbH </w:t>
            </w:r>
          </w:p>
          <w:p>
            <w:pPr>
              <w:pStyle w:val="Normal"/>
              <w:bidi w:val="0"/>
              <w:ind w:left="0" w:hanging="0"/>
              <w:jc w:val="left"/>
              <w:rPr>
                <w:sz w:val="24"/>
                <w:szCs w:val="24"/>
              </w:rPr>
            </w:pPr>
            <w:r>
              <w:rPr>
                <w:sz w:val="24"/>
                <w:szCs w:val="24"/>
              </w:rPr>
              <w:t xml:space="preserve">Messe-Allee 1 </w:t>
            </w:r>
          </w:p>
          <w:p>
            <w:pPr>
              <w:pStyle w:val="Normal"/>
              <w:bidi w:val="0"/>
              <w:ind w:left="0" w:hanging="0"/>
              <w:jc w:val="left"/>
              <w:rPr>
                <w:sz w:val="24"/>
                <w:szCs w:val="24"/>
              </w:rPr>
            </w:pPr>
            <w:r>
              <w:rPr>
                <w:sz w:val="24"/>
                <w:szCs w:val="24"/>
              </w:rPr>
              <w:t xml:space="preserve">04356 Leipzig </w:t>
            </w:r>
          </w:p>
          <w:p>
            <w:pPr>
              <w:pStyle w:val="Normal"/>
              <w:bidi w:val="0"/>
              <w:ind w:left="0" w:hanging="0"/>
              <w:jc w:val="left"/>
              <w:rPr>
                <w:sz w:val="24"/>
                <w:szCs w:val="24"/>
                <w:lang w:val="en-US"/>
              </w:rPr>
            </w:pPr>
            <w:r>
              <w:rPr>
                <w:sz w:val="24"/>
                <w:szCs w:val="24"/>
                <w:lang w:val="en-US"/>
              </w:rPr>
              <w:t xml:space="preserve">Germany </w:t>
            </w:r>
          </w:p>
        </w:tc>
        <w:tc>
          <w:tcPr>
            <w:tcW w:w="884"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US"/>
              </w:rPr>
            </w:pPr>
            <w:r>
              <w:rPr>
                <w:lang w:val="en-US"/>
              </w:rPr>
              <mc:AlternateContent>
                <mc:Choice Requires="wps">
                  <w:drawing>
                    <wp:inline distT="0" distB="0" distL="0" distR="0">
                      <wp:extent cx="635" cy="635"/>
                      <wp:effectExtent l="0" t="0" r="0" b="0"/>
                      <wp:docPr id="12" name="BMWi_2021_Office_Farbe_en"/>
                      <a:graphic xmlns:a="http://schemas.openxmlformats.org/drawingml/2006/main">
                        <a:graphicData uri="http://schemas.openxmlformats.org/drawingml/2006/picture">
                          <pic:pic xmlns:pic="http://schemas.openxmlformats.org/drawingml/2006/picture">
                            <pic:nvPicPr>
                              <pic:cNvPr id="10" name="BMWi_2021_Office_Farbe_en"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BMWi_2021_Office_Farbe_en"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lang w:val="en-US"/>
              </w:rPr>
              <w:t xml:space="preserve"> </w:t>
            </w:r>
          </w:p>
        </w:tc>
        <w:tc>
          <w:tcPr>
            <w:tcW w:w="5299" w:type="dxa"/>
            <w:gridSpan w:val="4"/>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lang w:val="en-US"/>
              </w:rPr>
            </w:pPr>
            <w:r>
              <w:rPr>
                <w:lang w:val="en-US"/>
              </w:rPr>
              <mc:AlternateContent>
                <mc:Choice Requires="wps">
                  <w:drawing>
                    <wp:inline distT="0" distB="0" distL="0" distR="0">
                      <wp:extent cx="635" cy="635"/>
                      <wp:effectExtent l="0" t="0" r="0" b="0"/>
                      <wp:docPr id="13" name="AUMA_hoch_eng_3zeilig_4c"/>
                      <a:graphic xmlns:a="http://schemas.openxmlformats.org/drawingml/2006/main">
                        <a:graphicData uri="http://schemas.openxmlformats.org/drawingml/2006/picture">
                          <pic:pic xmlns:pic="http://schemas.openxmlformats.org/drawingml/2006/picture">
                            <pic:nvPicPr>
                              <pic:cNvPr id="11" name="AUMA_hoch_eng_3zeilig_4c"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AUMA_hoch_eng_3zeilig_4c"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lang w:val="en-US"/>
              </w:rPr>
              <w:t xml:space="preserve"> </w:t>
            </w:r>
          </w:p>
        </w:tc>
        <w:tc>
          <w:tcPr>
            <w:tcW w:w="1768" w:type="dxa"/>
            <w:gridSpan w:val="2"/>
            <w:tcBorders/>
          </w:tcPr>
          <w:p>
            <w:pPr>
              <w:pStyle w:val="Normal"/>
              <w:bidi w:val="0"/>
              <w:jc w:val="left"/>
              <w:rPr/>
            </w:pPr>
            <w:r>
              <w:rPr/>
            </w:r>
          </w:p>
        </w:tc>
      </w:tr>
      <w:tr>
        <w:trPr>
          <w:trHeight w:val="1" w:hRule="atLeast"/>
        </w:trPr>
        <w:tc>
          <w:tcPr>
            <w:tcW w:w="2649"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6183" w:type="dxa"/>
            <w:gridSpan w:val="5"/>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lang w:val="en-US"/>
              </w:rPr>
            </w:pPr>
            <w:r>
              <w:rPr>
                <w:b/>
                <w:szCs w:val="16"/>
                <w:lang w:val="en-US"/>
              </w:rPr>
              <w:t xml:space="preserve">Realisation and exhibition management implementation company within the meaning of the General Conditions of Participation) </w:t>
            </w:r>
          </w:p>
        </w:tc>
        <w:tc>
          <w:tcPr>
            <w:tcW w:w="1768" w:type="dxa"/>
            <w:gridSpan w:val="2"/>
            <w:tcBorders/>
          </w:tcPr>
          <w:p>
            <w:pPr>
              <w:pStyle w:val="Normal"/>
              <w:bidi w:val="0"/>
              <w:jc w:val="left"/>
              <w:rPr/>
            </w:pPr>
            <w:r>
              <w:rPr/>
            </w:r>
          </w:p>
        </w:tc>
      </w:tr>
      <w:tr>
        <w:trPr>
          <w:trHeight w:val="1" w:hRule="atLeast"/>
        </w:trPr>
        <w:tc>
          <w:tcPr>
            <w:tcW w:w="2649"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6183" w:type="dxa"/>
            <w:gridSpan w:val="5"/>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b/>
                <w:b/>
                <w:color w:val="365F91"/>
                <w:szCs w:val="16"/>
                <w:lang w:val="en-US"/>
              </w:rPr>
            </w:pPr>
            <w:r>
              <w:rPr>
                <w:b/>
                <w:color w:val="365F91"/>
                <w:szCs w:val="16"/>
                <w:lang w:val="en-US"/>
              </w:rPr>
              <w:t xml:space="preserve">LMI - Leipziger Messe International GmbH </w:t>
            </w:r>
          </w:p>
          <w:p>
            <w:pPr>
              <w:pStyle w:val="Normal"/>
              <w:bidi w:val="0"/>
              <w:jc w:val="left"/>
              <w:rPr>
                <w:color w:val="365F91"/>
                <w:szCs w:val="16"/>
                <w:lang w:val="en-US"/>
              </w:rPr>
            </w:pPr>
            <w:r>
              <w:rPr>
                <w:color w:val="365F91"/>
                <w:szCs w:val="16"/>
                <w:lang w:val="en-US"/>
              </w:rPr>
              <w:t xml:space="preserve">http://www.LM-international.com </w:t>
            </w:r>
          </w:p>
        </w:tc>
        <w:tc>
          <w:tcPr>
            <w:tcW w:w="1768" w:type="dxa"/>
            <w:gridSpan w:val="2"/>
            <w:tcBorders/>
          </w:tcPr>
          <w:p>
            <w:pPr>
              <w:pStyle w:val="Normal"/>
              <w:bidi w:val="0"/>
              <w:jc w:val="left"/>
              <w:rPr/>
            </w:pPr>
            <w:r>
              <w:rPr/>
            </w:r>
          </w:p>
        </w:tc>
      </w:tr>
      <w:tr>
        <w:trPr>
          <w:trHeight w:val="1" w:hRule="atLeast"/>
        </w:trPr>
        <w:tc>
          <w:tcPr>
            <w:tcW w:w="2649" w:type="dxa"/>
            <w:gridSpan w:val="3"/>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1767" w:type="dxa"/>
            <w:gridSpan w:val="2"/>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Phone:   </w:t>
            </w:r>
            <w:r>
              <w:rPr>
                <w:color w:val="365F91"/>
                <w:szCs w:val="18"/>
                <w:lang w:val="en-US"/>
              </w:rPr>
              <w:tab/>
              <w:t xml:space="preserve"> </w:t>
            </w:r>
            <w:r>
              <w:rPr>
                <w:color w:val="365F91"/>
                <w:szCs w:val="16"/>
                <w:lang w:val="en-US"/>
              </w:rPr>
              <w:t xml:space="preserve">+49 341 678-7900 </w:t>
            </w:r>
          </w:p>
          <w:p>
            <w:pPr>
              <w:pStyle w:val="Normal"/>
              <w:tabs>
                <w:tab w:val="clear" w:pos="709"/>
                <w:tab w:val="left" w:pos="0" w:leader="none"/>
              </w:tabs>
              <w:bidi w:val="0"/>
              <w:jc w:val="left"/>
              <w:rPr>
                <w:color w:val="365F91"/>
                <w:szCs w:val="16"/>
                <w:lang w:val="en-US"/>
              </w:rPr>
            </w:pPr>
            <w:r>
              <w:rPr>
                <w:b/>
                <w:color w:val="365F91"/>
                <w:szCs w:val="16"/>
                <w:lang w:val="en-US"/>
              </w:rPr>
              <w:t xml:space="preserve">Project manager: </w:t>
            </w:r>
            <w:r>
              <w:rPr>
                <w:color w:val="365F91"/>
                <w:szCs w:val="16"/>
                <w:lang w:val="en-US"/>
              </w:rPr>
              <w:t xml:space="preserve">  </w:t>
              <w:br/>
              <w:t xml:space="preserve"> </w:t>
            </w:r>
            <w:r>
              <w:rPr>
                <w:b/>
                <w:color w:val="365F91"/>
                <w:szCs w:val="16"/>
                <w:lang w:val="en-US"/>
              </w:rPr>
              <w:t xml:space="preserve">Irene Weidemann </w:t>
            </w:r>
          </w:p>
          <w:p>
            <w:pPr>
              <w:pStyle w:val="Normal"/>
              <w:tabs>
                <w:tab w:val="clear" w:pos="709"/>
                <w:tab w:val="left" w:pos="0" w:leader="none"/>
              </w:tabs>
              <w:bidi w:val="0"/>
              <w:jc w:val="left"/>
              <w:rPr>
                <w:color w:val="365F91"/>
                <w:szCs w:val="16"/>
                <w:lang w:val="en-US"/>
              </w:rPr>
            </w:pPr>
            <w:r>
              <w:rPr>
                <w:color w:val="365F91"/>
                <w:szCs w:val="16"/>
                <w:lang w:val="en-US"/>
              </w:rPr>
              <w:t xml:space="preserve">i.weidemann@lm-international.com </w:t>
            </w:r>
          </w:p>
          <w:p>
            <w:pPr>
              <w:pStyle w:val="Normal"/>
              <w:tabs>
                <w:tab w:val="clear" w:pos="709"/>
                <w:tab w:val="left" w:pos="0" w:leader="none"/>
              </w:tabs>
              <w:bidi w:val="0"/>
              <w:jc w:val="left"/>
              <w:rPr>
                <w:color w:val="365F91"/>
                <w:szCs w:val="16"/>
                <w:lang w:val="en-US"/>
              </w:rPr>
            </w:pPr>
            <w:r>
              <w:rPr>
                <w:color w:val="365F91"/>
                <w:szCs w:val="16"/>
                <w:lang w:val="en-US"/>
              </w:rPr>
              <w:t xml:space="preserve">Phone: </w:t>
            </w:r>
            <w:r>
              <w:rPr>
                <w:color w:val="365F91"/>
                <w:szCs w:val="18"/>
                <w:lang w:val="en-US"/>
              </w:rPr>
              <w:tab/>
              <w:t xml:space="preserve"> </w:t>
            </w:r>
            <w:r>
              <w:rPr>
                <w:color w:val="365F91"/>
                <w:szCs w:val="16"/>
                <w:lang w:val="en-US"/>
              </w:rPr>
              <w:t xml:space="preserve">+49 341 678-7925 </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r>
            <w:r>
              <w:rPr>
                <w:color w:val="365F91"/>
                <w:szCs w:val="18"/>
                <w:lang w:val="en-US"/>
              </w:rPr>
              <w:tab/>
              <w:t xml:space="preserve"> </w:t>
            </w:r>
            <w:r>
              <w:rPr>
                <w:color w:val="365F91"/>
                <w:szCs w:val="16"/>
                <w:lang w:val="en-US"/>
              </w:rPr>
              <w:t xml:space="preserve">+49 341 678-167925 </w:t>
            </w:r>
          </w:p>
        </w:tc>
        <w:tc>
          <w:tcPr>
            <w:tcW w:w="4416" w:type="dxa"/>
            <w:gridSpan w:val="3"/>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mYAAAOfCAYAAABixg/vAAAABGdBTUEAALGPC/xhBQAAAAlwSFlz AAAewQAAHsEBw2lUUwAASNpJREFUeF7t3c2V5Ta2LtrbuX31X0cmyIQ0QSbIBJmQJsgEmSAT0oQy QWM8B+RB3W9LilIktBi5f0gQAGdjjnNqZcQmCOUGmAT48f/897//BQBgAGURAID+yiIAAP2VRQAA +iuLAAD0VxYBAOivLAIA0F9ZBACgv7IIAEB/ZREAgP7KIgAA/ZVFAAD6K4sAAPRXFgEA6K8sAgDQ X1kEAKC/sggAQH9lEQCA/soiAAD9lUUAAPoriwAA9FcWAQDorywCANBfWQQAoL+yCABAf2URAID+ yiIAAP2VRQAA+iuLAAD0VxYBAOivLAIA0F9ZBACgv7IIAEB/ZREAgP7KIgAA/ZVFAAD6K4sAAPRX FgEA6K8sAgDQX1kEAKC/sggAQH9lEQCA/soiAAD9lUUAAPoriwAA9FcWAQDorywCANBfWQQAoL+y CABAf2URAID+yiIAAP2VRQAA+iuLAAD0VxYBAOivLAIA0F9ZBACgv7IIAEB/ZREAgP7KIgAA/ZVF AAD6K4sAAPRXFgEA6K8sAgDQX1kEAKC/sggAQH9lEQCA/soiAAD9lUUAAPoriwAA9FcWAQDorywC ANBfWQQAoL+yCABAf2URAID+yiIAAP2VRQAA+iuLAAD0VxYBAOivLAIA0F9ZBACgv7IIAEB/ZREA gP7KIgAA/ZVFAAD6K4sAAPRXFgEA6K8sAgDQX1kEAKC/sggAQH9lEQCA/soiAAD9lUUAAPoriwAA 9FcWAQDorywCANBfWQQAoL+yCABAf2URAID+yiIAAP2VRQAA+iuLAAD0VxYBAOivLAIA0F9ZBACg v7IIAEB/ZREAgP7KIgAA/ZVFAAD6K4sAAPRXFgEA6K8sAgDQX1kEAKC/sggAQH9lEQCA/soiAAD9 lUUAAPoriwAA9FcWAQDorywCANBfWQQAoL+yCABAf2URAID+yiIAAP2VRQAA+iuLAAD0VxYBAOiv LAIA0F9ZBACgv7IIAEB/ZREAgP7KIgAA/ZVFAAD6K4sAAPRXFgEA6K8sAgDQX1kEAKC/sggAQH9l EQCA/soiAAD9lUUAAPoriwAA9FcWAQDorywCANBfWQQAoL+yCABAf2URAID+yiIAAP2VRQAA+iuL AAD0VxYBAOivLAIA0F9ZBACgv7IIAEB/ZREAgP7KInAt/////f8+3VR/xvHS95+rOnA9ZRG4llwY /HJT/RnHSr9/H39UfwZcT1kEriUXBv+5qf6MY6Xff47/xg/VnwPXUhaB68gFwe2Oze3C4Oa76mc4 Tvr8t7/73nIm4MIMri4XBD/9fWFw81P1Mxwnff7H333vjiXgwgyuLhcEb3dsbn6tfoZjpL9vD128 9f2NO5ZwcWURuI5cDLzdsbmxCb2j9PftoYv3F2buWMLFlUXgGnIh0N6xubEJvZP09e2hi/d9/1v1 c8B1lEXgGnIh0N6xubEJvYP08/uHLt64YwkXVxaBa8iFwO/NhcGNTegdpJ/fP3TxnqBfuLCyCKwv FwDVHZs3NqEfLH38a9PnbwT9woWVRWB9uQB4Czat/Fj9DvtJH79/6OI9dyzhwsoisL5cALyPyWiJ zThQ+veHpr9b31e/B6yvLALrKy4G3vu9+h32kf793PR3S2wGXFRZBNaWif/H5kKgIjbjIOnbNiaj JTYDLqosAmvLxF/FZLR+rn6X16Rfv2v6uSI2Ay6qLAJry8RfxWS0vlS/y2vSr/fcrbwRmwEXVBaB dWXC/ygm4yvt7/K69OtWTEZLbAZcUFkE1pUJ/6OYjJbYjJ2lT++5W3kjNgMuqCwC68qE/1FMRstd mx2lP78Vk9ESmwEXUxaBdRWT/0fEZuwo/fnI3cobsRlwMWURWFMm+ns3nr/nrs1O0pdfmr79FrEZ cDFlEVhTJvp7YjJaYjN2kH68JyajJTYDLqYsAmvKRH/vxvP33LXZQfrxmbuVNx7AgAspi8B6MsE/ uvH8jbs2O0g/PnO38sYDGHAhZRFYTyb4Rzeevyfs9EXpw2fuVt54AAMupCwC68kE/+jG8/fctXlB +u/uUN8NHsCAiyiLwFoysT+z8fw9YacvSP+9crfyxgMYcBFlEVhLJvZnN56/567Nk9J3j4T6VjyA ARdRFoG1ZGK/9/2MHxF2+qSiLx/WfiawprIIrCUT+7Mbz99z1+YJ6bdPTT8+S2wGXEBZBNaRCf3Z mIyW2IwnpN+ejcloeQADLqAsAuvIhP7qxvP3fqiOwbb02X+aPnyW2Ay4gLIIrCMT+isxGa3P1TGo pb9ejcloeQADFlcWgTVkIn81JqMlNuMB6a+fmv57ldgMWFxZBNaQiXyPmIzWd9Wx+Lf01asxGS0P YMDiyiKwhkzke8RktMRm3Cl99UfTdy9rjwGspSwCa8hEvkdMRuvX6lh8Lf20V0xGS2wGLKwsAvPL BL5XTEbL04F3SD99bvptL2IzYGFlEZhfJvA9YzJaYjO+IX20V0xGy4UxLKwsAvPLBH7UhcGNpwM/ kP7Z+2nYlgtjWFRZBOaWifvoC4Mv1XH5S/pn75iMlgtjWFRZBOaWifvoC4MbsRkb0jdHPA37ngtj WFRZBOaWifvoC4MbTwduSN/sHpNRcGEMCyqLwNwyafe4MPB0YCH9ctTTsC0XxrCgsgjMKxN2rwsD TwcW0i9HPg37njw5WFBZBOaVCfuo/KyKl2o30id7vjT+Iy6MYUFlEZhXJuwjYzJang58J/1x9NOw LbEZsJiyCMwpE3XvCwMv1X4n/XHES+M/4sIYFlMWgTllou4Rk/GVtg1Xlv7o8TTse2IzYDFlEZhT JureFwY3ng78W/riiJfGf4vYDFhIWQTmlEm6R0xGS2xGpB++b/qlFxfGsJCyCMwnE3SvmIzWf6r2 XE36oVdMRktsBiykLALzyQTdMyajdfnYjPTBb02f9CI2AxZSFoH5ZILuGZPR+qlq05UUfdKT2AxY RFkE5pKJuXdMRuvSsRk5/94xGS2xGbCIsgjMJRNz95iMxh9Vu64i5/9L0x+92ecHiyiLwFwyMZ+1 v+m9T1XbriDnfkZMRktsBiygLAJzyaR8RkxG63PVttXlvM+KyWhdfp8frKAsAvPIhPypmaDPcsnl tJz32cvIb8RmwALKIjCPTMhn729673LLaTnnEZaRby69zw9WURaBeWRCPjMmo3W55bSc8wjLyG/E ZsDkyiIwh0zEo+xvenOp5bSc7yjLyG8uuc8PVlIWgTlkIh5lf9ObSy2n5XxHWka+EZsBkyuLwBwy EY+yv+m9yyyn5VxHWkZ+IzYDJlYWgTlkEh5pf9ObSyyn5TzPftvCFrEZMLGyCIwvE/Bo+5vefKna u5qc52jLyG/EZsDEyiIwvkzAo+1vem/55bSc46/NOY9CbAZMrCwC48sEPOL+pjc/Vm1eSc5xxGXk N2IzYFJlERhbJt7RYjJaSy+n5fx+aM53NGIzYFJlERhbJt5R9ze9+b1q9ypyfp+b8x2N2AyYVFkE xpaJd8SYjNayy2k5t5GXkd+IzYAJlUVgbMUkPKKfq7bPLuc1akxGS2wGTKgsAuPKhPtjMwGP6req /bPLeel/4DBlERhXJtyRYzK+0rZ9BTmvUWMyWmIzYEJlERhXJtzfmwl4ZMvFZuScZur/T9U5AOMq i8CYMtGOHpPR+qU6j1nlfEaPyWgt1f9wBWURGFMm2p+biXd0S8Vm5Hxm63+xGTCZsgiMKRPtDDEZ re+rc5lRzuVLc24zWKb/4QrKIjCmYtKdwTKxDcW5zUBsBkykLALjyQQ7S0xDa4nYhpyH/gcOVxaB 8WSCnSYmo7FEbEPOQ/8DhyuLwHgywc4U09CaPrYh56D/gcOVRWAsmVhni8loTR3bkPbrf6CLsgiM JRPrbDENraljG9J+/Q90URaBsWRinTEmozVtbEParv+BLsoiMJZikp3RtLENxbnMSGwGTKAsAuPI hDprTEPr1+r8Rpd2f2rOY1ZiM2ACZREYRybUX5sJdlZTxjak3bPGZLTEZsAEyiIwjkyoM8c0tH6o znFkafN/mnOY2Y/VOQLjKIvAGDKR/tBMrLP7XJ3nqNLe2WMyWmIzYHBlERhDJtLZYxpaU8U2pL0/ Ne2f3e/VeQLjKIvAGDKRfmkm1hV8V53riNLWFWIyWmIzYGBlEThfJtDvmgl1FdPsc0pb/2javoKf q3MFxlAWgfNlAl0lJqM1RWxG2rna/r43YjNgYGUROF8m0FViMlpT7HNKOz837V5Ge67AOMoicL5M oCvFZLSGj81IG1eKyWiJzYBBlUXgXJk4V11GezP0Pqe0b9X9fW/EZsCgyiJwrkycq8VktL5U5z2K tG+1mIyW2AwYVFkEzpWJc8WYjNawsRlp26r7+94TmwEDKovAeTJhrr6M9mbYfU5p28r7+96IzYAB lUXgPJkwV43JaA25zyntWn1/3xuxGTCgsgicJxPmFZbRbobc55R2rb6/73/acwfOVxaB82TCvMIy 2pvh9jmlTVfY3/dGbAYMpiwC58hEeZVltDdD7XNKe66yv+/NFG9hgCspi8A5MlEumza/Yah9TmnP Vfb3vRGbAYMpi8A5MlGunDZfavvgTGnPVfb3vTf8WxjgSsoi0F8myKsto735VPXHGdKWK+3veyM2 AwZSFoH+MkGunja/ZYjYjLTj+6ZdVzH0Wxjgasoi0F8myCsuo938p+qP3tKOy8RkFIZ9CwNcTVkE +svk+EczWV7J6bEZacNvTZuuRGwGDKIsAn1lYrxaTEbrp6pfeiradCViM2AQZRHoKxPj1WIyWqfG ZuT4V4vJaInNgEGURaCvTIyXi8lo/FH1Sy85/i9Ne65IbAYMoCwC/WRCvGpMRuu0C4Mc++oXxjdi M2AAZRHoJxPiVWMyWp+r/jlajnvVmIyW2AwYQFkE+smEeNWYjNYpsRk5rgvjf4jNgJOVRaCfTIZX jslodb8wyDGvHJPREpsBJyuLQB+ZCK8ek9HqHpuRY7ow/ofYDDhZWQT6yER49ZiMVtcLgxzvU3P8 qxObAScri0AfmQg9Dfi1rrEZOZ6YjH8TmwEnKovA8TIBehqw1u3CIMdyYfxvpzwdC/ylLALHywTo acBalzytHEd+XG2Il8rDVZVF4HiZAD0NWOuSp5XjuDDeJjYDTlIWgeNl8vM04LbDLwxyDPlx205/ qTxcVVkEjpWJz9OAHzs8TyvHcGG8TWwGnKQsAsfKxOdpwI8demGQz5cf97FTXyoPV1YWgWNl4vM0 4McOzdPK58uP+zaxGXCCsggcJxOemIz7fF/13x7y2V+aY/FvYjPgBGUROE4mPE8D3ueQ2Ix8rpiM +4jNgBOUReA4mfDEZNznt6r/XpXP/bE5DtvEZkBnZRE4TiY7TwPeqe27PeRzxWTcT2wGdFYWgWNk ohOT8ZjdYzPymb83x2Cb2AzorCwCx8hEJybjMb9U/fisfJ6YjMeIzYDOyiJwjEx0YjIes+sG9Hze z83n821iM6CjsgjsLxOcmIzn7Babkc/y4MXjxGZAR2UR2F8mOHdrnrPbBvTis/k2sRnQUVkE9pcJ zt2a5+wSm5HPEZPxvMPCfoGvlUVgf8Vkx3122YCez/HgxfPEZkAnZRHYVyY2d2te86nq10fkM8Rk PO+QsF/g38oisK9MbO7WvOal2Iz8vgcvXiM2Azopi8C+MrG5W/Oalzag5/c9ePG6l+9aAt9WFoH9 ZEJzt2YfT7+3Mb/rwYvX7Rr2C9TKIrCfTGju1uzj6Q3o+V3vJ32d2AzooCwC+8mE5m7NPp56b2N+ z/tJ9yM2Aw5WFoH9FJMbz3lqA3p+b4YHL2bZgyg2Aw5WFoF9ZCKbJSbjdldvhjt7D7+3Mb8zw/tJ fypqIxKbAQcri8A+MpHNEpNx2wc3w8XBQ+9tzM/P8ODF7cLxu6Y2KrEZcLCyCOwjE9ksS1S3C5gZ Lg6+VP28JT8/w8Xmz3+39UtTH5XYDDhQWQRelwlslpiM39+1eYaLg7tjM/Kzvza/O6I/N9Tn/87y 9K7YDDhQWQRelwlsuok2//8Mbf7xfT9/JD87ekzG/yIo8v//0PzZqMRmwIHKIvC6TGCzxGT870In //8Md/nuis3Iz81wofPV3af872mWvt+3G9hPWQRek4lr2s3cqY3+FOP/ll4/kp/73PzeiL56yjT/ e5aHRcRmwEHKIvCaTFzTxGQUbZ/ugqaSn5nuAjO1af/eAPsoi8BrMnHNsOn85l93PlKbYQnwzycZ t+TPZ7hjWW6iL35uSG27gX2UReA1mbim3iuU+ujt/zA2I38+Q0xG+RBD6tPtTQT2UxaB52XCmv7p uvzZ8Hud2ja/lz8f/Y7lZlBr/kxsBlxYWQSelwlr+ok1fzbDi78379jkz0a/47f5ZGn+bLr8O2A/ ZRF4XiasJRLc8+ejZ4Bt7dGa4Y7lh8uA+XOxGXBRZRF4TiaqZd55mJ8ZfTmwvGOT+gx3LD98e0H+ fJp3rFbtB55XFoHnZKJaJu4gPzPDufzrjk1qo9+xXKXvb8RmwM7KIvCcTFTTxmRUit8bzVd3bPK/ Z7hjuUrf/6ltN/Casgg8JxPVUnuD8nOjRzd8dccm/3uGO013vYQ9Pyc2Ay6oLAKPywS13Euo87Oj 54F9tVcu/3v0vVkr9f0bsRmwo7IIPC4T1CwxGZ+r9lfyszMsDf7v6dL8/6Pfsbx7s3x+VmwGXFBZ BB6XCWqWmIxvvmfyvfz86Of15x2b/N8ZLmQeipfIz4/+vs83YjNgJ2UReEwmpmViMlr5ndHvBP65 PJj/O3o7H76zlN8RmwEXUxaBx2RimiXeYDNxfkt+Z4o7UTH6ZvmH92Lld2Z4A8ON2AzYSVkEHpOJ aamYjFZ+b/QltRk2yj+0hPwmvzf6Gxj+1LYbeE5ZBB6TiWmKyTPuimpo5fc+N58zmtE3/T+9QT6/ KzYDLqQsAvfLhLRcTEYrvzvLOY7q4SXkN/ndWWIznj5H4B9lEbhfJqTR7ya9uTsmo5LfnyU8d0RP 303K74rNgAspi8D9MiHNEmnw1B6nN/n9WZ4QHM3DT8K28hmX+DsGuDCDl2QiWjYmo5XPmOUJwdG8 vMSXzxCbARdRFoH7ZCK61P6ffM4sDzmM5KknYd/LZ8yyx+9L1X7gfmURuE8molliMnZ5Yi6fM8v5 juSpJ2Fb+Zyln/wF/lIWgftkErrUZJnPmSVIdxS7Ba/msy71jwC4qrIIfFsmoEsuLxWfz7aXlzHf 3D6r+exRic2AF5RF4NsyAc0Sk7Hrhux83iyBpyPY7eXe+axZHjQRmwEvKIvAt2UCumSEQT5vljs3 Z3s60HfL7TObY4xKbAY8qSwCH8vEc9m7F/nMWc79bLtHR+QzL3mXFq6kLAIfy8Rz6f0++dwvzXH4 t92WMd/kM8VmwOLKIvCxTDyXfkIun/tzcxy+dtg+q3y22AxYWFkEPpZJ59KTYz53lvc3nuWXqt/2 kM8WmwELK4vAtkw4s7yaaLcMrUo+f5aN6Gc4bPN7PnuWLDmxGfCEsghsy4TjvYWRz59lI3pvh8ZF 5PPFZsDCyiKwLRPOLHeKdt98/l4+f5aN6L0dfqcox5jl4QuxGfCgsgjUMtHMsreqy92K23Ga49Jh b1WOMcvDF5+r9gPbyiJQy0QzS0zGYZvP37sdpznu1f1R9dPecpxZ7lbuHrILqyuLQC0TzSyvI+ry RFyOM8uDEL102/CeY81yt1JsBjygLAK1TDJTxGS07T5SjjdLdEgPu720/FtyrFliM7r1CaygLAL/ lglGTEYhx5vlAqGHbneHciyxGbCgsgj8WyYYMRmFHG+WC4Sj9b4gniU2o8u+O1hFWQT+LROMmIwN RRuuqPuSXY4pNgMWUxaBr2ViEZPxgRx3locijnTGBbHYDFhMWQS+lolFTMYHctxZ+ucop8RC5Liz /INBbAbcqSwCX8vEMssdoU9V+4+W486y3+koXff1vZdji82AhZRF4GuZVGaIhDh1k3WOf+WXmndf xnyTY8/yUIrYDLhDWQT+kQlFTMYdcvxZ9jvt7dSXdef4YjNgIWUR+EcmFHck7pDjz7LfaW+n7Ot7 r2jTiMRmwB3KIvCPTCiz7OE5bTntTdpwxeXM06Mg0oZZ9kCKzYBvKIvAXzKReOrtAWnH1V5qfuoy 5pu0Q2wGLKIsAn/JRDLLhHf6ctpN2vFD067VDbFvKu3wDwhYRFkE/pKJREzGg9KWWZZ+9/Bj1Qdn SFssucMCyiLwl2JSGdFQm6rTnqssZ+r354jNgA+UReDPiU4MwRPSnqu81Fy/P+fUWBcYXVkE3IF4 Rdo0QyDvq/T7c8RmwAfKIvDnJOdVN09Km35t2riiEfvdnkiYXFmEq8vE4Sm3F6Rdqy9nDrkcl3Z5 2T5MrizC1WXikAv1grRr9ZeaD7mBPe3yDwqYXFmEq8vEIUn9RWnbLH34jGEjH9K2Wd6+IDYDCmUR rq6YREY09CbqtG+WZbVHDX23J+3z0ApMrCzClWXCEJOxg7Rv1eXMn6vzHUXa96lp76jEZkChLMKV ZcJwx2EnaeOKLzUffgkubRSbAZMqi3BlmTDEZOwkbZzlIYp7DfHS8m9JO8VmwKTKIlxVJgpPte0o 7ZylP+81RcxD2ik2AyZVFuGqMlHMcodn6H1O76WtKy1nDvsU7Htp5yz7+8RmQKMswlVlovjSTByj muIC4SZtXeWl5lMsY75Je8VmwITKIlxRJohZ7jLMdoHwQ9P+WQ39FGwr7f3ctH9UYjPgnbIIV5QJ QkzGQdLmWR6o+MiP1bmNKu2d5YJYbAa8UxbhijJBzPLi7akuEG7S5tmXM6eMdri1uzmPIbXthisr i3BFmSDEZBwkbZ79pebT3aW8ubW7OY9RTfePDThKWYSrycQwy7LPl6r9M0jbp7h7s2HKfVC3djfn MSqxGfC3sghXk4lBTMbB0vZZ7t5UprtLeXNrd3Meo5rqgRY4UlmEq8nEICbjYGn7rMuZU29OT/vF ZsBEyiJcSSYEdxU6SPtnfan51HEOaf8ssRnT3g2GPZVFuJJMCGIyOsk5zPIOx/emvpOT9ovNgImU RbiSTAieXOsk5zDLZvQ3S7wyKOcxxRPHbbvhisoiXEkmBJNWJzmP2ZYzl1hey3n4xwdMoizCVWQi sMzTWc5lppeaL7EhPecxy3K92AwuryzCVWQiEJPR2e1cmnMb1TIRDjkXD7jAJMoiXEUmglliMpaJ EridS3Nuo1rq7k3Ox991mEBZhCvIBOAuwklyTjMsZ06bGVfJ+bg7DBMoi3AFmQC8ruYkt3NqznE0 K14M208JEyiLcAWZADypdpKc0+gXCdNnxlVyXp5AhsGVRbiCTABTvFS7bfcqcm4jXyQsGduQ8/KP ERhcWYTVZeC3rHOynNuoy5l/VO1dQc7NWy5gcGURVpeBf5b3B079nsaP5NxGvUhY9qIg5+aBFxhc WYTVZeCfJeR06eiAnN+Iy8nLXgzf5PxmeV/pUk/Fwr3KIqwsA/4sdw2WeE/jR3KOI+55+q5q6ypy fmIzYGBlEVaWAV9MxiByjqMtZy4f1ZBznCXg90vVflhdWYSVZcCf5cm0T1X7V5JzHO3u5dLLmG9y nlPEZsTSdy+hUhZhZRnsZ4jJWPbJwFbOdaQ9T5d4HVDOc/SA3zdiM7icsgirykAvJmMwOddRlpaX 39P3JucqNgMGVRZhVRnoxWQMJuc6ynLmpTabF+c/IrEZXE5ZhFVloBeTMaCc7wj/Xa7W52IzYEBl EVaUAV5MxqByzmdHOFzuzkzOWWwGDKgswooywIvJ2JBjfrqp/qyHHPvsCIdTo0ly/M9V/Ug5ptgM GFBZhBVlgLd0syHHvD2l1/3i4L0c/8zlzNOWy3Ls2wXSKU/h5rizLO2LzeAyyiKsKIO7mIwNOe5t gj51CTXHPyvC4dRlzBz/7U7uWRfkbX+MSGwGl1EWYTUZ2G9LddWAP5ru8QA55vslrdPuTOTYZ0WZ nBrJkOO/3ck9YznT9wIGUxZhNRnYZ7kz0D0m43bMM4//Xo5/RiL9qXdjcvy3O7mn3LF8d/yRic3g MsoirCYDu700G3LM93vvzr571PsC+tQ3LOT47R2rs//7j0xsBpdQFmElGdBnefpshDsmZ1+o9E6k H+1C9Ow7piM79eEU6KUswkoyoJt4NuSY1R6jU+9M5Pg9l9bOXrpt7+SevcdwZJfL9+OayiKsJAO6 pZoNOWa1dHh2bMavTXuOdObDDlXgsdiMj4nNYHllEVaSwVxMxoYct5qQTw30zPF7LWee+qL4HH/r Tq7YjG2XeYcs11UWYRUZyMUBbMgxP1rCGu1O0hHOXsbcujN41psfqraMRmwGyyuLsIoM5LPcCege 2ZBjfrT37uwIiR7Lz6e+tDzH37qTKzZj26kPp0APZRFWkYHc3pkNOeZHFz9nP6149AMbZ7/l4Fth ut0vGnPMnnv7XiE2g6WVRVhBBvBZnjY7ZU9X0Y73zn5N0dHLmT9Xx+0lx//ctKclNmOb2AyWVhZh BRnAZ5loul8k5Jj3bLA/OzbjyLudZy9jfmna0+r+YEKO2Wtv36vEZrC0sggryAAuJmNDjnnP3ruz 7yr93LRnLzPcDRSb8TGxGSyrLMIKMnjPsJn5lIuE23GbdlTOjpM4aim6+1OP7+X498aBfKp+/0g5 5reWWEchNoNllUWYXQbu3q/2edbQSe/t7/aWNhxxB+fsJdp7N9mfEZvxrYcSRiE2g2WVRZhdBm4x GRtyzEeWCM+Ozdj7v+Opy5g3tzY0bdoiNmOb2AyWVRZhdhm47538zjZaTEbr7GW/ve/gnB0D8uj5 iM3YJjaDJZVFmFkGbDEZHyja8ZGZ7jDd4+w7gI8+0CA2Y9up/2iAo5RFmFkG7KOe5tvbqDEZrbOj JfZazjx9+Stt+FZMRktsxjaxGSypLMLMMmDPEpNxxjLVMxc5Z79Tcq8HOU7fMF606VvEZnzs1H80 wBHKIsysGLxHNHJMRuvU2IybtGGPDemzXmCeEZsxy11nsRkspyzCrDJQzxKTcUYUwrN770ZYAtxj Q/qpoaQ5/rNLsmIztp3+jwbYW1mEWWWgFpOxIcd85S5I97s27+X4r15wj3DX79mHGM6KzZjhyWax GSynLMKsMlBPEZPRtruHHPeVvXdnx2a8uiH97GXMV58UFpux7dR/NMDeyiLMKAP0LDEZp9y9Kdrx iNOfgEsbXrmwPPvJ0lf3bM3yBO8ZxGawlLIIM8oALSZjQ465xyR79sXNs/las19U3ojN2CY2g6WU RZhRBmgxGRtyzD2Wpc5eDnz2QqH7hXArbXj5qdL2M3vIcR/NXTuL2AyWURZhRsVgPaKZYjJaI+SA PZOvdfadvk9Ne5412wMjPYnNYBllEWaTgdl+mA055l7RByPEZjx6oTDCK6X2elJYbMY2sRksoyzC bDIwi8nYkGPuedfj1BdH5/iPPuBx+sbwtGGvFP2Z77YeTWwGyyiLMJsMzCaPDTnunvuEPlfH6Clt eORCZ7YLyW85Y3/iLP/oEZvBEsoizCQDsuWWDTnm3k/WjfCE470XCiMsYz77JOkWsRnbxGawhLII M8mAbIPyhhzziEn17Fcb3XshPsLDCns/KTxjBl4vYjNYQlmEmWRA9kj/hhzziPT27vvkWmnDPUvX I7Rzj5evf6U9Rg85riga6KQswiwyEAvB/ECOe8TeuxHuRH1rOXOEJ0iPWmIXm7Ht9Mw6eFVZhFlk ILb/ZUOOedSFwQh7t771332Ei8fPTZv2csbfJa87g07KIswiA7EXLW/IMY+8y3Hq0443acNHy4Sn B46mDXvFZLTEZnygbTfMpizCLDIQi8nYkOMeufduhNccfXRRfvYDCkcvsYvN2Hb63kJ4RVmEGWQA FpOxIcc8+sLgS3XcntKGrSiK05ez0oa9YzJaYjO2ic1gamURZpABWEzGhhyzxyQ66l2pEZYxj15i F5ux7fQ9kPCKsggzyAA8S0xG9wuYHLPH3rsR4iiqGIfTIxPShh5L7Gf8vRKbAQcrizC6DLxiMj6Q 4+6en1UY4T2U7ZLhCG8m6LXEfkZsxtFLtHsRm8G0yiKMLgPvLPtdur9bMsfsdWEwQmxGG+MwwkMJ vZbYu0eC5JhiM+BgZRFGl4F3lpiM7rESOeZR+VmVEZYN38dSjBDj0WuJ/azYjKNiQHbVthtmURZh dBl4xWRsyHF7Tpwj3aEa4Q5e7yX2My78xWbAgcoijCwD7iwxGWcsNfW+MBghmuJteW2EPW+9l9jP iM341LRhVGIzmFJZhJFlwO25VPeKM2Iyum/ObttwhrTjdgd1hGXM3neTTsmTy3F7PFzyKrEZTKks wsgy4E6xxyVWjclodX/dVCttGOIpvLTjjCV2sRnbxGYwnbIIo8pAKybjAznuGXcyLBlF+uGsJxbF ZmwTm8F0yiKMKgPtLBPCyjEZrdOzw0aQfjjrTRRiM7aJzWA6ZRFGlYFWTMaGHPPMvXeXXzJKH5y1 vCc242OnvjoMHlUWYVQZZG063pDjnjlRnv5+yrMVfdKT2IxtYjOYSlmEEWWAFZOxIcc8e+/dpZeM cv5nv4nijNgM30c4QFmEEWWAnSUm44qbsU8J0x1Fzv/su0diM7aJzWAqZRFGlAHWnpYNOeYIe+9O zxE7S859hL+bV/17d4/L/t1kPmURRpOBdZaYjCvfuej+JOoIct6jPKEoNmOb2AymURZhNBlYTQAb csxR9vpcMjYj5z3K380r7m281yn/YIJnlEUYTQZWSyYbcsyRno67XDRBznmUFPwrvDT/FWIzmEJZ hNFkULXJeEOOO9LEeLnYjJzzSH83r5af9wixGUyhLMJIMqB6LH9DjjlaAvuloglyvp+a8z/bld44 8SixGUyhLMJIMqD6F/mGHHO0vXeXis3I+Y72d/NK72h9lNgMplAWYSQZUKfYw9K2u4ccd5T9Te9d Jpog5zri302xGdvEZjC8sgijyEDqZckfyHFHvFNxiWiCnOeoTyR23+eXY5795oN7ic1geGURRpGB VEzGhhxztP1Nby4RTZDzHPXvptiMbWIzGF5ZhFFkIB1xqa7yfdX+I+WYI79EevlogpzjqMt3Z8Vm fGnaMSqxGQytLMIoMojaVLwhxx15793y0QQ5x5H/bp4Rm/Fz04ZRic1gaGURRpABdNSlutYvVfuP lGOOvvdu6WiCnN/oERFiM7aJzWBoZRFGkAF05KW698Rk/NvS0QQ5v9EjXM6Kzfi9aceILhXpwnzK IowgA6iYjA057gx777rvu+sl5zbDfiqxGdvEZjCssghny8ApJuMDOe4Me++WjCbIec3yBKLYjG3d l3rhXmURzpaBU0zGhhxzlr13p1y0Hi3nNcvFh9iMbacs9cI9yiKcLQOnmIwNOeYse+/S3PocZpbz mmW5TmzGx8RmMKSyCGfLoDnDUt1ZG6yn2Hv3t+WiCXJOM2xwfyM2Y1v3pV64R1mEM2XAFJOxIcec Ze/dm+59dKSczyyREG/8Hd0mNoMhlUU4UwbMWZbqPlXtP1KOOcvdiDdL7eXJ+ej/O+S4YjPgSWUR zpQBc4alurP278yy9+69ZWIzci76/w455iz/uBKbwXDKIpwlA6WYjA8U7ZjBMnt5inObgdiMbWIz GE5ZhLNkoJwlJsNkd78lYjNyHvr/AUU7RiQ2g+GURThLBkoxGRtyzGliMhpL7OXJeej/B+S4s3yX xWYwlLIIZykGzRHZUP247g9K7C3noP8fkGOKzYAnlEU4QwbIWZaKRBA8burYjLRf/z8oxxSbAU8o i3CGDJCe5NqQY84W09Caei9P2q//n5Djis2AB5VFOEMGSIP4hhx3xpiG1rR7edL2FfrfvshtYjMY RlmE3jIwWvb4QNGOGU27lydtn+EVYd/iSeJtS72hgrmVRegtA6ONwhtyzFljGlpT7uVJu2d5Rdi3 nBWb4b238ICyCL1lYPRo/YYcc9aYhtaUe3nSbv3/ghxXBA48oCxCb8UgOSIbqF833V6etHmGV4Td 64zYDKHR8ICyCD1lQJxlqa7761tyzNljGlpTvQIn7V2t/8VmbFviDRXMryxCTxkQPbm1IcecPaah 9aU6z1GlvbPc7bnXWXd9Z7jrKDaDIZRF6CkDopiMDTnul6YdK5gmNiNt/bVp+wrEZmyb/g0VzK8s Qi8ZCMVkbMgxv2vasIofq/MdUdq6QkxG6+fqXI+UY87yZKvYDE5XFqGXDIRiMjbkmKvEZLSmiM1I O39o2r0KsRnbxGZwurIIvWQgFJOxIcdccRnt5vfqfEeTdn5u2r2M9lx7yHHFZsAdyiL0kAFwlqW6 Uzas57grxWS0ho/NSBtXislodV9OzjHFZsAdyiL0kAFwlqW6M/bkrLqM9qZ7nz4i7Vt1f9+bM2Iz ZulTsRmcqixCDxkAZ1mqE5Oxv6FjM9K+Vff3vTllOTnHFZsB31AWoYcMgDMs1Z01ga0Yk/GV9pxH kvatur/vvTNiM2bZtyc2g9OURThaBr5ZlurEZBxn2NiMtG3l/X1vLNFvE5vBacoiHC0D3yxLdWds kl59Ge3NkJNf2rX6/r43YjO2ic3gNGURjpaBb5alOjEZxxkyNiPtWn1/3/+0595DjjvL32+xGZyi LMKRMuCJyfhAjnuFZbQ3w01+adPy+/veEZuxbegnh1lXWYQjZcATk7Ehx7zKMtqboSa/tOcq+/ve iM3YJjaDU5RFOFIGPDEZG3LMyyyj/W2oyS/tucr+vjdiMz7Qtht6KItwpAx4YjI25LhXWka7GSoz Ku35pWnfFYjN2DbNC/dZR1mEo2Sg87j8hhzzastob4bJjEpbrrS/740l+21iM+iuLMJRMtCJydiQ Y86yKXpvQ0x+acf3Tbuu4qzYDHfOoVAW4SgZ6KZYqmvb3UOOe5WYjNYQmVFpx9X2970nFmab2Ay6 KotwhAxwnsb6QI47Q/DmUU6f/NKG35o2XYkg5W1iM+iqLMIRMsAZiDfkmFeLyWj9VPVLT0WbrsSr x7aJzaCrsghHyABn6WJDjjnLU2pH6X5h8F6O/6lpz9V4CvkDbbvhSGURjpABboalOrlO5zg1NiPH v2JMRktu3zaxGXRTFmFvGdg8Hr8hx7xqTEar+4XBmxz76hfGN5bwt4nNoJuyCHvLwCZQckOOedWY jNbnqn+OluNeNSaj5d2w28Rm0E1ZhL1lYJvhjsQpy2k57lVjMlqnxGbkuC6M/yE2Y5vYDLooi7Cn DGievvpAjnvlmIzWGRcGV47JaInN2CY2gy7KIuwpA9osdyS6RzbkmFePyWid8d/AhfE/xGZsE5tB F2UR9pQBzVLFhhzz6jEZra4XBjne1WMyWmc9lTzLXcvud3S5nrIIe8pgNsMdibP2N3ka8GtdLwxy PBfG/yY2Y5vYDA5XFmEvGcg8Dr8hxxSTUet2YZBjuTD+tzNiM2Z5MvbUIGSuoSzCXjKQzXJH4lPV /iPlmJ4GrHW5MMhxXBjXxGZsE5vB4coi7CUD2S1R/fbalaFVbT9ajismo9blv0eO48J42xlPx96W M8vv52DEZnCosggcLwO8pwG3HX5hkGO4MN5mLxWcpCwCx8rE52nAjx1+YZBjuDDeZi8VnKQsAsfK xOel2R879GGMfL78uI+d+lJ5uLKyCBwrE5+nAT926CbrfP4s8QxnOu2l8nBlZRE4TiY8L82+z2Gb rPPZt03c1TH5xykvlYerK4vAcTLheRrwPofEZuRzxWTc55TQZbi6sggcJxOel2bf55B3E+ZzZ3lp 9gi8ggg6K4vAcTLZeRrwTm3f7SGfKybjft1fKg9XVxaBY2SiE5PxmN3fyJDPnCFhfhRiM6Czsggc IxOdmIzH7Bqbkc/z4MVjxGZAZ2UROEYmOjEZj9l1A3o+T0zG48RmQEdlEdhfJjh3a56zW2xGPsuD F48TmwEdlUVgf5ngxGQ8Z7cN6MVn821iM6CjsgjsLxOcuzXP2SU2I58jJuN5YjOgk7II7C+Tm5iM 5+yyAT2f48GL54nNgE7KIrCvTGxiMl7zcmxGPkNMxvPEZkAnZRHYVyY2d2te89IG9Py+By9eIzYD OimLwL4ysblb85qXNqDn9z148TqxGdBBWQT2kwnN3Zp9PL0BPb/rwYvX7Rr2C9TKIrCfTGhCTffx 9Ab0/K4HL14nNgM6KIvAfjKhuVuzj6c2oOf3PHixn93CfoFaWQT2U0xuPOepDej5vRkevJhlD6LY DDhYWQT2kYlsllDT2129Ge7sPbwBPb8zw/tJZ1nu3iXsF9hWFoF9ZCKbJSbjdmEww5OLP1f9vCU/ /13z+yO6XTjO0M4bsRlwsLII7CMT2SxLVLcnR2e4OPhS9fOW/Pw0F5v5v1+a+qheDvsFtpVF4HWZ wGaJyfj9XZtnWPa7OzYjP/tr87sj+nNDff7vLMuZYjPgQGUReF0msOkm2vz/M7T5x/f9/JH87Ogx Ge8vin9o/mxUYjPgQGUReF0msFliMv53oZP/f4a7fHfFZuTnZrjQ+eruU/73NEvf79sN7KcsAq8r JrMhFe0efTnzf3eZPpKf+9z83oi+eso0/3uGpdcbsRlwkLIIvCYT1zQxGUXbZ3iS9JuxGfmZ6S4w U5v27w2wj7IIvCYT1zQxGUXbZ1gC/DA2I38+wxOm/1qSTU1sBlxcWQRek4lr6r1CqY/e/g/v2OTP Z7jzVD7EkPosexPFZsAByiLwvExY0z9dlz8b/o5f2+b38uej79XavOOUPxObARdWFoHnZcKafmLN n017x+kmfzb6Hb/NJ0vzZ9Pl3wH7KYvA8zJhLZHgnj8fPQOsvLBMfYY7lh8+1Zg/F5sBF1UWgedk olpm83Z+ZvTlwPKOTeoz3LH88O0F+fNpHx4BXlMWgedkolom7iA/M8O5/OuOTWqj37Fcpe9vxGbA zsoi8JxMVMsEhOZnZrj796/zKH5mNHeFsxa/N6S23cBryiLwnExUS+0Nys+NHt3w1R2b/O8p7/JV 8nPTvdILeF1ZBB6XCWq5l1DnZ39qfnc0X+2Vy/8efW/WI30vNgMuqCwCj8sEtdxEmp+dYTnzf0+X 5v8f/Y7l3Zvl87NiM+CCyiLwuExQS8RktPLzo79z8s8LzfzfGS5kHoqXyM+P3vdvxGbATsoi8JhM TMu+4zC/M/qdwD+XB/N/R2/nw3eW8jtiM+BiyiLwmExMs8QbbCbOb8nvzHAn6nZhPPpm+Yf3YuV3 PjWfMSqxGbCTsgg8JhPTMjEZlfze6Etqoz+kcPND1bffkt8b/Q0Mf2rbDTynLAKPycQ0S0zGh4nz W/J7oy+pjd7/T2+Qz++KzYALKYvA/TIhLReT0crvznKOo3p4CflNfneGu4E3YjNgB2URuF8mpFli Mj5X7b9Xfn+Wu4IjevpuUn5XbAZcSFkE7pcJaZZIg6f2OL3J78/yhOBoHn4StpXPEJsBF1EWgftk Ilo2JqOVz5jlydPRPL2M+SafITYDLqIsAvfJRDTL/p+XLw5u8jlTPCE4mKeehH0vnzFLbMaXqv3A /coicJ9MREvHZLTyObOc70ieehK2lc+Z5aJ4l/OFqyqLwH0yCV1qssznWM58zG7Bq/msWS6KxWbA C8oi8G2ZgGaJkNhteSmfNcueulHscqfy5vZZzWePapdlc7iqsgh8Wyagz82ENKpdN2Tn82YJPB3B bk8p5rNmuSgWmwEvKIvAt2UCukRMRiufN8udm7M9Hei75faZzTFGtevfObiSsgh8LBPPZe9e5DMt Z95n9+iIfOYl79LClZRF4GOZeC693yefO8udmzPtHraaz7zcvka4mrIIfCwTz6WfkMvnzvIaqrMc ts8qny02AxZWFoGPZdK59OSYz53l/Y1nOeyF3vlssRmwsLIIbMuEYzkp8vmWM7cdtvk9ny02AxZW FoFtmXBswI58vpea1w6Ni8jni82AhZVFYFsmHJEFcfv85nj85fA7RTmGv4OwqLII1DLRuFvxzu04 zXHpsLcqx5jl4QuxGfCgsgjUMtHMsr/nsM3n792O0xz36v6o+mlvOY59jrCosgjUMtHM8jqiLk/E 3Y7THPfqum14z7FmuVspNgMeUBaBWiaZKWIy2nYfKcebJTqkh91eWv4tOdYssRnd+gRWUBaBf8sE 86mZcEb1W9X+o+R4s1wg9NDt7lCONcvdSrEZ8ICyCPxbJphZ9lN13XCd41nO/EvvC+JZHkTpsu8O VlEWgX/LBDNLRMHu72j8SI7npeZ/6b5kl2N+adowKrEZcKeyCHwtE8ssryA6JdQzx53loYgjdb0g vskxZ4nN+Fy1H/i3sgh8LROLmIwP5Liz9M9R/lP1y9Fy3FliM07pH5hRWQS+lolFTMYHctyrL2ee FqSaY4vNgIWUReBrmVRmiIQ4dZN1jn/ll5p3X8Z8k2PP8lCK2Ay4Q1kE/pEJRUzGHXL8WfY77e3U l3Xn+GIzYCFlEfhHJhR3JO6Q48/ygMTeTtnX917RphGJzYA7lEXgH5lQxGTcKW244nLm6VEQacMs eyDFZsA3lEXgL5lIZrkLNMRTb2nH1V5qfuoy5pu0Q2wGLKIsAn/JRCIm4wFpxyzxDXsZYt9U2uEf ELCIsgj8JRPJLEtEn6r2nyFtmSW+YQ+nxJNU0haxGbCAsgj8pZhURjTUpuq05yrLmfr9OWIz4ANl EfhzopslhuDUmIxW2nOVl5oPFf+Q9ojNgAWURcAdiFekTTME8r5qxH6v2jkasRnwgbII/DnJzbJn 5/SYjFba9GvTxhUNt1cqbbInEiZXFuHqMnF4yu0Fadfqy5lDLR+/Sbs8RQyTK4twdZk45EK9IO1a /aXmQ25gT7v8gwImVxbh6jJxSFJ/Udo2Sx8+Y7jl4zdpmzdVwMTKIlxdMYmMaOhN1GnfLMtqjxr6 bk/a56EVmFhZhCvLhCF2YAdp36rLmT9X5zuKtO9T095RDblPD85WFuHKMmG447CTtHHFl5oPvwSX Ns4QVyI2AwplEa4sE4ZX2+wkbZzlIYp7DfHS8m9JO8VmwKTKIlxVJgpPte0o7ZylP+81RcxD2ik2 AyZVFuGqMlGIydhZ2rrScuawT8G+l3b6BwZMqizCVWWiEJOxs7R1lZeaT7UnKu0VmwETKotwVcWk MaIp9jm9SXt/aNo/q6levp32eogFJlQW4YoyQYjJOEjaPMsDFR/5sTq3UaW9s1wQi82Ad8oiXFEm iFlevD3VBcJN2jz7cuaU0Q63djfnMSKxGfBOWYQrygQhJuMgafPsLzWf8q5O2j3LPzbEZsDfyiJc TSaGWZZ9vlTtn0HaPsPdmy1T7oO6tbs5j1GJzYC/lUW4mkwMs8RkDP06oI+k7bPcvalMd5fy5tbu 5jxGNdUDLXCksghXk4nhSzNRjGqamIxW2j7rcubUm9PTfrEZMJGyCFeSCcFdhQ7S/llfaj7tXcqb tP9zcz6jmrqfYS9lEa4kE4KYjE5yDrME+L439Z2ctF9sBkykLMKVZEIQk9FJzmGWzehvlnhlUM5j igcv2nbDFZVFuJJMCGIyOrmdQ3NOo1tieS3n4R8fMImyCFeRicAyT2c5l5leaj7twxbv5TxmWa4X m8HllUW4ikwEYjI6u51Lc26jWibCIefiAReYRFmEq8hEMEtMxjJRArdzac5tVEvdvcn5+LsOEyiL cAWZANxFOMntnJpzHNESy5hvcj7uDsMEyiJcQSYA+25Ocjun5hxHs9yLtXNO9lPCBMoiXEEmAE+q nSTnNPpFwvSZcZWc1xRPILfthispi3AFmQBMUifKuY3c/0vGNuS8/GMEBlcWYXUZ+C3rnCznNupF wnLLmG9ybpbvYXBlEVaXgd/7A0+Wcxv1ImHli2EPvMDgyiKsLgP/LCGnS0cH5PxGfFXQT1VbV5Hz E5sBAyuLsLIM+O4aDCLnOOJy5vSvvvpIzk9sBgysLMLKMuDP8iLt5ffZ5BxH+2+xfFRDznGWgN8v VfthdWURVpYBf5Yn0z5V7V9JznG0u5eXuEuT8/TifhhUWYSVZbAfcV9Ta9knA1s519+acz/TJfY1 5TxHD/h9IzaDyymLsKoM9GIyBpNzHWU58z9V+1aUc50lNmPJoF/4SFmEVWWgnyUmY+knA9/LuY6y 5+lSm82L8x+R2AwupyzCqjLQi8kYUM53hP8uS720/FtyviMtIX/kUv9doCzCijLAzxKTcZkltTc5 57MjHC53ZybnLDYDBlQWYUUZ4MVkDCrnfPZypj4fl9gMLqUswooywIvJGFjO+8wIh0sul+W8xWbA YMoirCiDu5iMgeXcz4pw0OfjE5vBZZRFWE0G9lliMi4bD5BzP+u/0ZX7XGwGDKYswmoysM9yZ+Ay MRmVnP8ZS2uXvhuT85/hTrLYDC6jLMJqMrDPEpNx6b00Of/e+wAvu4z5Jn0gNgMGUhZhJRnQZ3n6 7HIxGa30Qe+ltcu8YWFL+mCWp5XFZnAJZRFWkgF9lonnc9X+q0k/9Fxau/TS8U36QGwGDKQswkoy oFuqmUj6oedyphiGSD9Y6odBlEVYSQZzMRkTSV/0usN5+WXMN+kLD8fAIMoirCID+admYB+VOIC/ pS96vTrLnqW/pS98T2AQZRFWkYHcnYAJpT96LD9f6kXx35L+cGcZBlAWYRUZyO2dmVD64+jlzMs/ AdtKn9iLCQMoi7CCDOBiMiaVPjn6v51lzEb6xNPLMICyCCvIAC6faWLplyPvdrrr0kif9Nrb9yr/ kGFpZRFWkAHc0szE0i8/N/20F6/32ZC+sfQPJyuLsIIM3t4BOLH0zVHLmb9Ux+PPPv/c9NWoPCzD ssoizC4Dt8f/F5D+OeKl5u5Qbrj1TdNXo/K9YVllEWaXgXuWmIwfq/bzl/TP3v8dxS18w62Pmj4b kf+OLKsswuwycNsrs4D0z953cNxp+YZbHzV9Nip3PllSWYSZZcD2UuaFpJ/2XM50h/Ib0kdiM+BE ZRFmlgH7qKf59iYm4w7pp73u4Fj+ukP6SWwGnKgswswyYIvJWEj66cem357lpeV3Sl/ZCgAnKYsw s2LwHpGYjAekv/bYkC5i4U7pK7EZcJKyCLPKQL3X3ZWjydJ6QPprj+VMd1fulL4SmwEnKYswqwzU YjIWlP56dUO6ZcwHpc+OyJDbm32DLKcswqwyUM8wmaSpdfuppc9e3ZDuQYsHpc9mic34VLUfZlUW YUYZoGeJyXD35gm3fmv68RHfV5/JtvSZbQFwgrIIM8oALSZjYem3Z5czxSo8If0mNgNOUBZhRhmg Z4nJcPfmCbd+a/rxXi6En5S++9L05ah8p1hGWYQZFYP1iMRkvCD990y+lry4J6XvZrkLLTaDZZRF mE0GZvthLiD99+iFggvhF6T/ZonNsG+TZZRFmE0GZjEZF5D+e3Q504Xwi9KHYjOgo7IIs8nALCbj ItKPj/y3toz5ovSh2AzoqCzCTDIgi8m4kPTjvXdH3UXZQfrRNgHoqCzCTDIg26B8IenHe/c9eV3P DtKPYjOgo7IIM8mALCbjYtKX9yxn2s+3k/Sl7xh0UhZhFhmI/Wv+gtKf39r3ZBlzR+lPd6Whk7II s8hAbP/LBaU/v/Xf3X6+HaU/7eOETsoizCIDsSfGLip9+kfTx++5c7Kz9KnYDOigLMIsMhCbLC4q /frRRfl31e/wvPTpLFmB/hHE1MoizCADsFTyC0u/br3UXH8fIP1q2wB0UBZhBhmAbUi+sPTr1oMf Xlp+kKKvR+Q1XEytLMIMMgB/aQbkUXmE/yDp2yrGQX8fJH0rNgMOVhZhdBl4xWRw+3vQLmfq7wOl f2e5S+2uKdMqizC6DLz2u3D7e9DGOJiQD1T096jsM2RaZRFGl4F3lpgML9E+WPr4P/q7n6a/h9W2 G2ZRFmF0GXjFZPCn9PPb8ppN3x2kn2eJzfBKLqZUFmFkGXBnicnwEu0O0s9vy2uWjTtIP3/6u79H 5+8DUyqLMLIMuGIy+Er6+nYH1TJmJ+nrj966MAp3UJlSWYSRZcCdJSZD+nwn6Wub/jtKf4vNgIOU RRhVBloxGXCy/P3eeuvCaFywM52yCKPKQDtLTMbnqv2wgvz9FpsBBymLMKoMtGIyYAD5Oy42Aw5Q FmFUGWhn2HQsJoPl5e+52Aw4QFmEEWWAFZMBg8jfc7EZcICyCCPKAPu5GXBH5V/oXEL+rovNgJ2V RRhRBtgp9rSEmAwuIX/X7fmEnZVFGE0G1lliMr5U7YcV5e+72AzYWVmE0WRgNQHAYPL33T+YYGdl EUaTgdWSCQwof+dtMYAdlUUYTQZVm4xhQPl776Ec2FFZhJFkQBWTAYPK33vfT9hRWYSRZED1L3IY WP7uu6MNOymLMJIMqPawwMDyd98eUNhJWYRRZCD11BcMLn//PTUNOymLMIoMpAZ8GFz+/vsHFOyk LMIoMpDOskTyfdV+uIp8B2w5gB2URRhFBlGbimEC+R783HwvRuUhHYZWFmEEGUA/NQPqqH6p2g9X ku+B2AzYQVmEEWQA/aUZUEflX+AQ+S783nw3RuQON0MrizCCDKBT7Flp2w1Xle+D2Ax4UVmEs2Xg /L4ZSEf1W9V+uKJ8H35svh+j8hQ1wyqLcLYMnGIyYDL5PswSm/Gfqv0wgrIIZ8vA+VszkI5KTAa8 k+/El+Y7MiqxGQypLMLZMmiKyYAJ5XsxS2zGT1X74WxlEc6UAVNMBkwq3wuxGfCCsghnyoA5S0zG p6r9cHX5bswQm/FH1XY4W1mEM2XAnCEmw6AOG/L9mOUfV2IzGE5ZhLNkoBSTAZPL92OW2IzPVfvh TGURzpKBcpaYDBuH4QPFd2ZEYjMYTlmEs2SgFJMBC8h3ZJbvstgMhlIW4SwZJGeIyfCvbPiGfE/E ZsATyiKcIQOkmAxYRL4ns+wXFZvBUMoinCEDpJgMWEi+K2Iz4EFlEc6QAdIgDgvJ90VsBjyoLEJv GRjFZMBi8n0RmwEPKovQWwZGG4VhQcV3aEQe6GEYZRF6y8Do0XpYUL4zvtvwgLIIvRWD5Ij8qxoe lO+N0Gh4QFmEnjIg2ocCi8r3xv5ReEBZhJ4yIHpyCxaW785/mu/SiDxxzRDKIvSUAVFMBiws3x8Z hXCnsgi9ZCCUDg6Ly/fHWz3gTmUReslAKCYDLiDfIe/BhTuUReglA6FH6eEC8h2a5bv+fdV+6KUs Qi/FoDgi/4qGF+V7JDYD7lAWoYcMgLPEZPxctR+4X75HYjPgDmUResgAKCYDLiTfJbEZ8A1lEXrI ADhDTMbvVduBx+X7JDYDvqEswtEy8InJgIvJ9+mH5vs1KrEZnKYswtEy8M0Sk/Fj1X7gOflOic2A D5RFOFoGvi/NQDgqMRmwo3ynfm2+Y6MSm8EpyiIcKQPed80AOKovVfuB5+V7JTYDPlAW4UgZ8MRk wEXlezXLP8zEZnCKsghHyoA3y1KGmAw4QL5bYjNgQ1mEI2XAE5MBF5bv1+fm+zYqD//QXVmEo2Sg m+VxeTEZcJB8v8RmwIayCEfJQCcmA7iNBTPEZrhzTndlEY6SgW6KmIy23cC+8j0TmwGFsghHyADn aSzgT/meeTobCmURjpABzkAM/CnfM/9Qg0JZhCNkgLN0AfxPvmu2NkCjLMIRMsCJyQD+J983DwNB oyzC3jKweTwe+Eq+b8YFaJRF2FsGNv8yBv4l3zl30uGdsgh7y8A2wytY0tS6/cAx8r2z9xTeKYuw pwxonr4CSvneeVob3imLsKcMaD81A9yoDLzQWb53/uEG75RF2FMGNEsVwKZ898RmwN/KIuwpA9oM 78T7T9V24Hj5/nk4CP5WFmEvGcg8Dg98KN+/75vv46iMExyuLMJeMpB9bga2UX2q2g/0ke+g2AyI sgh7yUA2w96RP6q2A/3ke/hL870c1Q9V+2EvZREAgP7KIgAA/ZVFAAD6K4sAAPRXFgEA6K8sAgDQ X1kEAKC/sggAQH9lEQCA/soiAAD9lUUAAPoriwAA9FcWAQDorywCANBfWQQAoL+yCABAf2URAID+ yiIAAP2VRQAA+iuLAAD0VxYBAOivLAIA0F9ZBACgv7IIAEB/ZREAgP7KIgAA/ZVFAAD6K4sAAPRX FgEA6K8sAgDQX1kEAKC/sggAQH9lEQCA/soiAAD9lUUAAPoriwAA9FcWAQDorywCANBfWQQAoL+y CABAf2URAID+yiIAAP2VRQAA+iuLAAD0VxYBAOivLAIA0F9ZBACgv7IIAEB/ZREAgP7KIgAA/ZVF AAD6K4sAAPRXFgEA6K8sAgDQX1kEAKC/sggAQH9lEQCA/soiAAD9lUUAAPoriwAA9FcWAQDorywC ANBfWQQAoL+yCABAf2URAID+yiIAAP2VRQAA+iuLAAD0VxYBAOivLAIA0F9ZBACgv7IIAEB/ZREA gP7KIgAA/ZVFAAD6K4sAAPRXFgEA6K8sAgDQX1kEAKC/sggAQH9lEQCA/soiAAD9lUUAAPoriwAA 9FcWAQDorywCANBfWQQAoL+yCABAf2URAID+yiIAAP2VRQAA+iuLAAD0VxYBAOivLAIA0F9ZBACg v7IIAEB/ZREAgP7KIgAA/ZVFAAD6K4sAAPRXFgEA6K8sAgDQX1kEAKC/sggAQH9lEQCA/soiAAD9 lUUAAPoriwAA9FcWAQDorywCANBfWQQAoL+yCABAf2URAID+yiIAAP2VRQAA+iuLAAD0VxYBAOiv LAIA0F9ZBACgv7IIAEB/ZREAgP7KIgAA/ZVFAAD6K4sAAPRXFgEA6K8sAgDQX1kEAKC/sggAQH9l EQCA/soiAAD9lUUAAPoriwAA9FcWAQDorywCANBfWQQAoL+yCABAf2URAID+yiIAAP2VRQAA+iuL AAD0VxYBAOivLAIA0F9ZBACgv7IIAEB/ZREAgP7KIgAA/ZVFAAD6K4sAAPRXFgEA6K8sAgDQX1kE AKC/sggAQH9lEQCA/soiAAD9lUUAAHr77//5f/VszETUBq/nAAAAAElFTkSuQmCC         </w:t>
            </w:r>
          </w:p>
        </w:tc>
        <w:tc>
          <w:tcPr>
            <w:tcW w:w="1768" w:type="dxa"/>
            <w:gridSpan w:val="2"/>
            <w:tcBorders/>
          </w:tcPr>
          <w:p>
            <w:pPr>
              <w:pStyle w:val="Normal"/>
              <w:bidi w:val="0"/>
              <w:jc w:val="left"/>
              <w:rPr/>
            </w:pPr>
            <w:r>
              <w:rPr/>
            </w:r>
          </w:p>
        </w:tc>
      </w:tr>
      <w:tr>
        <w:trPr>
          <w:trHeight w:val="1" w:hRule="atLeast"/>
        </w:trPr>
        <w:tc>
          <w:tcPr>
            <w:tcW w:w="9716" w:type="dxa"/>
            <w:gridSpan w:val="9"/>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lang w:val="en-US"/>
              </w:rPr>
            </w:pPr>
            <w:r>
              <w:rPr>
                <w:rFonts w:eastAsia="Tahoma" w:cs="Tahoma" w:ascii="Tahoma" w:hAnsi="Tahoma"/>
                <w:b/>
                <w:sz w:val="20"/>
                <w:lang w:val="en-US"/>
              </w:rPr>
              <w:t xml:space="preserve">Application of a sub-exhibitor by the E X H I B I T O R </w:t>
            </w:r>
          </w:p>
        </w:tc>
        <w:tc>
          <w:tcPr>
            <w:tcW w:w="884" w:type="dxa"/>
            <w:tcBorders/>
          </w:tcPr>
          <w:p>
            <w:pPr>
              <w:pStyle w:val="Normal"/>
              <w:bidi w:val="0"/>
              <w:jc w:val="left"/>
              <w:rPr/>
            </w:pPr>
            <w:r>
              <w:rPr/>
            </w:r>
          </w:p>
        </w:tc>
      </w:tr>
      <w:tr>
        <w:trPr>
          <w:trHeight w:val="1"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lang w:val="en-US"/>
              </w:rPr>
            </w:pPr>
            <w:r>
              <w:rPr>
                <w:sz w:val="20"/>
                <w:lang w:val="en-US"/>
              </w:rPr>
            </w:r>
          </w:p>
        </w:tc>
        <w:tc>
          <w:tcPr>
            <w:tcW w:w="794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 xml:space="preserve">1. </w:t>
            </w:r>
            <w:r>
              <w:rPr>
                <w:b/>
                <w:sz w:val="20"/>
              </w:rPr>
              <w:tab/>
              <w:t xml:space="preserve"> </w:t>
            </w:r>
            <w:r>
              <w:rPr>
                <w:b/>
                <w:sz w:val="20"/>
              </w:rPr>
              <w:t xml:space="preserve">Aussteller / Exhibitor </w:t>
            </w:r>
            <w:r>
              <w:rPr>
                <w:b/>
                <w:sz w:val="20"/>
              </w:rPr>
              <w:t xml:space="preserve">  </w:t>
            </w:r>
          </w:p>
          <w:tbl>
            <w:tblPr>
              <w:tblW w:w="7949" w:type="dxa"/>
              <w:jc w:val="left"/>
              <w:tblInd w:w="0" w:type="dxa"/>
              <w:tblLayout w:type="fixed"/>
              <w:tblCellMar>
                <w:top w:w="0" w:type="dxa"/>
                <w:left w:w="0" w:type="dxa"/>
                <w:bottom w:w="0" w:type="dxa"/>
                <w:right w:w="0" w:type="dxa"/>
              </w:tblCellMar>
            </w:tblPr>
            <w:tblGrid>
              <w:gridCol w:w="1589"/>
              <w:gridCol w:w="1590"/>
              <w:gridCol w:w="1590"/>
              <w:gridCol w:w="1589"/>
              <w:gridCol w:w="1591"/>
            </w:tblGrid>
            <w:tr>
              <w:trPr>
                <w:trHeight w:val="1"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Company: </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xml:space="preserve">      </w:t>
                  </w:r>
                  <w:r>
                    <w:rPr>
                      <w:sz w:val="20"/>
                      <w:u w:val="single"/>
                      <w:b/>
                      <w:color w:val="365F91"/>
                    </w:rPr>
                    <w:fldChar w:fldCharType="end"/>
                  </w:r>
                  <w:r>
                    <w:rPr>
                      <w:b/>
                      <w:color w:val="365F91"/>
                      <w:sz w:val="20"/>
                      <w:u w:val="single"/>
                    </w:rPr>
                    <w:t xml:space="preserve"> </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erson in charge: </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ANSPRECHPARTNER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r>
            <w:tr>
              <w:trPr>
                <w:trHeight w:val="1"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Address: </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hone: </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on_AA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r>
            <w:tr>
              <w:trPr>
                <w:trHeight w:val="1"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ZipCode Town: </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ax: </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ax_AA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r>
            <w:tr>
              <w:trPr>
                <w:trHeight w:val="1"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Bundesland/Country: </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xml:space="preserve">      </w:t>
                  </w:r>
                  <w:r>
                    <w:rPr>
                      <w:b/>
                      <w:color w:val="365F91"/>
                    </w:rPr>
                    <w:fldChar w:fldCharType="end"/>
                  </w:r>
                  <w:r>
                    <w:rPr>
                      <w:b/>
                      <w:color w:val="365F91"/>
                    </w:rPr>
                    <w:t xml:space="preserve"> </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E-Mail: </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EMAIL_AA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r>
          </w:tbl>
          <w:p>
            <w:pPr>
              <w:pStyle w:val="Normal"/>
              <w:tabs>
                <w:tab w:val="clear" w:pos="709"/>
                <w:tab w:val="left" w:pos="0" w:leader="none"/>
              </w:tabs>
              <w:bidi w:val="0"/>
              <w:spacing w:before="0" w:after="0"/>
              <w:jc w:val="left"/>
              <w:rPr/>
            </w:pPr>
            <w:r>
              <w:rPr/>
            </w:r>
          </w:p>
        </w:tc>
        <w:tc>
          <w:tcPr>
            <w:tcW w:w="176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1766" w:type="dxa"/>
            <w:gridSpan w:val="2"/>
            <w:tcBorders>
              <w:bottom w:val="single" w:sz="2" w:space="0" w:color="4F81BD"/>
            </w:tcBorders>
          </w:tcPr>
          <w:p>
            <w:pPr>
              <w:pStyle w:val="Normal"/>
              <w:bidi w:val="0"/>
              <w:spacing w:before="0" w:after="0"/>
              <w:jc w:val="left"/>
              <w:rPr>
                <w:szCs w:val="16"/>
              </w:rPr>
            </w:pPr>
            <w:r>
              <w:rPr>
                <w:szCs w:val="16"/>
              </w:rPr>
            </w:r>
          </w:p>
        </w:tc>
        <w:tc>
          <w:tcPr>
            <w:tcW w:w="3533" w:type="dxa"/>
            <w:gridSpan w:val="4"/>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4"/>
            <w:tcBorders/>
          </w:tcPr>
          <w:p>
            <w:pPr>
              <w:pStyle w:val="Normal"/>
              <w:bidi w:val="0"/>
              <w:jc w:val="left"/>
              <w:rPr/>
            </w:pPr>
            <w:r>
              <w:rPr/>
            </w:r>
          </w:p>
        </w:tc>
      </w:tr>
      <w:tr>
        <w:trPr>
          <w:trHeight w:val="1" w:hRule="atLeast"/>
        </w:trPr>
        <w:tc>
          <w:tcPr>
            <w:tcW w:w="5299"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 xml:space="preserve">2. </w:t>
            </w:r>
            <w:r>
              <w:rPr>
                <w:b/>
                <w:sz w:val="20"/>
              </w:rPr>
              <w:tab/>
              <w:t xml:space="preserve"> </w:t>
            </w:r>
            <w:r>
              <w:rPr>
                <w:b/>
                <w:sz w:val="20"/>
              </w:rPr>
              <w:t xml:space="preserve">Unteraussteller / Sub-exhibitor </w:t>
            </w:r>
          </w:p>
          <w:tbl>
            <w:tblPr>
              <w:tblW w:w="5299" w:type="dxa"/>
              <w:jc w:val="left"/>
              <w:tblInd w:w="0" w:type="dxa"/>
              <w:tblLayout w:type="fixed"/>
              <w:tblCellMar>
                <w:top w:w="0" w:type="dxa"/>
                <w:left w:w="0" w:type="dxa"/>
                <w:bottom w:w="0" w:type="dxa"/>
                <w:right w:w="0" w:type="dxa"/>
              </w:tblCellMar>
            </w:tblPr>
            <w:tblGrid>
              <w:gridCol w:w="1059"/>
              <w:gridCol w:w="1060"/>
              <w:gridCol w:w="1060"/>
              <w:gridCol w:w="1059"/>
              <w:gridCol w:w="1061"/>
            </w:tblGrid>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Company: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t xml:space="preserv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erson in charge: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Address: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hone: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ZipCode Town: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ax: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Bundesland/Country: </w:t>
                  </w:r>
                </w:p>
              </w:tc>
              <w:tc>
                <w:tcPr>
                  <w:tcW w:w="1060"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E-Mail: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r>
          </w:tbl>
          <w:p>
            <w:pPr>
              <w:pStyle w:val="Normal"/>
              <w:tabs>
                <w:tab w:val="clear" w:pos="709"/>
                <w:tab w:val="left" w:pos="0" w:leader="none"/>
              </w:tabs>
              <w:bidi w:val="0"/>
              <w:spacing w:before="0" w:after="0"/>
              <w:jc w:val="left"/>
              <w:rPr/>
            </w:pPr>
            <w:r>
              <w:rPr/>
            </w:r>
          </w:p>
        </w:tc>
        <w:tc>
          <w:tcPr>
            <w:tcW w:w="5301" w:type="dxa"/>
            <w:gridSpan w:val="4"/>
            <w:tcBorders/>
          </w:tcPr>
          <w:p>
            <w:pPr>
              <w:pStyle w:val="Normal"/>
              <w:bidi w:val="0"/>
              <w:jc w:val="left"/>
              <w:rPr/>
            </w:pPr>
            <w:r>
              <w:rPr/>
            </w:r>
          </w:p>
        </w:tc>
      </w:tr>
      <w:tr>
        <w:trPr>
          <w:trHeight w:val="1" w:hRule="atLeast"/>
        </w:trPr>
        <w:tc>
          <w:tcPr>
            <w:tcW w:w="883" w:type="dxa"/>
            <w:tcBorders>
              <w:bottom w:val="single" w:sz="2" w:space="0" w:color="4F81BD"/>
            </w:tcBorders>
          </w:tcPr>
          <w:p>
            <w:pPr>
              <w:pStyle w:val="Normal"/>
              <w:tabs>
                <w:tab w:val="clear" w:pos="709"/>
                <w:tab w:val="left" w:pos="0" w:leader="none"/>
              </w:tabs>
              <w:bidi w:val="0"/>
              <w:spacing w:before="0" w:after="0"/>
              <w:ind w:hanging="0"/>
              <w:jc w:val="left"/>
              <w:rPr/>
            </w:pPr>
            <w:r>
              <w:rPr/>
              <w:t xml:space="preserve">Internet: </w:t>
            </w:r>
          </w:p>
        </w:tc>
        <w:tc>
          <w:tcPr>
            <w:tcW w:w="883" w:type="dxa"/>
            <w:tcBorders>
              <w:bottom w:val="single" w:sz="2" w:space="0" w:color="4F81BD"/>
            </w:tcBorders>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4417" w:type="dxa"/>
            <w:gridSpan w:val="5"/>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417" w:type="dxa"/>
            <w:gridSpan w:val="3"/>
            <w:tcBorders/>
          </w:tcPr>
          <w:p>
            <w:pPr>
              <w:pStyle w:val="Normal"/>
              <w:bidi w:val="0"/>
              <w:jc w:val="left"/>
              <w:rPr/>
            </w:pPr>
            <w:r>
              <w:rPr/>
            </w:r>
          </w:p>
        </w:tc>
      </w:tr>
    </w:tbl>
    <w:p>
      <w:pPr>
        <w:pStyle w:val="Normal"/>
        <w:bidi w:val="0"/>
        <w:jc w:val="left"/>
        <w:rPr>
          <w:vanish w:val="false"/>
          <w:sz w:val="10"/>
          <w:szCs w:val="10"/>
        </w:rPr>
      </w:pPr>
      <w:r>
        <w:rPr>
          <w:vanish w:val="false"/>
          <w:sz w:val="10"/>
          <w:szCs w:val="10"/>
        </w:rPr>
      </w:r>
    </w:p>
    <w:p>
      <w:pPr>
        <w:pStyle w:val="Normal"/>
        <w:bidi w:val="0"/>
        <w:jc w:val="left"/>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203835" cy="10690860"/>
                <wp:effectExtent l="0" t="0" r="0" b="0"/>
                <wp:wrapSquare wrapText="bothSides"/>
                <wp:docPr id="14" name="TableFr1"/>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 xml:space="preserve">3. </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 xml:space="preserve">Fee for sub-exhibitors </w:t>
                                  </w:r>
                                  <w:r>
                                    <w:rPr>
                                      <w:szCs w:val="16"/>
                                      <w:lang w:val="en-US"/>
                                    </w:rPr>
                                    <w:br/>
                                    <w:t xml:space="preserve"> For registration of a sub-exhibitor a registration fee of </w:t>
                                  </w:r>
                                  <w:r>
                                    <w:rPr>
                                      <w:b/>
                                      <w:szCs w:val="16"/>
                                      <w:lang w:val="en-US"/>
                                    </w:rPr>
                                    <w:t xml:space="preserve">EUR </w:t>
                                  </w:r>
                                  <w:r>
                                    <w:rPr>
                                      <w:b/>
                                      <w:szCs w:val="16"/>
                                      <w:lang w:val="en-US"/>
                                    </w:rPr>
                                    <w:t xml:space="preserve">500,00 </w:t>
                                  </w:r>
                                  <w:r>
                                    <w:rPr>
                                      <w:szCs w:val="16"/>
                                      <w:lang w:val="en-US"/>
                                    </w:rPr>
                                    <w:t xml:space="preserve">  </w:t>
                                  </w:r>
                                  <w:r>
                                    <w:rPr>
                                      <w:b/>
                                      <w:szCs w:val="16"/>
                                      <w:lang w:val="en-US"/>
                                    </w:rPr>
                                    <w:t xml:space="preserve">/ </w:t>
                                  </w:r>
                                  <w:r>
                                    <w:rPr>
                                      <w:b/>
                                      <w:szCs w:val="16"/>
                                      <w:lang w:val="en-US"/>
                                    </w:rPr>
                                    <w:t xml:space="preserve">sub-exhibitor </w:t>
                                  </w:r>
                                  <w:r>
                                    <w:rPr>
                                      <w:szCs w:val="16"/>
                                      <w:lang w:val="en-US"/>
                                    </w:rPr>
                                    <w:t xml:space="preserve">will be due. </w:t>
                                  </w:r>
                                </w:p>
                                <w:p>
                                  <w:pPr>
                                    <w:pStyle w:val="Normal"/>
                                    <w:tabs>
                                      <w:tab w:val="clear" w:pos="709"/>
                                      <w:tab w:val="left" w:pos="0" w:leader="none"/>
                                    </w:tabs>
                                    <w:bidi w:val="0"/>
                                    <w:ind w:left="0" w:hanging="0"/>
                                    <w:jc w:val="left"/>
                                    <w:rPr>
                                      <w:lang w:val="en-US"/>
                                    </w:rPr>
                                  </w:pPr>
                                  <w:r>
                                    <w:rPr>
                                      <w:lang w:val="en-US"/>
                                    </w:rPr>
                                    <w:t xml:space="preserve">Admission </w:t>
                                  </w:r>
                                  <w:r>
                                    <w:rPr>
                                      <w:szCs w:val="16"/>
                                      <w:lang w:val="en-US"/>
                                    </w:rPr>
                                    <w:t xml:space="preserve">to </w:t>
                                  </w:r>
                                  <w:r>
                                    <w:rPr>
                                      <w:lang w:val="en-US"/>
                                    </w:rPr>
                                    <w:t xml:space="preserve">  </w:t>
                                  </w:r>
                                  <w:r>
                                    <w:rPr>
                                      <w:szCs w:val="16"/>
                                      <w:lang w:val="en-US"/>
                                    </w:rPr>
                                    <w:t xml:space="preserve">the internet presence and brochure </w:t>
                                  </w:r>
                                  <w:r>
                                    <w:rPr>
                                      <w:szCs w:val="16"/>
                                      <w:lang w:val="en-US"/>
                                    </w:rPr>
                                    <w:br/>
                                    <w:t xml:space="preserve"> </w:t>
                                  </w:r>
                                  <w:r>
                                    <w:rPr>
                                      <w:szCs w:val="16"/>
                                      <w:lang w:val="en-US"/>
                                    </w:rPr>
                                    <w:t xml:space="preserve">to the German joint stand </w:t>
                                  </w:r>
                                  <w:r>
                                    <w:rPr>
                                      <w:lang w:val="en-US"/>
                                    </w:rPr>
                                    <w:t xml:space="preserve">is requested </w:t>
                                  </w:r>
                                  <w:r>
                                    <w:rPr>
                                      <w:sz w:val="20"/>
                                      <w:lang w:val="en-US"/>
                                    </w:rPr>
                                    <w:tab/>
                                    <w:t xml:space="preserve"> </w:t>
                                  </w:r>
                                  <w:r>
                                    <w:rPr>
                                      <w:color w:val="365F91"/>
                                      <w:szCs w:val="16"/>
                                      <w:lang w:val="en-US"/>
                                    </w:rPr>
                                    <w:t xml:space="preserve">  </w:t>
                                  </w:r>
                                  <w:r>
                                    <w:rPr>
                                      <w:lang w:val="en-US"/>
                                    </w:rPr>
                                    <w:t xml:space="preserve">yes </w:t>
                                  </w:r>
                                  <w:r>
                                    <w:rPr>
                                      <w:sz w:val="20"/>
                                      <w:lang w:val="en-US"/>
                                    </w:rPr>
                                    <w:tab/>
                                    <w:t xml:space="preserve"> </w:t>
                                  </w:r>
                                  <w:r>
                                    <w:rPr>
                                      <w:lang w:val="en-US"/>
                                    </w:rPr>
                                    <w:t xml:space="preserve">no </w:t>
                                  </w:r>
                                </w:p>
                                <w:p>
                                  <w:pPr>
                                    <w:pStyle w:val="Normal"/>
                                    <w:tabs>
                                      <w:tab w:val="clear" w:pos="709"/>
                                      <w:tab w:val="left" w:pos="0" w:leader="none"/>
                                    </w:tabs>
                                    <w:bidi w:val="0"/>
                                    <w:spacing w:before="0" w:after="0"/>
                                    <w:jc w:val="left"/>
                                    <w:rPr>
                                      <w:lang w:val="en-US"/>
                                    </w:rPr>
                                  </w:pPr>
                                  <w:r>
                                    <w:rPr>
                                      <w:szCs w:val="16"/>
                                      <w:lang w:val="en-US"/>
                                    </w:rPr>
                                    <w:t xml:space="preserve">The data collection form will be filled in by </w:t>
                                  </w:r>
                                  <w:r>
                                    <w:rPr>
                                      <w:sz w:val="20"/>
                                      <w:lang w:val="en-US"/>
                                    </w:rPr>
                                    <w:tab/>
                                    <w:t xml:space="preserve"> </w:t>
                                  </w:r>
                                  <w:r>
                                    <w:rPr>
                                      <w:b/>
                                      <w:color w:val="365F91"/>
                                      <w:szCs w:val="16"/>
                                      <w:lang w:val="en-US"/>
                                    </w:rPr>
                                    <w:t xml:space="preserve">  </w:t>
                                  </w:r>
                                  <w:r>
                                    <w:rPr>
                                      <w:lang w:val="en-US"/>
                                    </w:rPr>
                                    <w:t xml:space="preserve">the main-exhibitor </w:t>
                                  </w:r>
                                  <w:r>
                                    <w:rPr>
                                      <w:sz w:val="20"/>
                                      <w:lang w:val="en-US"/>
                                    </w:rPr>
                                    <w:tab/>
                                    <w:t xml:space="preserve"> </w:t>
                                  </w:r>
                                  <w:r>
                                    <w:rPr>
                                      <w:color w:val="365F91"/>
                                      <w:szCs w:val="16"/>
                                      <w:lang w:val="en-US"/>
                                    </w:rPr>
                                    <w:t xml:space="preserve">  </w:t>
                                  </w:r>
                                  <w:r>
                                    <w:rPr>
                                      <w:lang w:val="en-US"/>
                                    </w:rPr>
                                    <w:t xml:space="preserve">the sub-exihibitor </w:t>
                                  </w:r>
                                </w:p>
                                <w:p>
                                  <w:pPr>
                                    <w:pStyle w:val="Normal"/>
                                    <w:tabs>
                                      <w:tab w:val="clear" w:pos="709"/>
                                      <w:tab w:val="left" w:pos="0" w:leader="none"/>
                                    </w:tabs>
                                    <w:bidi w:val="0"/>
                                    <w:spacing w:before="0" w:after="0"/>
                                    <w:jc w:val="left"/>
                                    <w:rPr>
                                      <w:szCs w:val="16"/>
                                    </w:rPr>
                                  </w:pPr>
                                  <w:r>
                                    <w:rPr>
                                      <w:szCs w:val="16"/>
                                      <w:lang w:val="en-US"/>
                                    </w:rPr>
                                    <w:t xml:space="preserve">As soon as we have received the application for co-exhibitors we will send you the data collection form as stated above. </w:t>
                                  </w:r>
                                </w:p>
                              </w:tc>
                            </w:tr>
                            <w:tr>
                              <w:trPr/>
                              <w:tc>
                                <w:tcPr>
                                  <w:tcW w:w="160" w:type="dxa"/>
                                  <w:tcBorders>
                                    <w:bottom w:val="single" w:sz="2" w:space="0" w:color="000000"/>
                                  </w:tcBorders>
                                </w:tcPr>
                                <w:p>
                                  <w:pPr>
                                    <w:pStyle w:val="Normal"/>
                                    <w:bidi w:val="0"/>
                                    <w:spacing w:before="0" w:after="0"/>
                                    <w:jc w:val="left"/>
                                    <w:rPr>
                                      <w:b/>
                                      <w:b/>
                                      <w:sz w:val="20"/>
                                    </w:rPr>
                                  </w:pPr>
                                  <w:r>
                                    <w:rPr>
                                      <w:b/>
                                      <w:sz w:val="20"/>
                                    </w:rPr>
                                    <w:t xml:space="preserve">4. </w:t>
                                  </w:r>
                                </w:p>
                              </w:tc>
                              <w:tc>
                                <w:tcPr>
                                  <w:tcW w:w="161" w:type="dxa"/>
                                  <w:tcBorders>
                                    <w:bottom w:val="single" w:sz="2" w:space="0" w:color="4F81BD"/>
                                  </w:tcBorders>
                                </w:tcPr>
                                <w:p>
                                  <w:pPr>
                                    <w:pStyle w:val="Normal"/>
                                    <w:bidi w:val="0"/>
                                    <w:spacing w:before="0" w:after="0"/>
                                    <w:jc w:val="left"/>
                                    <w:rPr>
                                      <w:szCs w:val="16"/>
                                      <w:lang w:val="en-US"/>
                                    </w:rPr>
                                  </w:pPr>
                                  <w:r>
                                    <w:rPr>
                                      <w:b/>
                                      <w:sz w:val="20"/>
                                      <w:szCs w:val="16"/>
                                      <w:lang w:val="en-US"/>
                                    </w:rPr>
                                    <w:t xml:space="preserve">Additional mandatory fee/s for a sub-exhibitor charged by the organizer of the trade fair </w:t>
                                  </w:r>
                                  <w:r>
                                    <w:rPr>
                                      <w:b/>
                                      <w:szCs w:val="16"/>
                                      <w:lang w:val="en-US"/>
                                    </w:rPr>
                                    <w:t xml:space="preserve">  </w:t>
                                  </w:r>
                                  <w:r>
                                    <w:rPr>
                                      <w:szCs w:val="16"/>
                                      <w:lang w:val="en-US"/>
                                    </w:rPr>
                                    <w:br/>
                                    <w:t xml:space="preserve"> • not applicable </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 xml:space="preserve">3. </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 xml:space="preserve">Fee for sub-exhibitors </w:t>
                            </w:r>
                            <w:r>
                              <w:rPr>
                                <w:szCs w:val="16"/>
                                <w:lang w:val="en-US"/>
                              </w:rPr>
                              <w:br/>
                              <w:t xml:space="preserve"> For registration of a sub-exhibitor a registration fee of </w:t>
                            </w:r>
                            <w:r>
                              <w:rPr>
                                <w:b/>
                                <w:szCs w:val="16"/>
                                <w:lang w:val="en-US"/>
                              </w:rPr>
                              <w:t xml:space="preserve">EUR </w:t>
                            </w:r>
                            <w:r>
                              <w:rPr>
                                <w:b/>
                                <w:szCs w:val="16"/>
                                <w:lang w:val="en-US"/>
                              </w:rPr>
                              <w:t xml:space="preserve">500,00 </w:t>
                            </w:r>
                            <w:r>
                              <w:rPr>
                                <w:szCs w:val="16"/>
                                <w:lang w:val="en-US"/>
                              </w:rPr>
                              <w:t xml:space="preserve">  </w:t>
                            </w:r>
                            <w:r>
                              <w:rPr>
                                <w:b/>
                                <w:szCs w:val="16"/>
                                <w:lang w:val="en-US"/>
                              </w:rPr>
                              <w:t xml:space="preserve">/ </w:t>
                            </w:r>
                            <w:r>
                              <w:rPr>
                                <w:b/>
                                <w:szCs w:val="16"/>
                                <w:lang w:val="en-US"/>
                              </w:rPr>
                              <w:t xml:space="preserve">sub-exhibitor </w:t>
                            </w:r>
                            <w:r>
                              <w:rPr>
                                <w:szCs w:val="16"/>
                                <w:lang w:val="en-US"/>
                              </w:rPr>
                              <w:t xml:space="preserve">will be due. </w:t>
                            </w:r>
                          </w:p>
                          <w:p>
                            <w:pPr>
                              <w:pStyle w:val="Normal"/>
                              <w:tabs>
                                <w:tab w:val="clear" w:pos="709"/>
                                <w:tab w:val="left" w:pos="0" w:leader="none"/>
                              </w:tabs>
                              <w:bidi w:val="0"/>
                              <w:ind w:left="0" w:hanging="0"/>
                              <w:jc w:val="left"/>
                              <w:rPr>
                                <w:lang w:val="en-US"/>
                              </w:rPr>
                            </w:pPr>
                            <w:r>
                              <w:rPr>
                                <w:lang w:val="en-US"/>
                              </w:rPr>
                              <w:t xml:space="preserve">Admission </w:t>
                            </w:r>
                            <w:r>
                              <w:rPr>
                                <w:szCs w:val="16"/>
                                <w:lang w:val="en-US"/>
                              </w:rPr>
                              <w:t xml:space="preserve">to </w:t>
                            </w:r>
                            <w:r>
                              <w:rPr>
                                <w:lang w:val="en-US"/>
                              </w:rPr>
                              <w:t xml:space="preserve">  </w:t>
                            </w:r>
                            <w:r>
                              <w:rPr>
                                <w:szCs w:val="16"/>
                                <w:lang w:val="en-US"/>
                              </w:rPr>
                              <w:t xml:space="preserve">the internet presence and brochure </w:t>
                            </w:r>
                            <w:r>
                              <w:rPr>
                                <w:szCs w:val="16"/>
                                <w:lang w:val="en-US"/>
                              </w:rPr>
                              <w:br/>
                              <w:t xml:space="preserve"> </w:t>
                            </w:r>
                            <w:r>
                              <w:rPr>
                                <w:szCs w:val="16"/>
                                <w:lang w:val="en-US"/>
                              </w:rPr>
                              <w:t xml:space="preserve">to the German joint stand </w:t>
                            </w:r>
                            <w:r>
                              <w:rPr>
                                <w:lang w:val="en-US"/>
                              </w:rPr>
                              <w:t xml:space="preserve">is requested </w:t>
                            </w:r>
                            <w:r>
                              <w:rPr>
                                <w:sz w:val="20"/>
                                <w:lang w:val="en-US"/>
                              </w:rPr>
                              <w:tab/>
                              <w:t xml:space="preserve"> </w:t>
                            </w:r>
                            <w:r>
                              <w:rPr>
                                <w:color w:val="365F91"/>
                                <w:szCs w:val="16"/>
                                <w:lang w:val="en-US"/>
                              </w:rPr>
                              <w:t xml:space="preserve">  </w:t>
                            </w:r>
                            <w:r>
                              <w:rPr>
                                <w:lang w:val="en-US"/>
                              </w:rPr>
                              <w:t xml:space="preserve">yes </w:t>
                            </w:r>
                            <w:r>
                              <w:rPr>
                                <w:sz w:val="20"/>
                                <w:lang w:val="en-US"/>
                              </w:rPr>
                              <w:tab/>
                              <w:t xml:space="preserve"> </w:t>
                            </w:r>
                            <w:r>
                              <w:rPr>
                                <w:lang w:val="en-US"/>
                              </w:rPr>
                              <w:t xml:space="preserve">no </w:t>
                            </w:r>
                          </w:p>
                          <w:p>
                            <w:pPr>
                              <w:pStyle w:val="Normal"/>
                              <w:tabs>
                                <w:tab w:val="clear" w:pos="709"/>
                                <w:tab w:val="left" w:pos="0" w:leader="none"/>
                              </w:tabs>
                              <w:bidi w:val="0"/>
                              <w:spacing w:before="0" w:after="0"/>
                              <w:jc w:val="left"/>
                              <w:rPr>
                                <w:lang w:val="en-US"/>
                              </w:rPr>
                            </w:pPr>
                            <w:r>
                              <w:rPr>
                                <w:szCs w:val="16"/>
                                <w:lang w:val="en-US"/>
                              </w:rPr>
                              <w:t xml:space="preserve">The data collection form will be filled in by </w:t>
                            </w:r>
                            <w:r>
                              <w:rPr>
                                <w:sz w:val="20"/>
                                <w:lang w:val="en-US"/>
                              </w:rPr>
                              <w:tab/>
                              <w:t xml:space="preserve"> </w:t>
                            </w:r>
                            <w:r>
                              <w:rPr>
                                <w:b/>
                                <w:color w:val="365F91"/>
                                <w:szCs w:val="16"/>
                                <w:lang w:val="en-US"/>
                              </w:rPr>
                              <w:t xml:space="preserve">  </w:t>
                            </w:r>
                            <w:r>
                              <w:rPr>
                                <w:lang w:val="en-US"/>
                              </w:rPr>
                              <w:t xml:space="preserve">the main-exhibitor </w:t>
                            </w:r>
                            <w:r>
                              <w:rPr>
                                <w:sz w:val="20"/>
                                <w:lang w:val="en-US"/>
                              </w:rPr>
                              <w:tab/>
                              <w:t xml:space="preserve"> </w:t>
                            </w:r>
                            <w:r>
                              <w:rPr>
                                <w:color w:val="365F91"/>
                                <w:szCs w:val="16"/>
                                <w:lang w:val="en-US"/>
                              </w:rPr>
                              <w:t xml:space="preserve">  </w:t>
                            </w:r>
                            <w:r>
                              <w:rPr>
                                <w:lang w:val="en-US"/>
                              </w:rPr>
                              <w:t xml:space="preserve">the sub-exihibitor </w:t>
                            </w:r>
                          </w:p>
                          <w:p>
                            <w:pPr>
                              <w:pStyle w:val="Normal"/>
                              <w:tabs>
                                <w:tab w:val="clear" w:pos="709"/>
                                <w:tab w:val="left" w:pos="0" w:leader="none"/>
                              </w:tabs>
                              <w:bidi w:val="0"/>
                              <w:spacing w:before="0" w:after="0"/>
                              <w:jc w:val="left"/>
                              <w:rPr>
                                <w:szCs w:val="16"/>
                              </w:rPr>
                            </w:pPr>
                            <w:r>
                              <w:rPr>
                                <w:szCs w:val="16"/>
                                <w:lang w:val="en-US"/>
                              </w:rPr>
                              <w:t xml:space="preserve">As soon as we have received the application for co-exhibitors we will send you the data collection form as stated above. </w:t>
                            </w:r>
                          </w:p>
                        </w:tc>
                      </w:tr>
                      <w:tr>
                        <w:trPr/>
                        <w:tc>
                          <w:tcPr>
                            <w:tcW w:w="160" w:type="dxa"/>
                            <w:tcBorders>
                              <w:bottom w:val="single" w:sz="2" w:space="0" w:color="000000"/>
                            </w:tcBorders>
                          </w:tcPr>
                          <w:p>
                            <w:pPr>
                              <w:pStyle w:val="Normal"/>
                              <w:bidi w:val="0"/>
                              <w:spacing w:before="0" w:after="0"/>
                              <w:jc w:val="left"/>
                              <w:rPr>
                                <w:b/>
                                <w:b/>
                                <w:sz w:val="20"/>
                              </w:rPr>
                            </w:pPr>
                            <w:r>
                              <w:rPr>
                                <w:b/>
                                <w:sz w:val="20"/>
                              </w:rPr>
                              <w:t xml:space="preserve">4. </w:t>
                            </w:r>
                          </w:p>
                        </w:tc>
                        <w:tc>
                          <w:tcPr>
                            <w:tcW w:w="161" w:type="dxa"/>
                            <w:tcBorders>
                              <w:bottom w:val="single" w:sz="2" w:space="0" w:color="4F81BD"/>
                            </w:tcBorders>
                          </w:tcPr>
                          <w:p>
                            <w:pPr>
                              <w:pStyle w:val="Normal"/>
                              <w:bidi w:val="0"/>
                              <w:spacing w:before="0" w:after="0"/>
                              <w:jc w:val="left"/>
                              <w:rPr>
                                <w:szCs w:val="16"/>
                                <w:lang w:val="en-US"/>
                              </w:rPr>
                            </w:pPr>
                            <w:r>
                              <w:rPr>
                                <w:b/>
                                <w:sz w:val="20"/>
                                <w:szCs w:val="16"/>
                                <w:lang w:val="en-US"/>
                              </w:rPr>
                              <w:t xml:space="preserve">Additional mandatory fee/s for a sub-exhibitor charged by the organizer of the trade fair </w:t>
                            </w:r>
                            <w:r>
                              <w:rPr>
                                <w:b/>
                                <w:szCs w:val="16"/>
                                <w:lang w:val="en-US"/>
                              </w:rPr>
                              <w:t xml:space="preserve">  </w:t>
                            </w:r>
                            <w:r>
                              <w:rPr>
                                <w:szCs w:val="16"/>
                                <w:lang w:val="en-US"/>
                              </w:rPr>
                              <w:br/>
                              <w:t xml:space="preserve"> • not applicable </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 xml:space="preserve">5. </w:t>
      </w:r>
      <w:r>
        <w:rPr>
          <w:b/>
          <w:sz w:val="20"/>
          <w:szCs w:val="16"/>
        </w:rPr>
        <w:tab/>
        <w:t xml:space="preserve"> </w:t>
      </w:r>
      <w:r>
        <w:rPr>
          <w:b/>
          <w:sz w:val="20"/>
          <w:szCs w:val="16"/>
        </w:rPr>
        <w:t xml:space="preserve">Exhibits (Sub-exhibitor) </w:t>
      </w:r>
      <w:r>
        <w:rPr>
          <w:b/>
          <w:sz w:val="20"/>
          <w:szCs w:val="16"/>
        </w:rPr>
        <w:tab/>
        <w:t xml:space="preserve"> </w:t>
      </w:r>
      <w:r>
        <w:rPr>
          <w:szCs w:val="16"/>
        </w:rPr>
        <w:t xml:space="preserve">Abmessungen/Dimension </w:t>
        <w:tab/>
        <w:t xml:space="preserve"> Gewicht/Weight </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xml:space="preserve">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xml:space="preserve">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xml:space="preserve">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xml:space="preserve">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xml:space="preserve">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xml:space="preserve">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 xml:space="preserve">6. </w:t>
      </w:r>
      <w:r>
        <w:rPr>
          <w:b/>
          <w:sz w:val="20"/>
          <w:szCs w:val="16"/>
          <w:lang w:val="en-US"/>
        </w:rPr>
        <w:tab/>
        <w:t xml:space="preserve"> </w:t>
      </w:r>
      <w:r>
        <w:rPr>
          <w:b/>
          <w:sz w:val="20"/>
          <w:szCs w:val="16"/>
          <w:lang w:val="en-US"/>
        </w:rPr>
        <w:t xml:space="preserve">Confirmation of the Terms of Conditions </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spacing w:before="0" w:after="0"/>
              <w:jc w:val="left"/>
              <w:rPr>
                <w:rFonts w:ascii="Arial" w:hAnsi="Arial" w:eastAsia="Arial" w:cs="Arial"/>
                <w:szCs w:val="16"/>
                <w:lang w:val="en-US"/>
              </w:rPr>
            </w:pPr>
            <w:r>
              <w:rPr>
                <w:rFonts w:eastAsia="Arial" w:cs="Arial" w:ascii="Arial" w:hAnsi="Arial"/>
                <w:szCs w:val="16"/>
                <w:lang w:val="en-US"/>
              </w:rPr>
              <w:t xml:space="preserve">I/We accept the General and Special Conditions of Participation of the Federal Republic of Germany at trade fairs and exhibitions abroad. </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t xml:space="preserve"> </w:t>
            </w:r>
            <w:r>
              <w:rPr>
                <w:b/>
                <w:color w:val="365F91"/>
                <w:u w:val="single"/>
              </w:rPr>
              <w:t xml:space="preserve">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b/>
              </w:rPr>
              <w:tab/>
              <w:t xml:space="preserve"> </w:t>
            </w:r>
            <w:r>
              <w:rPr>
                <w:b/>
              </w:rPr>
              <w:t xml:space="preserve">Place, Date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lang w:val="en-US"/>
              </w:rPr>
            </w:pPr>
            <w:r>
              <w:rPr>
                <w:b/>
                <w:lang w:val="en-US"/>
              </w:rPr>
              <w:t xml:space="preserve">Company stamp and signature of the sub-exhibitor </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t xml:space="preserve"> </w:t>
            </w:r>
            <w:r>
              <w:rPr>
                <w:b/>
                <w:color w:val="365F91"/>
                <w:u w:val="single"/>
              </w:rPr>
              <w:t xml:space="preserve">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ab/>
              <w:t xml:space="preserve"> Place, Date </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lang w:val="en-US"/>
              </w:rPr>
            </w:pPr>
            <w:r>
              <w:rPr>
                <w:b/>
                <w:lang w:val="en-US"/>
              </w:rPr>
              <w:t xml:space="preserve">Company stamp and signature of the exhibitor </w:t>
            </w:r>
          </w:p>
        </w:tc>
      </w:tr>
    </w:tbl>
    <w:p>
      <w:pPr>
        <w:pStyle w:val="Normal"/>
        <w:bidi w:val="0"/>
        <w:jc w:val="left"/>
        <w:rPr>
          <w:szCs w:val="16"/>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4" w:h="16836"/>
      <w:pgMar w:left="737" w:right="567" w:gutter="0" w:header="442" w:top="907"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Cambria">
    <w:charset w:val="01"/>
    <w:family w:val="roman"/>
    <w:pitch w:val="variable"/>
  </w:font>
  <w:font w:name="TheSansDM">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 xml:space="preserve">AMP.BMWK.G_Form.Registration.English • Copyright AUMA e.V. • Version 15 •   12.2021 </w:t>
      <w:tab/>
      <w:t xml:space="preserve"> 21436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 xml:space="preserve">AMP.BMWK.G_Form.Registration.English • Copyright AUMA e.V. • Version 15 •   12.2021 </w:t>
      <w:tab/>
      <w:t xml:space="preserve"> 21436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 xml:space="preserve">AMP.BMWK.G_Form.Registration.English • Copyright AUMA e.V. • Version 15 •   12.2021 </w:t>
      <w:tab/>
      <w:t xml:space="preserve"> 21436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sz w:val="20"/>
        <w:lang w:val="en-US"/>
      </w:rPr>
    </w:pPr>
    <w:r>
      <w:rPr>
        <w:b/>
        <w:sz w:val="20"/>
        <w:lang w:val="en-US"/>
      </w:rPr>
      <w:t xml:space="preserve">Joint exhibition stands of the Federal Republic of Germany </w:t>
    </w:r>
    <w:r>
      <w:rPr>
        <w:b/>
        <w:sz w:val="20"/>
        <w:lang w:val="en-US"/>
      </w:rPr>
      <w:tab/>
      <w:t xml:space="preserve"> </w:t>
    </w:r>
    <w:r>
      <w:rPr>
        <w:b/>
        <w:sz w:val="20"/>
        <w:lang w:val="en-US"/>
      </w:rPr>
      <w:t xml:space="preserve">- </w:t>
    </w:r>
    <w:r>
      <w:rPr>
        <w:sz w:val="20"/>
        <w:lang w:val="en-US"/>
      </w:rPr>
      <w:fldChar w:fldCharType="begin"/>
    </w:r>
    <w:r>
      <w:rPr>
        <w:sz w:val="20"/>
        <w:lang w:val="en-US"/>
      </w:rPr>
      <w:instrText xml:space="preserve"> PAGE \* ARABIC </w:instrText>
    </w:r>
    <w:r>
      <w:rPr>
        <w:sz w:val="20"/>
        <w:lang w:val="en-US"/>
      </w:rPr>
      <w:fldChar w:fldCharType="separate"/>
    </w:r>
    <w:r>
      <w:rPr>
        <w:sz w:val="20"/>
        <w:lang w:val="en-US"/>
      </w:rPr>
      <w:t>52</w:t>
    </w:r>
    <w:r>
      <w:rPr>
        <w:sz w:val="20"/>
        <w:lang w:val="en-US"/>
      </w:rPr>
      <w:fldChar w:fldCharType="end"/>
    </w:r>
    <w:r>
      <w:rPr>
        <w:sz w:val="20"/>
        <w:lang w:val="en-US"/>
      </w:rPr>
      <w:t xml:space="preserve"> </w:t>
    </w:r>
    <w:r>
      <w:rPr>
        <w:b/>
        <w:sz w:val="20"/>
        <w:lang w:val="en-US"/>
      </w:rPr>
      <w:t xml:space="preserve">- </w:t>
    </w:r>
  </w:p>
  <w:p>
    <w:pPr>
      <w:pStyle w:val="Header"/>
      <w:tabs>
        <w:tab w:val="clear" w:pos="4819"/>
        <w:tab w:val="clear" w:pos="9638"/>
        <w:tab w:val="right" w:pos="0" w:leader="none"/>
      </w:tabs>
      <w:bidi w:val="0"/>
      <w:jc w:val="left"/>
      <w:rPr>
        <w:lang w:val="en-US"/>
      </w:rPr>
    </w:pPr>
    <w:r>
      <w:rPr>
        <w:lang w:val="en-US"/>
      </w:rPr>
    </w:r>
  </w:p>
  <w:p>
    <w:pPr>
      <w:pStyle w:val="Header"/>
      <w:tabs>
        <w:tab w:val="clear" w:pos="4819"/>
        <w:tab w:val="clear" w:pos="9638"/>
        <w:tab w:val="right" w:pos="0" w:leader="none"/>
      </w:tabs>
      <w:bidi w:val="0"/>
      <w:jc w:val="left"/>
      <w:rPr>
        <w:color w:val="365F91"/>
        <w:sz w:val="20"/>
      </w:rPr>
    </w:pPr>
    <w:r>
      <w:rPr>
        <w:color w:val="365F91"/>
        <w:sz w:val="20"/>
        <w:lang w:val="en-US"/>
      </w:rPr>
      <w:t xml:space="preserve">FIHAV - Havana International Fair </w:t>
    </w:r>
    <w:r>
      <w:rPr>
        <w:b/>
        <w:color w:val="365F91"/>
        <w:sz w:val="20"/>
        <w:lang w:val="en-US"/>
      </w:rPr>
      <w:br/>
      <w:t xml:space="preserve"> </w:t>
    </w:r>
    <w:r>
      <w:rPr>
        <w:color w:val="365F91"/>
        <w:sz w:val="20"/>
        <w:lang w:val="en-US"/>
      </w:rPr>
      <w:t xml:space="preserve">06. Nov. - 11. Nov. 2023, Havana, Cuba </w:t>
    </w:r>
    <w:r>
      <w:rPr>
        <w:vanish w:val="false"/>
        <w:color w:val="365F91"/>
        <w:sz w:val="20"/>
        <w:lang w:val="en-US"/>
      </w:rPr>
      <w:t xml:space="preserve">  </w:t>
    </w:r>
  </w:p>
  <w:p>
    <w:pPr>
      <w:pStyle w:val="WKopfzeile"/>
      <w:bidi w:val="0"/>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sz w:val="20"/>
        <w:lang w:val="en-US"/>
      </w:rPr>
    </w:pPr>
    <w:r>
      <w:rPr>
        <w:b/>
        <w:sz w:val="20"/>
        <w:lang w:val="en-US"/>
      </w:rPr>
      <w:t xml:space="preserve">Joint exhibition stands of the Federal Republic of Germany </w:t>
    </w:r>
    <w:r>
      <w:rPr>
        <w:b/>
        <w:sz w:val="20"/>
        <w:lang w:val="en-US"/>
      </w:rPr>
      <w:tab/>
      <w:t xml:space="preserve"> </w:t>
    </w:r>
    <w:r>
      <w:rPr>
        <w:b/>
        <w:sz w:val="20"/>
        <w:lang w:val="en-US"/>
      </w:rPr>
      <w:t xml:space="preserve">- </w:t>
    </w:r>
    <w:r>
      <w:rPr>
        <w:sz w:val="20"/>
        <w:lang w:val="en-US"/>
      </w:rPr>
      <w:fldChar w:fldCharType="begin"/>
    </w:r>
    <w:r>
      <w:rPr>
        <w:sz w:val="20"/>
        <w:lang w:val="en-US"/>
      </w:rPr>
      <w:instrText xml:space="preserve"> PAGE \* ARABIC </w:instrText>
    </w:r>
    <w:r>
      <w:rPr>
        <w:sz w:val="20"/>
        <w:lang w:val="en-US"/>
      </w:rPr>
      <w:fldChar w:fldCharType="separate"/>
    </w:r>
    <w:r>
      <w:rPr>
        <w:sz w:val="20"/>
        <w:lang w:val="en-US"/>
      </w:rPr>
      <w:t>51</w:t>
    </w:r>
    <w:r>
      <w:rPr>
        <w:sz w:val="20"/>
        <w:lang w:val="en-US"/>
      </w:rPr>
      <w:fldChar w:fldCharType="end"/>
    </w:r>
    <w:r>
      <w:rPr>
        <w:sz w:val="20"/>
        <w:lang w:val="en-US"/>
      </w:rPr>
      <w:t xml:space="preserve"> </w:t>
    </w:r>
    <w:r>
      <w:rPr>
        <w:b/>
        <w:sz w:val="20"/>
        <w:lang w:val="en-US"/>
      </w:rPr>
      <w:t xml:space="preserve">- </w:t>
    </w:r>
  </w:p>
  <w:p>
    <w:pPr>
      <w:pStyle w:val="Header"/>
      <w:tabs>
        <w:tab w:val="clear" w:pos="4819"/>
        <w:tab w:val="clear" w:pos="9638"/>
        <w:tab w:val="right" w:pos="0" w:leader="none"/>
      </w:tabs>
      <w:bidi w:val="0"/>
      <w:jc w:val="left"/>
      <w:rPr>
        <w:lang w:val="en-US"/>
      </w:rPr>
    </w:pPr>
    <w:r>
      <w:rPr>
        <w:lang w:val="en-US"/>
      </w:rPr>
    </w:r>
  </w:p>
  <w:p>
    <w:pPr>
      <w:pStyle w:val="Header"/>
      <w:tabs>
        <w:tab w:val="clear" w:pos="4819"/>
        <w:tab w:val="clear" w:pos="9638"/>
        <w:tab w:val="right" w:pos="0" w:leader="none"/>
      </w:tabs>
      <w:bidi w:val="0"/>
      <w:jc w:val="left"/>
      <w:rPr>
        <w:color w:val="365F91"/>
        <w:sz w:val="20"/>
      </w:rPr>
    </w:pPr>
    <w:r>
      <w:rPr>
        <w:color w:val="365F91"/>
        <w:sz w:val="20"/>
        <w:lang w:val="en-US"/>
      </w:rPr>
      <w:t xml:space="preserve">FIHAV - Havana International Fair </w:t>
    </w:r>
    <w:r>
      <w:rPr>
        <w:b/>
        <w:color w:val="365F91"/>
        <w:sz w:val="20"/>
        <w:lang w:val="en-US"/>
      </w:rPr>
      <w:br/>
      <w:t xml:space="preserve"> </w:t>
    </w:r>
    <w:r>
      <w:rPr>
        <w:color w:val="365F91"/>
        <w:sz w:val="20"/>
        <w:lang w:val="en-US"/>
      </w:rPr>
      <w:t xml:space="preserve">06. Nov. - 11. Nov. 2023, Havana, Cuba </w:t>
    </w:r>
    <w:r>
      <w:rPr>
        <w:vanish w:val="false"/>
        <w:color w:val="365F91"/>
        <w:sz w:val="20"/>
        <w:lang w:val="en-US"/>
      </w:rPr>
      <w:t xml:space="preserve">  </w:t>
    </w:r>
  </w:p>
  <w:p>
    <w:pPr>
      <w:pStyle w:val="WKopfzeile"/>
      <w:bidi w:val="0"/>
      <w:jc w:val="lef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Kopfzeile"/>
      <w:bidi w:val="0"/>
      <w:jc w:val="lef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5"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21600" y="21600"/>
                            </a:lnTo>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SprechblasentextZchn">
    <w:name w:val="wSprechblasentextZchn"/>
    <w:qFormat/>
    <w:rPr>
      <w:b w:val="false"/>
      <w:bCs w:val="false"/>
    </w:rPr>
  </w:style>
  <w:style w:type="character" w:styleId="Wberschrift1Zchn">
    <w:name w:val="wberschrift1Zchn"/>
    <w:qFormat/>
    <w:rPr>
      <w:b/>
      <w:bCs/>
    </w:rPr>
  </w:style>
  <w:style w:type="character" w:styleId="WTitelZchn">
    <w:name w:val="wTitelZchn"/>
    <w:qFormat/>
    <w:rPr>
      <w:b/>
      <w:bCs/>
    </w:rPr>
  </w:style>
  <w:style w:type="character" w:styleId="Wberschrift2Zchn">
    <w:name w:val="wberschrift2Zchn"/>
    <w:qFormat/>
    <w:rPr>
      <w:b/>
      <w:bCs/>
      <w:iCs/>
    </w:rPr>
  </w:style>
  <w:style w:type="character" w:styleId="WTextkrperZchn">
    <w:name w:val="wTextkrperZchn"/>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0"/>
      <w:szCs w:val="32"/>
    </w:rPr>
  </w:style>
  <w:style w:type="paragraph" w:styleId="Wberschrift2">
    <w:name w:val="wberschrift2"/>
    <w:basedOn w:val="WStandard"/>
    <w:next w:val="WStandard"/>
    <w:qFormat/>
    <w:pPr>
      <w:keepNext w:val="true"/>
      <w:spacing w:before="0" w:after="0"/>
    </w:pPr>
    <w:rPr>
      <w:szCs w:val="28"/>
    </w:rPr>
  </w:style>
  <w:style w:type="paragraph" w:styleId="Wberschrift3">
    <w:name w:val="wberschrift3"/>
    <w:basedOn w:val="WStandard"/>
    <w:next w:val="WStandard"/>
    <w:qFormat/>
    <w:pPr>
      <w:keepNext w:val="true"/>
      <w:tabs>
        <w:tab w:val="clear" w:pos="709"/>
        <w:tab w:val="left" w:pos="0" w:leader="none"/>
      </w:tabs>
      <w:spacing w:lineRule="atLeast" w:line="0"/>
      <w:ind w:right="0" w:hanging="0"/>
    </w:pPr>
    <w:rPr>
      <w:sz w:val="28"/>
    </w:rPr>
  </w:style>
  <w:style w:type="paragraph" w:styleId="WKopfzeile">
    <w:name w:val="wKopfzeile"/>
    <w:basedOn w:val="WStandard"/>
    <w:qFormat/>
    <w:pPr>
      <w:tabs>
        <w:tab w:val="clear" w:pos="709"/>
        <w:tab w:val="right" w:pos="0" w:leader="none"/>
      </w:tabs>
    </w:pPr>
    <w:rPr/>
  </w:style>
  <w:style w:type="paragraph" w:styleId="WFuzeile">
    <w:name w:val="wFuzeile"/>
    <w:basedOn w:val="WStandard"/>
    <w:qFormat/>
    <w:pPr>
      <w:tabs>
        <w:tab w:val="clear" w:pos="709"/>
        <w:tab w:val="right" w:pos="0" w:leader="none"/>
      </w:tabs>
    </w:pPr>
    <w:rPr/>
  </w:style>
  <w:style w:type="paragraph" w:styleId="WEingabefeld">
    <w:name w:val="wEingabefeld"/>
    <w:basedOn w:val="WStandard"/>
    <w:qFormat/>
    <w:pPr/>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spacing w:before="0" w:after="0"/>
      <w:jc w:val="center"/>
    </w:pPr>
    <w:rPr>
      <w:rFonts w:ascii="Cambria" w:hAnsi="Cambria"/>
      <w:sz w:val="32"/>
      <w:szCs w:val="32"/>
    </w:rPr>
  </w:style>
  <w:style w:type="paragraph" w:styleId="WTextkrper">
    <w:name w:val="wTextkrper"/>
    <w:basedOn w:val="WStandard"/>
    <w:qFormat/>
    <w:pPr>
      <w:jc w:val="center"/>
    </w:pPr>
    <w:rPr>
      <w:rFonts w:ascii="TheSansDM" w:hAnsi="TheSansDM"/>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0</Pages>
  <Words>3408</Words>
  <CharactersWithSpaces>21476</CharactersWithSpaces>
  <Paragraphs>49</Paragraphs>
  <Company>A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34:00Z</dcterms:created>
  <dc:creator>Loenne, Dirk</dc:creator>
  <dc:description/>
  <cp:keywords/>
  <dc:language>en-US</dc:language>
  <cp:lastModifiedBy>Bettermann, Gerd</cp:lastModifiedBy>
  <dcterms:modified xsi:type="dcterms:W3CDTF">2022-01-04T07:24:00Z</dcterms:modified>
  <cp:revision>3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